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>
          <w:rFonts w:eastAsia="Times New Roman" w:cs="Courier New"/>
        </w:rPr>
      </w:pPr>
      <w:r>
        <w:rPr/>
        <w:t xml:space="preserve">1. </w:t>
      </w:r>
      <w:r>
        <w:rPr>
          <w:rFonts w:eastAsia="Times New Roman" w:cs="Courier New"/>
        </w:rPr>
        <w:t xml:space="preserve">Abstract concepts like happiness or love are difficult to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>, even though people generally know what they me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intain</w:t>
        <w:tab/>
        <w:tab/>
        <w:t>(B) define</w:t>
        <w:tab/>
        <w:tab/>
        <w:t>(C) approve</w:t>
        <w:tab/>
        <w:tab/>
        <w:t>(D) transmit</w:t>
      </w:r>
    </w:p>
    <w:p>
      <w:pPr>
        <w:pStyle w:val="Normal"/>
        <w:rPr/>
      </w:pPr>
      <w:r>
        <w:rPr/>
        <w:t xml:space="preserve">2. </w:t>
      </w:r>
      <w:r>
        <w:rPr>
          <w:rFonts w:eastAsia="Times New Roman" w:cs="Courier New"/>
        </w:rPr>
        <w:t xml:space="preserve">There are many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differences between the northern and southern regions of Canada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fectious</w:t>
        <w:tab/>
        <w:tab/>
        <w:t>(B) transactional</w:t>
        <w:tab/>
        <w:t>(C) curious</w:t>
        <w:tab/>
        <w:tab/>
        <w:t>(D) geographical</w:t>
      </w:r>
    </w:p>
    <w:p>
      <w:pPr>
        <w:pStyle w:val="Normal"/>
        <w:rPr/>
      </w:pPr>
      <w:r>
        <w:rPr/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of a new language can be very challeng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quisition</w:t>
        <w:tab/>
        <w:tab/>
        <w:t>(B) difference</w:t>
        <w:tab/>
        <w:tab/>
        <w:t>(C) notoriety</w:t>
        <w:tab/>
        <w:tab/>
        <w:t>(D) linguist</w:t>
      </w:r>
    </w:p>
    <w:p>
      <w:pPr>
        <w:pStyle w:val="Normal"/>
        <w:rPr/>
      </w:pPr>
      <w:r>
        <w:rPr/>
        <w:t xml:space="preserve">4. </w:t>
      </w:r>
      <w:r>
        <w:rPr>
          <w:rFonts w:cs="Courier New"/>
          <w:u w:val="single"/>
          <w:lang w:eastAsia="ko-KR"/>
        </w:rPr>
        <w:t xml:space="preserve">                                     </w:t>
      </w:r>
      <w:r>
        <w:rPr>
          <w:rFonts w:eastAsia="Times New Roman" w:cs="Courier New"/>
        </w:rPr>
        <w:t xml:space="preserve"> conversations are essentially about exchange, a tossing back and forth of ideas and reactio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ansactional</w:t>
        <w:tab/>
        <w:t>(B) habitual</w:t>
        <w:tab/>
        <w:tab/>
        <w:t>(C) geographical</w:t>
        <w:tab/>
        <w:t>(D) significant</w:t>
      </w:r>
    </w:p>
    <w:p>
      <w:pPr>
        <w:pStyle w:val="Normal"/>
        <w:rPr/>
      </w:pPr>
      <w:r>
        <w:rPr/>
        <w:t xml:space="preserve">5. </w:t>
      </w:r>
      <w:r>
        <w:rPr>
          <w:rFonts w:eastAsia="Times New Roman" w:cs="Courier New"/>
        </w:rPr>
        <w:t xml:space="preserve">It is not surprising for a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to speak more than three different languag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ientist</w:t>
        <w:tab/>
        <w:tab/>
        <w:t>(B) linguist</w:t>
        <w:tab/>
        <w:tab/>
        <w:t>(C) artist</w:t>
        <w:tab/>
        <w:tab/>
        <w:t>(D) photographer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/>
        <w:t xml:space="preserve">6. </w:t>
      </w:r>
      <w:r>
        <w:rPr>
          <w:rFonts w:eastAsia="Times New Roman" w:cs="Courier New"/>
        </w:rPr>
        <w:t xml:space="preserve">She </w:t>
      </w:r>
      <w:r>
        <w:rPr>
          <w:rFonts w:eastAsia="Times New Roman" w:cs="Courier New"/>
          <w:u w:val="single"/>
        </w:rPr>
        <w:t>manipulated</w:t>
      </w:r>
      <w:r>
        <w:rPr>
          <w:rFonts w:eastAsia="Times New Roman" w:cs="Courier New"/>
        </w:rPr>
        <w:t xml:space="preserve"> the situation to gain the attention of her teac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elped</w:t>
        <w:tab/>
        <w:tab/>
        <w:t>(B) ignored</w:t>
        <w:tab/>
        <w:tab/>
        <w:t>(C) stopped</w:t>
        <w:tab/>
        <w:tab/>
        <w:t>(D) altered</w:t>
      </w:r>
    </w:p>
    <w:p>
      <w:pPr>
        <w:pStyle w:val="Normal"/>
        <w:rPr/>
      </w:pPr>
      <w:r>
        <w:rPr/>
        <w:t xml:space="preserve">7. </w:t>
      </w:r>
      <w:r>
        <w:rPr>
          <w:rFonts w:eastAsia="Times New Roman" w:cs="Courier New"/>
        </w:rPr>
        <w:t xml:space="preserve">His </w:t>
      </w:r>
      <w:r>
        <w:rPr>
          <w:rFonts w:eastAsia="Times New Roman" w:cs="Courier New"/>
          <w:u w:val="single"/>
        </w:rPr>
        <w:t>habitual</w:t>
      </w:r>
      <w:r>
        <w:rPr>
          <w:rFonts w:eastAsia="Times New Roman" w:cs="Courier New"/>
        </w:rPr>
        <w:t xml:space="preserve"> drunkenness caused him to be denied citizenship in his new count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cidental</w:t>
        <w:tab/>
        <w:tab/>
        <w:t>(B) regular</w:t>
        <w:tab/>
        <w:tab/>
        <w:t>(C) particular</w:t>
        <w:tab/>
        <w:tab/>
        <w:t>(D) temporary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8. </w:t>
      </w:r>
      <w:r>
        <w:rPr>
          <w:rFonts w:eastAsia="Times New Roman" w:cs="Courier New"/>
        </w:rPr>
        <w:t xml:space="preserve">When the initial project failed, the team </w:t>
      </w:r>
      <w:r>
        <w:rPr>
          <w:rFonts w:eastAsia="Times New Roman" w:cs="Courier New"/>
          <w:u w:val="single"/>
        </w:rPr>
        <w:t>formulated</w:t>
      </w:r>
      <w:r>
        <w:rPr>
          <w:rFonts w:eastAsia="Times New Roman" w:cs="Courier New"/>
        </w:rPr>
        <w:t xml:space="preserve"> a new plan to present to the CE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veloped</w:t>
        <w:tab/>
        <w:tab/>
        <w:t>(B) discussed</w:t>
        <w:tab/>
        <w:tab/>
        <w:t xml:space="preserve">(C) proposed </w:t>
        <w:tab/>
        <w:tab/>
        <w:t>(D) transferred</w:t>
      </w:r>
    </w:p>
    <w:p>
      <w:pPr>
        <w:pStyle w:val="Normal"/>
        <w:rPr/>
      </w:pPr>
      <w:r>
        <w:rPr/>
        <w:t xml:space="preserve">9. </w:t>
      </w:r>
      <w:r>
        <w:rPr>
          <w:rFonts w:eastAsia="Times New Roman" w:cs="Courier New"/>
        </w:rPr>
        <w:t xml:space="preserve">It is </w:t>
      </w:r>
      <w:r>
        <w:rPr>
          <w:rFonts w:eastAsia="Times New Roman" w:cs="Courier New"/>
          <w:u w:val="single"/>
        </w:rPr>
        <w:t>obvious</w:t>
      </w:r>
      <w:r>
        <w:rPr>
          <w:rFonts w:eastAsia="Times New Roman" w:cs="Courier New"/>
        </w:rPr>
        <w:t xml:space="preserve"> that he does not want to come to work to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clear</w:t>
        <w:tab/>
        <w:tab/>
        <w:t>(B) rumored</w:t>
        <w:tab/>
        <w:tab/>
        <w:t>(C) evident</w:t>
        <w:tab/>
        <w:tab/>
        <w:t>(D) habitual</w:t>
      </w:r>
    </w:p>
    <w:p>
      <w:pPr>
        <w:pStyle w:val="Normal"/>
        <w:rPr/>
      </w:pPr>
      <w:r>
        <w:rPr/>
        <w:t xml:space="preserve">10. </w:t>
      </w:r>
      <w:r>
        <w:rPr>
          <w:rFonts w:eastAsia="Times New Roman" w:cs="Courier New"/>
        </w:rPr>
        <w:t xml:space="preserve">The exchange student </w:t>
      </w:r>
      <w:r>
        <w:rPr>
          <w:rFonts w:eastAsia="Times New Roman" w:cs="Courier New"/>
          <w:u w:val="single"/>
        </w:rPr>
        <w:t>transferred</w:t>
      </w:r>
      <w:r>
        <w:rPr>
          <w:rFonts w:eastAsia="Times New Roman" w:cs="Courier New"/>
        </w:rPr>
        <w:t xml:space="preserve"> his accent to the other stud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fined</w:t>
        <w:tab/>
        <w:tab/>
        <w:t>(B) fused</w:t>
        <w:tab/>
        <w:tab/>
        <w:t>(C) borrowed</w:t>
        <w:tab/>
        <w:tab/>
        <w:t>(D) passed on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His mother was a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</w:rPr>
        <w:t xml:space="preserve"> tennis player in the 1930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urious</w:t>
        <w:tab/>
        <w:tab/>
        <w:t>(B) sheer</w:t>
        <w:tab/>
        <w:tab/>
        <w:t>(C) legendary</w:t>
        <w:tab/>
        <w:tab/>
        <w:t>(D) difficul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the income generated from his business, he receives money from the governm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cause of</w:t>
        <w:tab/>
        <w:tab/>
        <w:t>(B) Aside from</w:t>
        <w:tab/>
        <w:tab/>
        <w:t>(C) In general</w:t>
        <w:tab/>
        <w:tab/>
        <w:t>(D) Including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of the refugees in their host country was aided by a creative training progr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milation</w:t>
        <w:tab/>
        <w:tab/>
        <w:t>(B) capture</w:t>
        <w:tab/>
        <w:tab/>
        <w:t>(C) occupation</w:t>
        <w:tab/>
        <w:tab/>
        <w:t>(D) supply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Her success was due to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determination and will pow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certain</w:t>
        <w:tab/>
        <w:tab/>
        <w:t>(B) sentimental</w:t>
        <w:tab/>
        <w:tab/>
        <w:t>(C) fals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sheer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I recommend this dish. It's a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of Japanese, Thai, and Chinese food.</w:t>
      </w:r>
    </w:p>
    <w:p>
      <w:pPr>
        <w:pStyle w:val="Normal"/>
        <w:rPr>
          <w:rFonts w:cs="Courier New"/>
          <w:lang w:eastAsia="ko-KR"/>
        </w:rPr>
      </w:pPr>
      <w:r>
        <w:rPr>
          <w:rFonts w:eastAsia="Times New Roman" w:cs="Courier New"/>
        </w:rPr>
        <w:t>(A) division</w:t>
        <w:tab/>
        <w:tab/>
        <w:t>(B) fusion</w:t>
        <w:tab/>
        <w:tab/>
        <w:t>(C) language</w:t>
        <w:tab/>
        <w:tab/>
        <w:t xml:space="preserve">(D) </w:t>
      </w:r>
      <w:r>
        <w:rPr>
          <w:rFonts w:cs="Courier New"/>
          <w:lang w:eastAsia="ko-KR"/>
        </w:rPr>
        <w:t>capture</w:t>
      </w:r>
    </w:p>
    <w:p>
      <w:pPr>
        <w:pStyle w:val="Normal"/>
        <w:rPr>
          <w:rFonts w:cs="Courier New"/>
          <w:b/>
          <w:b/>
          <w:lang w:eastAsia="ko-KR"/>
        </w:rPr>
      </w:pPr>
      <w:r>
        <w:rPr>
          <w:rFonts w:cs="Courier New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new President is </w:t>
      </w:r>
      <w:r>
        <w:rPr>
          <w:rFonts w:eastAsia="Times New Roman" w:cs="Courier New"/>
          <w:u w:val="single"/>
        </w:rPr>
        <w:t>esteemed</w:t>
      </w:r>
      <w:r>
        <w:rPr>
          <w:rFonts w:eastAsia="Times New Roman" w:cs="Courier New"/>
        </w:rPr>
        <w:t xml:space="preserve"> by the majority of the popul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liked</w:t>
        <w:tab/>
        <w:tab/>
        <w:t>(B) elected</w:t>
        <w:tab/>
        <w:tab/>
        <w:t>(C) ignored</w:t>
        <w:tab/>
        <w:tab/>
        <w:t>(D) respect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former vice president has been </w:t>
      </w:r>
      <w:r>
        <w:rPr>
          <w:rFonts w:eastAsia="Times New Roman" w:cs="Courier New"/>
          <w:u w:val="single"/>
        </w:rPr>
        <w:t>promoting</w:t>
      </w:r>
      <w:r>
        <w:rPr>
          <w:rFonts w:eastAsia="Times New Roman" w:cs="Courier New"/>
        </w:rPr>
        <w:t xml:space="preserve"> better environmental policies to prevent global warm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couraging</w:t>
        <w:tab/>
        <w:tab/>
        <w:t>(B) criticizing</w:t>
        <w:tab/>
        <w:tab/>
        <w:t>(C) enforcing</w:t>
        <w:tab/>
        <w:tab/>
        <w:t>(D) trying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His </w:t>
      </w:r>
      <w:r>
        <w:rPr>
          <w:rFonts w:eastAsia="Times New Roman" w:cs="Courier New"/>
          <w:u w:val="single"/>
        </w:rPr>
        <w:t>notoriety</w:t>
      </w:r>
      <w:r>
        <w:rPr>
          <w:rFonts w:eastAsia="Times New Roman" w:cs="Courier New"/>
        </w:rPr>
        <w:t xml:space="preserve"> gave him easy access to all of the most popular restaurants and club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stant</w:t>
        <w:tab/>
        <w:tab/>
        <w:t>(B) fame</w:t>
        <w:tab/>
        <w:tab/>
        <w:t>(C) conduct</w:t>
        <w:tab/>
        <w:tab/>
        <w:t>(D) personality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Air pollution greatly </w:t>
      </w:r>
      <w:r>
        <w:rPr>
          <w:rFonts w:eastAsia="Times New Roman" w:cs="Courier New"/>
          <w:u w:val="single"/>
        </w:rPr>
        <w:t>contributes</w:t>
      </w:r>
      <w:r>
        <w:rPr>
          <w:rFonts w:eastAsia="Times New Roman" w:cs="Courier New"/>
        </w:rPr>
        <w:t xml:space="preserve"> to global warm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duces</w:t>
        <w:tab/>
        <w:tab/>
        <w:t>(B) allows</w:t>
        <w:tab/>
        <w:tab/>
        <w:t>(C) aid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prevent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climate of the Earth varies </w:t>
      </w:r>
      <w:r>
        <w:rPr>
          <w:rFonts w:eastAsia="Times New Roman" w:cs="Courier New"/>
          <w:u w:val="single"/>
        </w:rPr>
        <w:t>significantly</w:t>
      </w:r>
      <w:r>
        <w:rPr>
          <w:rFonts w:eastAsia="Times New Roman" w:cs="Courier New"/>
        </w:rPr>
        <w:t xml:space="preserve"> from North to South and according to elev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iquely</w:t>
        <w:tab/>
        <w:tab/>
        <w:t>(B) slightly</w:t>
        <w:tab/>
        <w:tab/>
        <w:t>(C) greatly</w:t>
        <w:tab/>
        <w:tab/>
        <w:t>(D) randomly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would not let the foreigner enter the count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inguists</w:t>
        <w:tab/>
        <w:tab/>
        <w:t>(B) information</w:t>
        <w:tab/>
        <w:tab/>
        <w:t>(C) authorities</w:t>
        <w:tab/>
        <w:tab/>
        <w:t>(D) sentimen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I couldn't find </w:t>
      </w:r>
      <w:r>
        <w:rPr>
          <w:rFonts w:eastAsia="Times New Roman" w:cs="Courier New"/>
          <w:u w:val="single"/>
        </w:rPr>
        <w:t xml:space="preserve">                                        </w:t>
      </w:r>
      <w:r>
        <w:rPr>
          <w:rFonts w:eastAsia="Times New Roman" w:cs="Courier New"/>
        </w:rPr>
        <w:t xml:space="preserve"> or directions when I went on a holiday to Banglades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iticism</w:t>
        <w:tab/>
        <w:tab/>
        <w:t>(B) information</w:t>
        <w:tab/>
        <w:tab/>
        <w:t>(C) visitors</w:t>
        <w:tab/>
        <w:tab/>
        <w:t>(D) inpu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After the bombing, anti-American </w:t>
      </w:r>
      <w:r>
        <w:rPr>
          <w:rFonts w:eastAsia="Times New Roman" w:cs="Courier New"/>
          <w:u w:val="single"/>
        </w:rPr>
        <w:t xml:space="preserve">                                         </w:t>
      </w:r>
      <w:r>
        <w:rPr>
          <w:rFonts w:eastAsia="Times New Roman" w:cs="Courier New"/>
        </w:rPr>
        <w:t xml:space="preserve"> swept through the count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uthority</w:t>
        <w:tab/>
        <w:tab/>
        <w:t>(B) notoriety</w:t>
        <w:tab/>
        <w:tab/>
        <w:t>(C) appreciates</w:t>
        <w:tab/>
        <w:tab/>
        <w:t>(D) sentiment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We're </w:t>
      </w:r>
      <w:r>
        <w:rPr>
          <w:rFonts w:eastAsia="Times New Roman" w:cs="Courier New"/>
          <w:u w:val="single"/>
        </w:rPr>
        <w:t xml:space="preserve">                                          </w:t>
      </w:r>
      <w:r>
        <w:rPr>
          <w:rFonts w:eastAsia="Times New Roman" w:cs="Courier New"/>
        </w:rPr>
        <w:t xml:space="preserve"> listen carefully during the lectu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igure to</w:t>
        <w:tab/>
        <w:tab/>
        <w:t>(B) appreciate to</w:t>
        <w:tab/>
        <w:t>(C) definitely</w:t>
        <w:tab/>
        <w:tab/>
        <w:t>(D) supposed to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       </w:t>
      </w:r>
      <w:r>
        <w:rPr>
          <w:rFonts w:eastAsia="Times New Roman" w:cs="Courier New"/>
        </w:rPr>
        <w:t xml:space="preserve"> of this task is to teach independ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urpose</w:t>
        <w:tab/>
        <w:tab/>
        <w:t>(B) information</w:t>
        <w:tab/>
        <w:tab/>
        <w:t>(C) authorities</w:t>
        <w:tab/>
        <w:tab/>
        <w:t>(D) input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I </w:t>
      </w:r>
      <w:r>
        <w:rPr>
          <w:rFonts w:eastAsia="Times New Roman" w:cs="Courier New"/>
          <w:u w:val="single"/>
        </w:rPr>
        <w:t>definitely</w:t>
      </w:r>
      <w:r>
        <w:rPr>
          <w:rFonts w:eastAsia="Times New Roman" w:cs="Courier New"/>
        </w:rPr>
        <w:t xml:space="preserve"> do not want to work on a maggot far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bably</w:t>
        <w:tab/>
        <w:tab/>
        <w:t>(B) presently</w:t>
        <w:tab/>
        <w:tab/>
        <w:t>(C) previously</w:t>
        <w:tab/>
        <w:tab/>
        <w:t>(D) decidedly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Even though you're </w:t>
      </w:r>
      <w:r>
        <w:rPr>
          <w:rFonts w:eastAsia="Times New Roman" w:cs="Courier New"/>
          <w:u w:val="single"/>
        </w:rPr>
        <w:t>curious</w:t>
      </w:r>
      <w:r>
        <w:rPr>
          <w:rFonts w:eastAsia="Times New Roman" w:cs="Courier New"/>
        </w:rPr>
        <w:t>, it may be better not to try to find ou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quisitive</w:t>
        <w:tab/>
        <w:tab/>
        <w:t>(B) bored</w:t>
        <w:tab/>
        <w:tab/>
        <w:t>(C) intelligent</w:t>
        <w:tab/>
        <w:tab/>
        <w:t>(D) uninterest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I </w:t>
      </w:r>
      <w:r>
        <w:rPr>
          <w:rFonts w:eastAsia="Times New Roman" w:cs="Courier New"/>
          <w:u w:val="single"/>
        </w:rPr>
        <w:t>figure</w:t>
      </w:r>
      <w:r>
        <w:rPr>
          <w:rFonts w:eastAsia="Times New Roman" w:cs="Courier New"/>
        </w:rPr>
        <w:t xml:space="preserve"> it will take about an hour to drive to the lak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ear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shape</w:t>
        <w:tab/>
        <w:tab/>
        <w:t>(C) suppose</w:t>
        <w:tab/>
        <w:tab/>
        <w:t>(D) determin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I </w:t>
      </w:r>
      <w:r>
        <w:rPr>
          <w:rFonts w:eastAsia="Times New Roman" w:cs="Courier New"/>
          <w:u w:val="single"/>
        </w:rPr>
        <w:t>appreciate</w:t>
      </w:r>
      <w:r>
        <w:rPr>
          <w:rFonts w:eastAsia="Times New Roman" w:cs="Courier New"/>
        </w:rPr>
        <w:t xml:space="preserve"> my mother taking care of me so many tim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at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value</w:t>
        <w:tab/>
        <w:tab/>
        <w:t>(C) praise</w:t>
        <w:tab/>
        <w:tab/>
        <w:t>(D) den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Your </w:t>
      </w:r>
      <w:r>
        <w:rPr>
          <w:rFonts w:eastAsia="Times New Roman" w:cs="Courier New"/>
          <w:u w:val="single"/>
        </w:rPr>
        <w:t>input</w:t>
      </w:r>
      <w:r>
        <w:rPr>
          <w:rFonts w:eastAsia="Times New Roman" w:cs="Courier New"/>
        </w:rPr>
        <w:t xml:space="preserve"> on the matter is greatly appreciat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pinion</w:t>
        <w:tab/>
        <w:tab/>
        <w:t>(B) concern</w:t>
        <w:tab/>
        <w:tab/>
        <w:t>(C) approval</w:t>
        <w:tab/>
        <w:tab/>
        <w:t>(D) silenc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4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After a lot of searching, I was finally able to </w:t>
      </w:r>
      <w:r>
        <w:rPr>
          <w:rFonts w:eastAsia="Times New Roman" w:cs="Courier New"/>
          <w:u w:val="single"/>
        </w:rPr>
        <w:t xml:space="preserve">                             </w:t>
      </w:r>
      <w:r>
        <w:rPr>
          <w:rFonts w:eastAsia="Times New Roman" w:cs="Courier New"/>
        </w:rPr>
        <w:t xml:space="preserve"> the correct fi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cess</w:t>
        <w:tab/>
        <w:tab/>
        <w:t>(B) connect</w:t>
        <w:tab/>
        <w:tab/>
        <w:t>(C) direct</w:t>
        <w:tab/>
        <w:tab/>
        <w:t>(D) profil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The committee </w:t>
      </w:r>
      <w:r>
        <w:rPr>
          <w:rFonts w:eastAsia="Times New Roman" w:cs="Courier New"/>
          <w:u w:val="single"/>
        </w:rPr>
        <w:t xml:space="preserve">                              </w:t>
      </w:r>
      <w:r>
        <w:rPr>
          <w:rFonts w:eastAsia="Times New Roman" w:cs="Courier New"/>
        </w:rPr>
        <w:t xml:space="preserve"> his application for a research grant. He will start the project as soon as the funds are processed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(A) accessed</w:t>
        <w:tab/>
        <w:tab/>
        <w:t>(B) rejected</w:t>
        <w:tab/>
        <w:tab/>
        <w:t>(C) misplaced</w:t>
        <w:tab/>
        <w:tab/>
        <w:t>(D) approv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In order fix my computer, I had to follow the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procedures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(A) trouble shooting</w:t>
        <w:tab/>
        <w:t>(B) instruction</w:t>
        <w:tab/>
        <w:tab/>
        <w:t>(C) construction</w:t>
        <w:tab/>
        <w:tab/>
        <w:t>(D) incoming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The reason why your internet is not working is because there is no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between your </w:t>
        <w:br/>
        <w:t>computer and the rou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lationship</w:t>
        <w:tab/>
        <w:tab/>
        <w:t>(B) connection</w:t>
        <w:tab/>
        <w:tab/>
        <w:t>(C) interference</w:t>
        <w:tab/>
        <w:tab/>
        <w:t>(D) requirement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allows you to venture through the interne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reen</w:t>
        <w:tab/>
        <w:tab/>
        <w:t>(B) browser</w:t>
        <w:tab/>
        <w:tab/>
        <w:t>(C) mouse</w:t>
        <w:tab/>
        <w:tab/>
        <w:t>(D) profil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boss asked the supervisor to </w:t>
      </w:r>
      <w:r>
        <w:rPr>
          <w:rFonts w:eastAsia="Times New Roman" w:cs="Courier New"/>
          <w:u w:val="single"/>
        </w:rPr>
        <w:t>verify</w:t>
      </w:r>
      <w:r>
        <w:rPr>
          <w:rFonts w:eastAsia="Times New Roman" w:cs="Courier New"/>
        </w:rPr>
        <w:t xml:space="preserve"> the claim before a decision was made to fire the employe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pair</w:t>
        <w:tab/>
        <w:tab/>
        <w:t>(B) consent</w:t>
        <w:tab/>
        <w:tab/>
        <w:t>(C) confirm</w:t>
        <w:tab/>
        <w:tab/>
        <w:t>(D) insert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President issued a new </w:t>
      </w:r>
      <w:r>
        <w:rPr>
          <w:rFonts w:eastAsia="Times New Roman" w:cs="Courier New"/>
          <w:u w:val="single"/>
        </w:rPr>
        <w:t>directive</w:t>
      </w:r>
      <w:r>
        <w:rPr>
          <w:rFonts w:eastAsia="Times New Roman" w:cs="Courier New"/>
        </w:rPr>
        <w:t xml:space="preserve"> on foreign aid after the devastating earthquake in Asi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formation</w:t>
        <w:tab/>
        <w:tab/>
        <w:t>(B) command</w:t>
        <w:tab/>
        <w:tab/>
        <w:t>(C) survey</w:t>
        <w:tab/>
        <w:tab/>
        <w:t>(D) link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Please sort through the </w:t>
      </w:r>
      <w:r>
        <w:rPr>
          <w:rFonts w:eastAsia="Times New Roman" w:cs="Courier New"/>
          <w:u w:val="single"/>
        </w:rPr>
        <w:t>incoming</w:t>
      </w:r>
      <w:r>
        <w:rPr>
          <w:rFonts w:eastAsia="Times New Roman" w:cs="Courier New"/>
        </w:rPr>
        <w:t xml:space="preserve"> mail to see if the utilities bill has arriv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parting</w:t>
        <w:tab/>
        <w:tab/>
        <w:t>(B) moving</w:t>
        <w:tab/>
        <w:tab/>
        <w:t>(C) completed</w:t>
        <w:tab/>
        <w:tab/>
        <w:t>(D) new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Before you can get your driver's license, you need to </w:t>
      </w:r>
      <w:r>
        <w:rPr>
          <w:rFonts w:eastAsia="Times New Roman" w:cs="Courier New"/>
          <w:u w:val="single"/>
        </w:rPr>
        <w:t>fill in</w:t>
      </w:r>
      <w:r>
        <w:rPr>
          <w:rFonts w:eastAsia="Times New Roman" w:cs="Courier New"/>
        </w:rPr>
        <w:t xml:space="preserve"> this form with your personal inform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lete</w:t>
        <w:tab/>
        <w:tab/>
        <w:t>(B) approve</w:t>
        <w:tab/>
        <w:tab/>
        <w:t>(C) apply</w:t>
        <w:tab/>
        <w:tab/>
        <w:t>(D) connect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His </w:t>
      </w:r>
      <w:r>
        <w:rPr>
          <w:rFonts w:eastAsia="Times New Roman" w:cs="Courier New"/>
          <w:u w:val="single"/>
        </w:rPr>
        <w:t>profile</w:t>
      </w:r>
      <w:r>
        <w:rPr>
          <w:rFonts w:eastAsia="Times New Roman" w:cs="Courier New"/>
        </w:rPr>
        <w:t xml:space="preserve"> can be found on his websit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ignature</w:t>
        <w:tab/>
        <w:tab/>
        <w:t>(B) biography</w:t>
        <w:tab/>
        <w:tab/>
        <w:t>(C) portrait</w:t>
        <w:tab/>
        <w:tab/>
        <w:t>(D) browser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While reading the essay, I noticed several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that must be corrected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(A) grammars</w:t>
        <w:tab/>
        <w:tab/>
        <w:t>(B) fragments</w:t>
        <w:tab/>
        <w:tab/>
        <w:t>(C) refreshments</w:t>
        <w:tab/>
        <w:t>(D) contemporarie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are often overused or used incorrectly in writ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unctuation</w:t>
        <w:tab/>
        <w:tab/>
        <w:t>(B) Departures</w:t>
        <w:tab/>
        <w:tab/>
        <w:t>(C) Sentences</w:t>
        <w:tab/>
        <w:tab/>
        <w:t>(D) Dashe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We use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</w:rPr>
        <w:t xml:space="preserve"> to emphasize the flow of the writing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(A) capitalization</w:t>
        <w:tab/>
        <w:t>(B) fragments</w:t>
        <w:tab/>
        <w:tab/>
        <w:t>(C) punctuation</w:t>
        <w:tab/>
        <w:tab/>
        <w:t>(D) requirement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>, the journalist differs from other writers in many way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ylistically</w:t>
        <w:tab/>
        <w:tab/>
        <w:t>(B) Introductory</w:t>
        <w:tab/>
        <w:tab/>
        <w:t>(C) Partially</w:t>
        <w:tab/>
        <w:tab/>
        <w:t>(D) Randoml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is always necessary at the beginning of a sent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temporary</w:t>
        <w:tab/>
        <w:t>(B) Capitalization</w:t>
        <w:tab/>
        <w:t>(C) Dashing</w:t>
        <w:tab/>
        <w:t xml:space="preserve">               (D) Characterizing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Her time living overseas can be </w:t>
      </w:r>
      <w:r>
        <w:rPr>
          <w:rFonts w:eastAsia="Times New Roman" w:cs="Courier New"/>
          <w:u w:val="single"/>
        </w:rPr>
        <w:t>characterized</w:t>
      </w:r>
      <w:r>
        <w:rPr>
          <w:rFonts w:eastAsia="Times New Roman" w:cs="Courier New"/>
        </w:rPr>
        <w:t xml:space="preserve"> by three main points: a time of learning, a time of independence, and a time of matur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duced</w:t>
        <w:tab/>
        <w:tab/>
        <w:t>(B) defined</w:t>
        <w:tab/>
        <w:tab/>
        <w:t>(C) repeated</w:t>
        <w:tab/>
        <w:tab/>
        <w:t>(D) punctuated</w:t>
      </w:r>
    </w:p>
    <w:p>
      <w:pPr>
        <w:pStyle w:val="Normal"/>
        <w:rPr>
          <w:rFonts w:cs="Courier New"/>
          <w:lang w:eastAsia="ko-KR"/>
        </w:rPr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His third film, an action movie, marked a </w:t>
      </w:r>
      <w:r>
        <w:rPr>
          <w:rFonts w:eastAsia="Times New Roman" w:cs="Courier New"/>
          <w:u w:val="single"/>
        </w:rPr>
        <w:t>departure</w:t>
      </w:r>
      <w:r>
        <w:rPr>
          <w:rFonts w:eastAsia="Times New Roman" w:cs="Courier New"/>
        </w:rPr>
        <w:t xml:space="preserve"> from his earlier, more introspective, wor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ange</w:t>
        <w:tab/>
        <w:tab/>
        <w:t>(B) return</w:t>
        <w:tab/>
        <w:tab/>
        <w:t>(C) similarity</w:t>
        <w:tab/>
        <w:tab/>
        <w:t>(D) styl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As the first female governor, she helped </w:t>
      </w:r>
      <w:r>
        <w:rPr>
          <w:rFonts w:eastAsia="Times New Roman" w:cs="Courier New"/>
          <w:u w:val="single"/>
        </w:rPr>
        <w:t>blaze the trail</w:t>
      </w:r>
      <w:r>
        <w:rPr>
          <w:rFonts w:eastAsia="Times New Roman" w:cs="Courier New"/>
        </w:rPr>
        <w:t xml:space="preserve"> for other women seeking political offi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t a fire</w:t>
        <w:tab/>
        <w:tab/>
        <w:t>(B) make way</w:t>
        <w:tab/>
        <w:tab/>
        <w:t>(C) obstruct the path</w:t>
        <w:tab/>
        <w:t>(D) establish laws</w:t>
      </w:r>
    </w:p>
    <w:p>
      <w:pPr>
        <w:pStyle w:val="Normal"/>
        <w:rPr>
          <w:b/>
          <w:b/>
        </w:rPr>
      </w:pPr>
      <w:r>
        <w:rPr>
          <w:b/>
        </w:rPr>
        <w:t xml:space="preserve">9.  </w:t>
      </w:r>
      <w:r>
        <w:rPr>
          <w:rFonts w:eastAsia="Times New Roman" w:cs="Courier New"/>
        </w:rPr>
        <w:t xml:space="preserve">Keppler, now remembered as a brilliant astronomer, was harshly criticized by his </w:t>
      </w:r>
      <w:r>
        <w:rPr>
          <w:rFonts w:eastAsia="Times New Roman" w:cs="Courier New"/>
          <w:u w:val="single"/>
        </w:rPr>
        <w:t>contemporary</w:t>
      </w:r>
      <w:r>
        <w:rPr>
          <w:rFonts w:eastAsia="Times New Roman" w:cs="Courier New"/>
        </w:rPr>
        <w:t>, Martin Lut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cestor</w:t>
        <w:tab/>
        <w:tab/>
        <w:t>(B) peer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elder</w:t>
        <w:tab/>
        <w:tab/>
        <w:t>(D) mentor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She found that the walk through the park </w:t>
      </w:r>
      <w:r>
        <w:rPr>
          <w:rFonts w:eastAsia="Times New Roman" w:cs="Courier New"/>
          <w:u w:val="single"/>
        </w:rPr>
        <w:t>refreshed</w:t>
      </w:r>
      <w:r>
        <w:rPr>
          <w:rFonts w:eastAsia="Times New Roman" w:cs="Courier New"/>
        </w:rPr>
        <w:t xml:space="preserve"> her mind and bod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vigorated</w:t>
        <w:tab/>
        <w:tab/>
        <w:t>(B) calmed</w:t>
        <w:tab/>
        <w:tab/>
        <w:t>(C) tired</w:t>
        <w:tab/>
        <w:tab/>
        <w:t>(D) remember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Vaccinations have helped to eliminate </w:t>
      </w:r>
      <w:r>
        <w:rPr>
          <w:rFonts w:eastAsia="Times New Roman" w:cs="Courier New"/>
          <w:u w:val="single"/>
        </w:rPr>
        <w:t xml:space="preserve">                            </w:t>
      </w:r>
      <w:r>
        <w:rPr>
          <w:rFonts w:eastAsia="Times New Roman" w:cs="Courier New"/>
        </w:rPr>
        <w:t xml:space="preserve"> worldwid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ease</w:t>
        <w:tab/>
        <w:tab/>
        <w:t xml:space="preserve">(B) death 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chicken pox</w:t>
        <w:tab/>
        <w:tab/>
        <w:t>(D) small pox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In many countries,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have declined in the past ten yea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olence</w:t>
        <w:tab/>
        <w:tab/>
        <w:t>(B) mortality rates</w:t>
        <w:tab/>
        <w:tab/>
        <w:t>(C) hygiene</w:t>
        <w:tab/>
        <w:tab/>
        <w:t>(D) parasites</w:t>
      </w:r>
    </w:p>
    <w:p>
      <w:pPr>
        <w:pStyle w:val="Normal"/>
        <w:rPr>
          <w:rFonts w:eastAsia="Times New Roman" w:cs="Courier New"/>
        </w:rPr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After examining the specimen under a microscope, the doctor was able to determine that it </w:t>
      </w:r>
    </w:p>
    <w:p>
      <w:pPr>
        <w:pStyle w:val="Normal"/>
        <w:rPr>
          <w:rFonts w:eastAsia="Times New Roman" w:cs="Courier New"/>
          <w:u w:val="single"/>
        </w:rPr>
      </w:pPr>
      <w:r>
        <w:rPr>
          <w:rFonts w:eastAsia="Times New Roman" w:cs="Courier New"/>
        </w:rPr>
        <w:t xml:space="preserve">contained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ortality rates</w:t>
        <w:tab/>
        <w:t xml:space="preserve">(B) hygiene 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parasites</w:t>
        <w:tab/>
        <w:tab/>
        <w:t>(D) immunity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Washing your hands often is part of good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ygiene</w:t>
        <w:tab/>
        <w:tab/>
        <w:t>(B) immunit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pathogens</w:t>
        <w:tab/>
        <w:tab/>
        <w:t>(D) exercis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Air-born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are extremely dangerou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fectious</w:t>
        <w:tab/>
        <w:tab/>
        <w:t>(B) small pox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pathogens</w:t>
        <w:tab/>
        <w:tab/>
        <w:t>(D) parasite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You may not be able to enter a different country if you have an </w:t>
      </w:r>
      <w:r>
        <w:rPr>
          <w:rFonts w:eastAsia="Times New Roman" w:cs="Courier New"/>
          <w:u w:val="single"/>
        </w:rPr>
        <w:t>infectious</w:t>
      </w:r>
      <w:r>
        <w:rPr>
          <w:rFonts w:eastAsia="Times New Roman" w:cs="Courier New"/>
        </w:rPr>
        <w:t xml:space="preserve"> disea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ar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ontagiou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harmless</w:t>
        <w:tab/>
        <w:tab/>
        <w:t>(D) fatal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disease was </w:t>
      </w:r>
      <w:r>
        <w:rPr>
          <w:rFonts w:eastAsia="Times New Roman" w:cs="Courier New"/>
          <w:u w:val="single"/>
        </w:rPr>
        <w:t>transmitted</w:t>
      </w:r>
      <w:r>
        <w:rPr>
          <w:rFonts w:eastAsia="Times New Roman" w:cs="Courier New"/>
        </w:rPr>
        <w:t xml:space="preserve"> to everyone that the infected patient came into contact wit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vented</w:t>
        <w:tab/>
        <w:tab/>
        <w:t>(B) describe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removed</w:t>
        <w:tab/>
        <w:tab/>
        <w:t>(D) sprea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Education and prevention techniques helped </w:t>
      </w:r>
      <w:r>
        <w:rPr>
          <w:rFonts w:eastAsia="Times New Roman" w:cs="Courier New"/>
          <w:u w:val="single"/>
        </w:rPr>
        <w:t>eradicate</w:t>
      </w:r>
      <w:r>
        <w:rPr>
          <w:rFonts w:eastAsia="Times New Roman" w:cs="Courier New"/>
        </w:rPr>
        <w:t xml:space="preserve"> the deadly plagu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pread</w:t>
        <w:tab/>
        <w:tab/>
        <w:t>(B) control</w:t>
        <w:tab/>
        <w:tab/>
        <w:t>(C) eliminate</w:t>
        <w:tab/>
        <w:tab/>
        <w:t>(D) stabiliz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He </w:t>
      </w:r>
      <w:r>
        <w:rPr>
          <w:rFonts w:eastAsia="Times New Roman" w:cs="Courier New"/>
          <w:u w:val="single"/>
        </w:rPr>
        <w:t>contracted</w:t>
      </w:r>
      <w:r>
        <w:rPr>
          <w:rFonts w:eastAsia="Times New Roman" w:cs="Courier New"/>
        </w:rPr>
        <w:t xml:space="preserve"> the disease while volunteering in an impoverished count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voided</w:t>
        <w:tab/>
        <w:tab/>
        <w:t>(B) spread</w:t>
        <w:tab/>
        <w:tab/>
        <w:t>(C) invented</w:t>
        <w:tab/>
        <w:tab/>
        <w:t>(D) acquir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Vaccination provides </w:t>
      </w:r>
      <w:r>
        <w:rPr>
          <w:rFonts w:eastAsia="Times New Roman" w:cs="Courier New"/>
          <w:u w:val="single"/>
        </w:rPr>
        <w:t>immunity</w:t>
      </w:r>
      <w:r>
        <w:rPr>
          <w:rFonts w:eastAsia="Times New Roman" w:cs="Courier New"/>
        </w:rPr>
        <w:t xml:space="preserve"> from many debilitating diseas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eansing</w:t>
        <w:tab/>
        <w:tab/>
        <w:t>(B) resistance</w:t>
        <w:tab/>
        <w:tab/>
        <w:t>(C) death</w:t>
        <w:tab/>
        <w:tab/>
        <w:t>(D) weakness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   </w:t>
      </w:r>
      <w:r>
        <w:rPr>
          <w:rFonts w:eastAsia="Times New Roman" w:cs="Courier New"/>
        </w:rPr>
        <w:t xml:space="preserve"> is not a subject that I understand clear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adline</w:t>
        <w:tab/>
        <w:tab/>
        <w:t>(B) calculus of variations</w:t>
        <w:tab/>
        <w:t>(C) introductory</w:t>
        <w:tab/>
        <w:tab/>
        <w:t xml:space="preserve">(D) electricity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Physics 101 and Math 101 are </w:t>
      </w:r>
      <w:r>
        <w:rPr>
          <w:rFonts w:eastAsia="Times New Roman" w:cs="Courier New"/>
          <w:u w:val="single"/>
        </w:rPr>
        <w:t xml:space="preserve">                                           </w:t>
      </w:r>
      <w:r>
        <w:rPr>
          <w:rFonts w:eastAsia="Times New Roman" w:cs="Courier New"/>
        </w:rPr>
        <w:t xml:space="preserve"> for enrollment in Physics 201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requisites</w:t>
        <w:tab/>
        <w:t>(B) advanced</w:t>
        <w:tab/>
        <w:tab/>
        <w:t>(C) optional</w:t>
        <w:tab/>
        <w:tab/>
        <w:t>(D) substitut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People of today cannot imagine life without </w:t>
      </w:r>
      <w:r>
        <w:rPr>
          <w:rFonts w:eastAsia="Times New Roman" w:cs="Courier New"/>
          <w:u w:val="single"/>
        </w:rPr>
        <w:t xml:space="preserve">      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ater</w:t>
        <w:tab/>
        <w:tab/>
        <w:t>(B) magnetism</w:t>
        <w:tab/>
        <w:tab/>
        <w:t>(C) electricity</w:t>
        <w:tab/>
        <w:tab/>
        <w:t>(D) overlap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The professor wants us to buy the fifth edition of the book on electricity and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gnetism</w:t>
        <w:tab/>
        <w:tab/>
        <w:t>(B) introductory</w:t>
        <w:tab/>
        <w:tab/>
        <w:t>(C) comprehensive</w:t>
        <w:tab/>
        <w:t>(D) prerequisites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re is an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in the products of the two compan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rgument</w:t>
        <w:tab/>
        <w:tab/>
        <w:t>(B) impractical</w:t>
        <w:tab/>
        <w:tab/>
        <w:t>(C) energy</w:t>
        <w:tab/>
        <w:tab/>
        <w:t>(D) overlap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company offered </w:t>
      </w:r>
      <w:r>
        <w:rPr>
          <w:rFonts w:eastAsia="Times New Roman" w:cs="Courier New"/>
          <w:u w:val="single"/>
        </w:rPr>
        <w:t>comprehensive</w:t>
      </w:r>
      <w:r>
        <w:rPr>
          <w:rFonts w:eastAsia="Times New Roman" w:cs="Courier New"/>
        </w:rPr>
        <w:t xml:space="preserve"> training for everyone that was hir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stance</w:t>
        <w:tab/>
        <w:tab/>
        <w:t>(B) thorough</w:t>
        <w:tab/>
        <w:tab/>
        <w:t>(C) incomplete</w:t>
        <w:tab/>
        <w:tab/>
        <w:t>(D) mandatory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With his wealth, he could </w:t>
      </w:r>
      <w:r>
        <w:rPr>
          <w:rFonts w:eastAsia="Times New Roman" w:cs="Courier New"/>
          <w:u w:val="single"/>
        </w:rPr>
        <w:t>virtually</w:t>
      </w:r>
      <w:r>
        <w:rPr>
          <w:rFonts w:eastAsia="Times New Roman" w:cs="Courier New"/>
        </w:rPr>
        <w:t xml:space="preserve"> purchase anything he wanted t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letely</w:t>
        <w:tab/>
        <w:tab/>
        <w:t>(B) independently</w:t>
        <w:tab/>
        <w:t>(C) practically</w:t>
        <w:tab/>
        <w:tab/>
        <w:t>(D) impossibl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The mother </w:t>
      </w:r>
      <w:r>
        <w:rPr>
          <w:rFonts w:eastAsia="Times New Roman" w:cs="Courier New"/>
          <w:u w:val="single"/>
        </w:rPr>
        <w:t>assigned</w:t>
      </w:r>
      <w:r>
        <w:rPr>
          <w:rFonts w:eastAsia="Times New Roman" w:cs="Courier New"/>
        </w:rPr>
        <w:t xml:space="preserve"> different household chores to her childr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ave</w:t>
        <w:tab/>
        <w:tab/>
        <w:t>(B) required</w:t>
        <w:tab/>
        <w:tab/>
        <w:t>(C) received</w:t>
        <w:tab/>
        <w:tab/>
        <w:t>(D) offer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It is important to </w:t>
      </w:r>
      <w:r>
        <w:rPr>
          <w:rFonts w:eastAsia="Times New Roman" w:cs="Courier New"/>
          <w:u w:val="single"/>
        </w:rPr>
        <w:t>keep track of</w:t>
      </w:r>
      <w:r>
        <w:rPr>
          <w:rFonts w:eastAsia="Times New Roman" w:cs="Courier New"/>
        </w:rPr>
        <w:t xml:space="preserve"> how much we spend every mont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ithhold</w:t>
        <w:tab/>
        <w:tab/>
        <w:t>(B) monitor</w:t>
        <w:tab/>
        <w:tab/>
        <w:t>(C) announce</w:t>
        <w:tab/>
        <w:tab/>
        <w:t>(D) increas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I will have the honor of making the </w:t>
      </w:r>
      <w:r>
        <w:rPr>
          <w:rFonts w:eastAsia="Times New Roman" w:cs="Courier New"/>
          <w:u w:val="single"/>
        </w:rPr>
        <w:t>introductory</w:t>
      </w:r>
      <w:r>
        <w:rPr>
          <w:rFonts w:eastAsia="Times New Roman" w:cs="Courier New"/>
        </w:rPr>
        <w:t xml:space="preserve"> speech for one of my favorite autho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osing</w:t>
        <w:tab/>
        <w:tab/>
        <w:t>(B) main</w:t>
        <w:tab/>
        <w:tab/>
        <w:t>(C) congratulatory</w:t>
        <w:tab/>
        <w:tab/>
        <w:t>(D) opening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We held an informal business meeting at the </w:t>
      </w:r>
      <w:r>
        <w:rPr>
          <w:rFonts w:eastAsia="Times New Roman" w:cs="Courier New"/>
          <w:u w:val="single"/>
        </w:rPr>
        <w:t xml:space="preserve">                                       </w:t>
      </w:r>
      <w:r>
        <w:rPr>
          <w:rFonts w:eastAsia="Times New Roman" w:cs="Courier New"/>
        </w:rPr>
        <w:t xml:space="preserve"> around the corner from our offi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munication</w:t>
        <w:tab/>
        <w:t>(B) entertainment</w:t>
        <w:tab/>
        <w:t>(C) eatery</w:t>
        <w:tab/>
        <w:tab/>
        <w:t>(D) vouche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In order to save money, the tourists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and rented an older car instead of a brand new convertib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pgraded</w:t>
        <w:tab/>
        <w:tab/>
        <w:t>(B) splurged</w:t>
        <w:tab/>
        <w:tab/>
        <w:t>(C) downgraded</w:t>
        <w:tab/>
        <w:tab/>
        <w:t>(D) default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All students,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those currently taking tests, must report to the gymnasium immediate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wildering</w:t>
        <w:tab/>
        <w:tab/>
        <w:t>(B) enrolling</w:t>
        <w:tab/>
        <w:tab/>
        <w:t>(C) excluding</w:t>
        <w:tab/>
        <w:tab/>
        <w:t>(D) concluding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b/>
        </w:rPr>
        <w:t xml:space="preserve">4. </w:t>
      </w:r>
      <w:r>
        <w:rPr/>
        <w:t xml:space="preserve">I </w:t>
      </w:r>
      <w:r>
        <w:rPr>
          <w:u w:val="single"/>
        </w:rPr>
        <w:t xml:space="preserve">                                    </w:t>
      </w:r>
      <w:r>
        <w:rPr/>
        <w:t xml:space="preserve"> there is no point trying to persuade him to go to the football game since he is scheduled to work that 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igure</w:t>
        <w:tab/>
        <w:tab/>
        <w:t>(B) despite</w:t>
        <w:tab/>
        <w:tab/>
        <w:t>(C) exclude</w:t>
        <w:tab/>
        <w:tab/>
        <w:t>(D) encourag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 document will print from the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printer unless otherwise specifi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igure</w:t>
        <w:tab/>
        <w:tab/>
        <w:t>(B) default</w:t>
        <w:tab/>
        <w:tab/>
        <w:t>(C) eatery</w:t>
        <w:tab/>
        <w:tab/>
        <w:t>(D) deadlin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At the time of payment, the woman presented a </w:t>
      </w:r>
      <w:r>
        <w:rPr>
          <w:rFonts w:eastAsia="Times New Roman" w:cs="Courier New"/>
          <w:u w:val="single"/>
        </w:rPr>
        <w:t>voucher</w:t>
      </w:r>
      <w:r>
        <w:rPr>
          <w:rFonts w:eastAsia="Times New Roman" w:cs="Courier New"/>
        </w:rPr>
        <w:t xml:space="preserve"> for services performed on her ca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il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oupon</w:t>
        <w:tab/>
        <w:tab/>
        <w:t>(C) check</w:t>
        <w:tab/>
        <w:tab/>
        <w:t>(D) passport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I have to </w:t>
      </w:r>
      <w:r>
        <w:rPr>
          <w:rFonts w:eastAsia="Times New Roman" w:cs="Courier New"/>
          <w:u w:val="single"/>
        </w:rPr>
        <w:t>enroll</w:t>
      </w:r>
      <w:r>
        <w:rPr>
          <w:rFonts w:eastAsia="Times New Roman" w:cs="Courier New"/>
        </w:rPr>
        <w:t xml:space="preserve"> in two languages classes this semester in order to graduate on 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bserve</w:t>
        <w:tab/>
        <w:tab/>
        <w:t>(B) enlist</w:t>
        <w:tab/>
        <w:tab/>
        <w:t>(C) teach</w:t>
        <w:tab/>
        <w:tab/>
        <w:t>(D) compet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The math problem </w:t>
      </w:r>
      <w:r>
        <w:rPr>
          <w:rFonts w:eastAsia="Times New Roman" w:cs="Courier New"/>
          <w:u w:val="single"/>
        </w:rPr>
        <w:t>bewildered</w:t>
      </w:r>
      <w:r>
        <w:rPr>
          <w:rFonts w:eastAsia="Times New Roman" w:cs="Courier New"/>
        </w:rPr>
        <w:t xml:space="preserve"> me, so I had to ask my teacher for help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erested</w:t>
        <w:tab/>
        <w:tab/>
        <w:t>(B) frustrated</w:t>
        <w:tab/>
        <w:tab/>
        <w:t>(C) angered</w:t>
        <w:tab/>
        <w:tab/>
        <w:t>(D) baffl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Students may assume that this </w:t>
      </w:r>
      <w:r>
        <w:rPr>
          <w:rFonts w:eastAsia="Times New Roman" w:cs="Courier New"/>
          <w:u w:val="single"/>
        </w:rPr>
        <w:t>stuff</w:t>
      </w:r>
      <w:r>
        <w:rPr>
          <w:rFonts w:eastAsia="Times New Roman" w:cs="Courier New"/>
        </w:rPr>
        <w:t xml:space="preserve"> is unimportant, but it's actually vital to receiving a good grad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ushion</w:t>
        <w:tab/>
        <w:tab/>
        <w:t>(B) problem</w:t>
        <w:tab/>
        <w:tab/>
        <w:t>(C) matter</w:t>
        <w:tab/>
        <w:tab/>
        <w:t>(D) activit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journalist typed all night to meet the </w:t>
      </w:r>
      <w:r>
        <w:rPr>
          <w:rFonts w:eastAsia="Times New Roman" w:cs="Courier New"/>
          <w:u w:val="single"/>
        </w:rPr>
        <w:t>deadline</w:t>
      </w:r>
      <w:r>
        <w:rPr>
          <w:rFonts w:eastAsia="Times New Roman" w:cs="Courier New"/>
        </w:rPr>
        <w:t xml:space="preserve"> at nine o'cloc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raveyard</w:t>
        <w:tab/>
        <w:tab/>
        <w:t>(B) delay</w:t>
        <w:tab/>
        <w:tab/>
        <w:t>(C) extension</w:t>
        <w:tab/>
        <w:tab/>
        <w:t>(D) time limit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It has been confirmed that last week's sudden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</w:rPr>
        <w:t xml:space="preserve"> has claimed twenty-four liv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egetation</w:t>
        <w:tab/>
        <w:tab/>
        <w:t>(B) debris</w:t>
        <w:tab/>
        <w:tab/>
        <w:t>(C) avalanche</w:t>
        <w:tab/>
        <w:tab/>
        <w:t>(D) gravit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She was accused of being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when she ordered the workers to move the wall hanging two centimeters to the lef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utgoing</w:t>
        <w:tab/>
        <w:tab/>
        <w:t>(B) generous</w:t>
        <w:tab/>
        <w:tab/>
        <w:t>(C) moody</w:t>
        <w:tab/>
        <w:tab/>
        <w:t>(D) nitpick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environment can be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affected by the choices that we mak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vastating</w:t>
        <w:tab/>
        <w:tab/>
        <w:t>(B) impossibly</w:t>
        <w:tab/>
        <w:tab/>
        <w:t>(C) entirely</w:t>
        <w:tab/>
        <w:tab/>
        <w:t>(D) permanently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Without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>, humans, animals, and other objects on Earth would float in the ai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egetation</w:t>
        <w:tab/>
        <w:tab/>
        <w:t>(B) avalanches</w:t>
        <w:tab/>
        <w:tab/>
        <w:t>(C) oxygen</w:t>
        <w:tab/>
        <w:tab/>
        <w:t>(D) gravity</w:t>
      </w:r>
    </w:p>
    <w:p>
      <w:pPr>
        <w:pStyle w:val="Normal"/>
        <w:spacing w:before="0" w:after="0"/>
        <w:rPr>
          <w:rFonts w:eastAsia="Times New Roman" w:cs="Courier New"/>
        </w:rPr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It is an interesting </w:t>
      </w:r>
      <w:r>
        <w:rPr>
          <w:rFonts w:eastAsia="Times New Roman" w:cs="Courier New"/>
          <w:u w:val="single"/>
        </w:rPr>
        <w:t xml:space="preserve">                             </w:t>
      </w:r>
      <w:r>
        <w:rPr>
          <w:rFonts w:eastAsia="Times New Roman" w:cs="Courier New"/>
        </w:rPr>
        <w:t xml:space="preserve"> that when a person yawns, those who witness it, tend to </w:t>
      </w:r>
    </w:p>
    <w:p>
      <w:pPr>
        <w:pStyle w:val="Normal"/>
        <w:spacing w:before="0" w:after="0"/>
        <w:rPr>
          <w:rFonts w:eastAsia="Times New Roman" w:cs="Courier New"/>
        </w:rPr>
      </w:pPr>
      <w:r>
        <w:rPr>
          <w:rFonts w:eastAsia="Times New Roman" w:cs="Courier New"/>
        </w:rPr>
        <w:t>yawn, too.</w:t>
      </w:r>
    </w:p>
    <w:p>
      <w:pPr>
        <w:pStyle w:val="Normal"/>
        <w:spacing w:before="0" w:after="0"/>
        <w:rPr>
          <w:rFonts w:eastAsia="Times New Roman" w:cs="Courier New"/>
        </w:rPr>
      </w:pPr>
      <w:r>
        <w:rPr>
          <w:rFonts w:eastAsia="Times New Roman" w:cs="Courier New"/>
        </w:rPr>
        <w:t>(A) nitpicky</w:t>
        <w:tab/>
        <w:tab/>
        <w:t>(B) encouragement</w:t>
        <w:tab/>
        <w:t>(C) phenomenon</w:t>
        <w:tab/>
        <w:t>(D) debri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hurricane left a lot of </w:t>
      </w:r>
      <w:r>
        <w:rPr>
          <w:rFonts w:eastAsia="Times New Roman" w:cs="Courier New"/>
          <w:u w:val="single"/>
        </w:rPr>
        <w:t>debris</w:t>
      </w:r>
      <w:r>
        <w:rPr>
          <w:rFonts w:eastAsia="Times New Roman" w:cs="Courier New"/>
        </w:rPr>
        <w:t xml:space="preserve"> scattered across the beac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reckage</w:t>
        <w:tab/>
        <w:tab/>
        <w:t>(B) shells</w:t>
        <w:tab/>
        <w:tab/>
        <w:t>(C) rocks</w:t>
        <w:tab/>
        <w:tab/>
        <w:t>(D) peopl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u w:val="single"/>
        </w:rPr>
        <w:t>Vegetation</w:t>
      </w:r>
      <w:r>
        <w:rPr>
          <w:rFonts w:eastAsia="Times New Roman" w:cs="Courier New"/>
        </w:rPr>
        <w:t xml:space="preserve"> in Africa is extraordinarily diver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eather</w:t>
        <w:tab/>
        <w:tab/>
        <w:t>(B) flora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scenery</w:t>
        <w:tab/>
        <w:tab/>
        <w:t>(D) cultur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She stepped on the </w:t>
      </w:r>
      <w:r>
        <w:rPr>
          <w:rFonts w:eastAsia="Times New Roman" w:cs="Courier New"/>
          <w:u w:val="single"/>
        </w:rPr>
        <w:t>saturated</w:t>
      </w:r>
      <w:r>
        <w:rPr>
          <w:rFonts w:eastAsia="Times New Roman" w:cs="Courier New"/>
        </w:rPr>
        <w:t xml:space="preserve"> rug and screamed when her socks got we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r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dirt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soaked</w:t>
        <w:tab/>
        <w:tab/>
        <w:t>(D) new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devastating</w:t>
      </w:r>
      <w:r>
        <w:rPr>
          <w:rFonts w:eastAsia="Times New Roman" w:cs="Courier New"/>
        </w:rPr>
        <w:t xml:space="preserve"> news caused her mother to have a heart attac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onderful</w:t>
        <w:tab/>
        <w:tab/>
        <w:t>(B) exciting</w:t>
        <w:tab/>
        <w:tab/>
        <w:t>(C) surprising</w:t>
        <w:tab/>
        <w:tab/>
        <w:t>(D) overwhelming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architect </w:t>
      </w:r>
      <w:r>
        <w:rPr>
          <w:rFonts w:eastAsia="Times New Roman" w:cs="Courier New"/>
          <w:u w:val="single"/>
        </w:rPr>
        <w:t>altered</w:t>
      </w:r>
      <w:r>
        <w:rPr>
          <w:rFonts w:eastAsia="Times New Roman" w:cs="Courier New"/>
        </w:rPr>
        <w:t xml:space="preserve"> the plans to give the owners more space in the master bedroo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intained</w:t>
        <w:tab/>
        <w:tab/>
        <w:t>(B) revealed</w:t>
        <w:tab/>
        <w:tab/>
        <w:t>(C) hi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adapt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Only once was the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challenged for his position in the pac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lpha male</w:t>
        <w:tab/>
        <w:tab/>
        <w:t>(B) mother</w:t>
        <w:tab/>
        <w:tab/>
        <w:t>(C) witness</w:t>
        <w:tab/>
        <w:tab/>
        <w:t>(D) hierarch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The child's </w:t>
      </w:r>
      <w:r>
        <w:rPr>
          <w:rFonts w:eastAsia="Times New Roman" w:cs="Courier New"/>
          <w:u w:val="single"/>
        </w:rPr>
        <w:t xml:space="preserve">                               </w:t>
      </w:r>
      <w:r>
        <w:rPr>
          <w:rFonts w:eastAsia="Times New Roman" w:cs="Courier New"/>
        </w:rPr>
        <w:t xml:space="preserve"> was inappropriate and embarrass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ierarchy</w:t>
        <w:tab/>
        <w:tab/>
        <w:t>(B) conduct</w:t>
        <w:tab/>
        <w:tab/>
        <w:t>(C) generosity</w:t>
        <w:tab/>
        <w:tab/>
        <w:t>(D) esteem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Border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over the central mountainous region have been the source of intermittent fighting between the two factions for several decad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putes</w:t>
        <w:tab/>
        <w:tab/>
        <w:t>(B) control</w:t>
        <w:tab/>
        <w:tab/>
        <w:t>(C) alliances</w:t>
        <w:tab/>
        <w:tab/>
        <w:t>(D) conduc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He rose quickly through the company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</w:rPr>
        <w:t xml:space="preserve"> to become the CE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stablish</w:t>
        <w:tab/>
        <w:tab/>
        <w:t>(B) witness</w:t>
        <w:tab/>
        <w:tab/>
        <w:t>(C) hierarchy</w:t>
        <w:tab/>
        <w:tab/>
        <w:t>(D) pack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y were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in their instructions of how to conduct the interview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plicit</w:t>
        <w:tab/>
        <w:tab/>
        <w:t>(B) optional</w:t>
        <w:tab/>
        <w:tab/>
        <w:t>(C) defended</w:t>
        <w:tab/>
        <w:tab/>
        <w:t>(D) disput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man </w:t>
      </w:r>
      <w:r>
        <w:rPr>
          <w:rFonts w:eastAsia="Times New Roman" w:cs="Courier New"/>
          <w:u w:val="single"/>
        </w:rPr>
        <w:t>witnessed</w:t>
      </w:r>
      <w:r>
        <w:rPr>
          <w:rFonts w:eastAsia="Times New Roman" w:cs="Courier New"/>
        </w:rPr>
        <w:t xml:space="preserve"> the accident from his office window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dicted</w:t>
        <w:tab/>
        <w:tab/>
        <w:t>(B) heard</w:t>
        <w:tab/>
        <w:tab/>
        <w:t>(C) observed</w:t>
        <w:tab/>
        <w:tab/>
        <w:t>(D) ignor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It was the responsibility of the knights to </w:t>
      </w:r>
      <w:r>
        <w:rPr>
          <w:rFonts w:eastAsia="Times New Roman" w:cs="Courier New"/>
          <w:u w:val="single"/>
        </w:rPr>
        <w:t>defend</w:t>
      </w:r>
      <w:r>
        <w:rPr>
          <w:rFonts w:eastAsia="Times New Roman" w:cs="Courier New"/>
        </w:rPr>
        <w:t xml:space="preserve"> the cast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ttack</w:t>
        <w:tab/>
        <w:tab/>
        <w:t>(B) fortify</w:t>
        <w:tab/>
        <w:tab/>
        <w:t>(C) destroy</w:t>
        <w:tab/>
        <w:tab/>
        <w:t>(D) construc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She is </w:t>
      </w:r>
      <w:r>
        <w:rPr>
          <w:rFonts w:eastAsia="Times New Roman" w:cs="Courier New"/>
          <w:u w:val="single"/>
        </w:rPr>
        <w:t>engaged</w:t>
      </w:r>
      <w:r>
        <w:rPr>
          <w:rFonts w:eastAsia="Times New Roman" w:cs="Courier New"/>
        </w:rPr>
        <w:t xml:space="preserve"> in a nasty lawsuit these day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posed</w:t>
        <w:tab/>
        <w:tab/>
        <w:t>(B) divided</w:t>
        <w:tab/>
        <w:tab/>
        <w:t>(C) feuding</w:t>
        <w:tab/>
        <w:tab/>
        <w:t>(D) absorb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We must </w:t>
      </w:r>
      <w:r>
        <w:rPr>
          <w:rFonts w:eastAsia="Times New Roman" w:cs="Courier New"/>
          <w:u w:val="single"/>
        </w:rPr>
        <w:t>establish</w:t>
      </w:r>
      <w:r>
        <w:rPr>
          <w:rFonts w:eastAsia="Times New Roman" w:cs="Courier New"/>
        </w:rPr>
        <w:t xml:space="preserve"> a strong foundation before attempting anything el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eate</w:t>
        <w:tab/>
        <w:tab/>
        <w:t>(B) separate</w:t>
        <w:tab/>
        <w:tab/>
        <w:t>(C) perform</w:t>
        <w:tab/>
        <w:tab/>
        <w:t>(D) maintai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pack</w:t>
      </w:r>
      <w:r>
        <w:rPr>
          <w:rFonts w:eastAsia="Times New Roman" w:cs="Courier New"/>
        </w:rPr>
        <w:t xml:space="preserve"> hunted through the night but failed to catch their pre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dividual</w:t>
        <w:tab/>
        <w:tab/>
        <w:t>(B) herd</w:t>
        <w:tab/>
        <w:tab/>
        <w:t>(C) predators</w:t>
        <w:tab/>
        <w:tab/>
        <w:t>(D) adults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Nicholas loves taking pictures, so he is going to study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when he goes to colleg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yads</w:t>
        <w:tab/>
        <w:tab/>
        <w:t>(B) photography</w:t>
        <w:tab/>
        <w:tab/>
        <w:t>(C) science</w:t>
        <w:tab/>
        <w:tab/>
        <w:t>(D) pharmac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>, you want to make more money than you spen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ypically</w:t>
        <w:tab/>
        <w:tab/>
        <w:t>(B) Optionall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 xml:space="preserve">(C) Intensely </w:t>
        <w:tab/>
        <w:tab/>
        <w:t xml:space="preserve">(D) Unstably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changed dramatically with the addition of three new memb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aracteristics</w:t>
        <w:tab/>
        <w:t>(B) countr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choice</w:t>
        <w:tab/>
        <w:tab/>
        <w:t>(D) group dynamic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It takes a lot of work and patience to maintain the relationship of a </w:t>
      </w:r>
      <w:r>
        <w:rPr>
          <w:rFonts w:eastAsia="Times New Roman" w:cs="Courier New"/>
          <w:u w:val="single"/>
        </w:rPr>
        <w:t xml:space="preserve">   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yad</w:t>
        <w:tab/>
        <w:tab/>
        <w:t>(B) consequence</w:t>
        <w:tab/>
        <w:tab/>
        <w:t>(C) dynamic</w:t>
        <w:tab/>
        <w:tab/>
        <w:t>(D) figur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I knew that they would split up because they had a very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relationship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sequential</w:t>
        <w:tab/>
        <w:t>(B) unstabl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dynamic</w:t>
        <w:tab/>
        <w:tab/>
        <w:t>(D) passionat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most interesting </w:t>
      </w:r>
      <w:r>
        <w:rPr>
          <w:rFonts w:eastAsia="Times New Roman" w:cs="Courier New"/>
          <w:u w:val="single"/>
        </w:rPr>
        <w:t>characteristic</w:t>
      </w:r>
      <w:r>
        <w:rPr>
          <w:rFonts w:eastAsia="Times New Roman" w:cs="Courier New"/>
        </w:rPr>
        <w:t xml:space="preserve"> about Yao Ming is his unbelievable heigh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law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quality</w:t>
        <w:tab/>
        <w:tab/>
        <w:t>(C) personality</w:t>
        <w:tab/>
        <w:tab/>
        <w:t>(D) figur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technical staff inspects and </w:t>
      </w:r>
      <w:r>
        <w:rPr>
          <w:rFonts w:eastAsia="Times New Roman" w:cs="Courier New"/>
          <w:u w:val="single"/>
        </w:rPr>
        <w:t>maintains</w:t>
      </w:r>
      <w:r>
        <w:rPr>
          <w:rFonts w:eastAsia="Times New Roman" w:cs="Courier New"/>
        </w:rPr>
        <w:t xml:space="preserve"> the equipment to keep it functioning proper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eans</w:t>
        <w:tab/>
        <w:tab/>
        <w:t>(B) operates</w:t>
        <w:tab/>
        <w:tab/>
        <w:t>(C) builds</w:t>
        <w:tab/>
        <w:tab/>
        <w:t>(D) preserve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Dr. Park is a </w:t>
      </w:r>
      <w:r>
        <w:rPr>
          <w:rFonts w:eastAsia="Times New Roman" w:cs="Courier New"/>
          <w:u w:val="single"/>
        </w:rPr>
        <w:t xml:space="preserve">consequential </w:t>
      </w:r>
      <w:r>
        <w:rPr>
          <w:rFonts w:eastAsia="Times New Roman" w:cs="Courier New"/>
        </w:rPr>
        <w:t>man in the medical fie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ignificant</w:t>
        <w:tab/>
        <w:tab/>
        <w:t>(B) strong</w:t>
        <w:tab/>
        <w:tab/>
        <w:t>(C) normal</w:t>
        <w:tab/>
        <w:tab/>
        <w:t>(D) eager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Harry was </w:t>
      </w:r>
      <w:r>
        <w:rPr>
          <w:rFonts w:eastAsia="Times New Roman" w:cs="Courier New"/>
          <w:u w:val="single"/>
        </w:rPr>
        <w:t>passionate</w:t>
      </w:r>
      <w:r>
        <w:rPr>
          <w:rFonts w:eastAsia="Times New Roman" w:cs="Courier New"/>
        </w:rPr>
        <w:t xml:space="preserve"> about taking group photographs at the part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pressed</w:t>
        <w:tab/>
        <w:tab/>
        <w:t>(B) eager</w:t>
        <w:tab/>
        <w:tab/>
        <w:t>(C) thorough</w:t>
        <w:tab/>
        <w:tab/>
        <w:t>(D) laz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Both sides of the dispute have </w:t>
      </w:r>
      <w:r>
        <w:rPr>
          <w:rFonts w:eastAsia="Times New Roman" w:cs="Courier New"/>
          <w:u w:val="single"/>
        </w:rPr>
        <w:t>intense</w:t>
      </w:r>
      <w:r>
        <w:rPr>
          <w:rFonts w:eastAsia="Times New Roman" w:cs="Courier New"/>
        </w:rPr>
        <w:t xml:space="preserve"> feelings about which country the island in the East Sea should belong t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licting</w:t>
        <w:tab/>
        <w:tab/>
        <w:t>(B) uncertain</w:t>
        <w:tab/>
        <w:tab/>
        <w:t>(C) common</w:t>
        <w:tab/>
        <w:tab/>
        <w:t>(D) power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Researchers continue to study the cause of her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order</w:t>
        <w:tab/>
        <w:tab/>
        <w:t>(B) questionnaire</w:t>
        <w:tab/>
        <w:t>(C) prone</w:t>
        <w:tab/>
        <w:tab/>
        <w:t>(D) approximately</w:t>
      </w:r>
    </w:p>
    <w:p>
      <w:pPr>
        <w:pStyle w:val="Normal"/>
        <w:rPr>
          <w:rFonts w:eastAsia="Times New Roman" w:cs="Courier New"/>
        </w:rPr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He looked perfectly healthy, as there was no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of the disease developing inside his bod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xiety</w:t>
        <w:tab/>
        <w:tab/>
        <w:t>(B) malfunction</w:t>
        <w:tab/>
        <w:tab/>
        <w:t>(C) survey</w:t>
        <w:tab/>
        <w:tab/>
        <w:t>(D) manifestat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re were several </w:t>
      </w:r>
      <w:r>
        <w:rPr>
          <w:rFonts w:eastAsia="Times New Roman" w:cs="Courier New"/>
          <w:u w:val="single"/>
        </w:rPr>
        <w:t xml:space="preserve">                                       </w:t>
      </w:r>
      <w:r>
        <w:rPr>
          <w:rFonts w:eastAsia="Times New Roman" w:cs="Courier New"/>
        </w:rPr>
        <w:t xml:space="preserve"> that the computer programmer had to resolv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orders</w:t>
        <w:tab/>
        <w:tab/>
        <w:t>(B) guesses</w:t>
        <w:tab/>
        <w:tab/>
        <w:t>(C) malfunctions</w:t>
        <w:tab/>
        <w:t>(D) panic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She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selected the clothes she would wear for the 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asure</w:t>
        <w:tab/>
        <w:tab/>
        <w:t>(B) randomly</w:t>
        <w:tab/>
        <w:tab/>
        <w:t>(C) display</w:t>
        <w:tab/>
        <w:tab/>
        <w:t>(D) unlikel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Doctors stated that his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disorder was caused by a traumatic experience that he endured as a chi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anic</w:t>
        <w:tab/>
        <w:tab/>
        <w:t>(B) susceptible</w:t>
        <w:tab/>
        <w:tab/>
        <w:t>(C) perfection</w:t>
        <w:tab/>
        <w:tab/>
        <w:t>(D) manifesta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>
          <w:rFonts w:eastAsia="Times New Roman" w:cs="Courier New"/>
        </w:rPr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students were required to hand out </w:t>
      </w:r>
      <w:r>
        <w:rPr>
          <w:rFonts w:eastAsia="Times New Roman" w:cs="Courier New"/>
          <w:u w:val="single"/>
        </w:rPr>
        <w:t>questionnaires</w:t>
      </w:r>
      <w:r>
        <w:rPr>
          <w:rFonts w:eastAsia="Times New Roman" w:cs="Courier New"/>
        </w:rPr>
        <w:t xml:space="preserve"> to foreigners walking down the street.</w:t>
      </w:r>
    </w:p>
    <w:p>
      <w:pPr>
        <w:pStyle w:val="Normal"/>
        <w:rPr>
          <w:rFonts w:cs="Courier New"/>
          <w:lang w:eastAsia="ko-KR"/>
        </w:rPr>
      </w:pPr>
      <w:r>
        <w:rPr>
          <w:rFonts w:eastAsia="Times New Roman" w:cs="Courier New"/>
        </w:rPr>
        <w:t>(A)</w:t>
      </w:r>
      <w:r>
        <w:rPr>
          <w:rFonts w:cs="Courier New"/>
          <w:lang w:eastAsia="ko-KR"/>
        </w:rPr>
        <w:t xml:space="preserve"> apprehension</w:t>
      </w:r>
      <w:r>
        <w:rPr>
          <w:rFonts w:eastAsia="Times New Roman" w:cs="Courier New"/>
        </w:rPr>
        <w:tab/>
        <w:t>(B)</w:t>
      </w:r>
      <w:r>
        <w:rPr>
          <w:rFonts w:cs="Courier New"/>
          <w:lang w:eastAsia="ko-KR"/>
        </w:rPr>
        <w:t xml:space="preserve"> flaws</w:t>
      </w:r>
      <w:r>
        <w:rPr>
          <w:rFonts w:eastAsia="Times New Roman" w:cs="Courier New"/>
        </w:rPr>
        <w:tab/>
        <w:tab/>
        <w:t>(C)</w:t>
      </w:r>
      <w:r>
        <w:rPr>
          <w:rFonts w:cs="Courier New"/>
          <w:lang w:eastAsia="ko-KR"/>
        </w:rPr>
        <w:t xml:space="preserve"> signs</w:t>
      </w:r>
      <w:r>
        <w:rPr>
          <w:rFonts w:eastAsia="Times New Roman" w:cs="Courier New"/>
        </w:rPr>
        <w:tab/>
        <w:tab/>
        <w:t>(D) survey</w:t>
      </w:r>
      <w:r>
        <w:rPr>
          <w:rFonts w:cs="Courier New"/>
          <w:lang w:eastAsia="ko-KR"/>
        </w:rPr>
        <w:t>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We </w:t>
      </w:r>
      <w:r>
        <w:rPr>
          <w:rFonts w:eastAsia="Times New Roman" w:cs="Courier New"/>
          <w:u w:val="single"/>
        </w:rPr>
        <w:t>approximated</w:t>
      </w:r>
      <w:r>
        <w:rPr>
          <w:rFonts w:eastAsia="Times New Roman" w:cs="Courier New"/>
        </w:rPr>
        <w:t xml:space="preserve"> that it would take forty-five minutes to drive from our house to the movie thea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knew</w:t>
        <w:tab/>
        <w:tab/>
        <w:t>(B) calculated</w:t>
        <w:tab/>
        <w:tab/>
        <w:t>(C) estimated</w:t>
        <w:tab/>
        <w:tab/>
        <w:t>(D) select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She had a lot of </w:t>
      </w:r>
      <w:r>
        <w:rPr>
          <w:rFonts w:eastAsia="Times New Roman" w:cs="Courier New"/>
          <w:u w:val="single"/>
        </w:rPr>
        <w:t>anxiety</w:t>
      </w:r>
      <w:r>
        <w:rPr>
          <w:rFonts w:eastAsia="Times New Roman" w:cs="Courier New"/>
        </w:rPr>
        <w:t xml:space="preserve"> regarding her upcoming surge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ease</w:t>
        <w:tab/>
        <w:tab/>
        <w:t>(B) form</w:t>
        <w:tab/>
        <w:tab/>
        <w:t>(C) signs</w:t>
        <w:tab/>
        <w:tab/>
        <w:t xml:space="preserve">(D) apprehension 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When we don't get enough sleep, we are more </w:t>
      </w:r>
      <w:r>
        <w:rPr>
          <w:rFonts w:eastAsia="Times New Roman" w:cs="Courier New"/>
          <w:u w:val="single"/>
        </w:rPr>
        <w:t>prone</w:t>
      </w:r>
      <w:r>
        <w:rPr>
          <w:rFonts w:eastAsia="Times New Roman" w:cs="Courier New"/>
        </w:rPr>
        <w:t xml:space="preserve"> to sudden outbursts of ang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sceptible</w:t>
        <w:tab/>
        <w:tab/>
        <w:t>(B) tense</w:t>
        <w:tab/>
        <w:tab/>
        <w:t>(C) hysterical</w:t>
        <w:tab/>
        <w:tab/>
        <w:t>(D) flaw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woman deserted her child in the grocery store for </w:t>
      </w:r>
      <w:r>
        <w:rPr>
          <w:rFonts w:eastAsia="Times New Roman" w:cs="Courier New"/>
          <w:u w:val="single"/>
        </w:rPr>
        <w:t>inexplicable</w:t>
      </w:r>
      <w:r>
        <w:rPr>
          <w:rFonts w:eastAsia="Times New Roman" w:cs="Courier New"/>
        </w:rPr>
        <w:t xml:space="preserve"> reaso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uzzling</w:t>
        <w:tab/>
        <w:tab/>
        <w:t>(B) necessary</w:t>
        <w:tab/>
        <w:tab/>
        <w:t>(C) understandable</w:t>
        <w:tab/>
        <w:tab/>
        <w:t>(D) irresponsi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If you're looking for Mike, stopping by his office would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at finding hi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 concerned about</w:t>
        <w:tab/>
        <w:tab/>
        <w:t>(B) make sure</w:t>
        <w:tab/>
        <w:tab/>
        <w:t>(C) clear up</w:t>
        <w:tab/>
        <w:tab/>
        <w:t>(D) be your best be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I'm really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her since she hasn't been to class in two week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certai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oncerned about</w:t>
        <w:tab/>
        <w:t>(C) available</w:t>
        <w:tab/>
        <w:tab/>
        <w:t>(D) making sur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It was an enormous scandal when the teacher's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was stol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formance</w:t>
        <w:tab/>
        <w:tab/>
        <w:t>(B) suggestion</w:t>
        <w:tab/>
        <w:tab/>
        <w:t>(C) availability</w:t>
        <w:tab/>
        <w:tab/>
        <w:t>(D) grade book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My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on this test will determine my final grade in the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formance</w:t>
        <w:tab/>
        <w:tab/>
        <w:t>(B) suggestion</w:t>
        <w:tab/>
        <w:tab/>
        <w:t>(C) grade book</w:t>
        <w:tab/>
        <w:tab/>
        <w:t>(D) attendanc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Since I had nothing to do during the weekend, I was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to work an extra shif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solutel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available</w:t>
        <w:tab/>
        <w:tab/>
        <w:t>(C) uncertain</w:t>
        <w:tab/>
        <w:tab/>
        <w:t>(D) concerned about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He asked his boss to repeat what he said because he wanted to </w:t>
      </w:r>
      <w:r>
        <w:rPr>
          <w:rFonts w:eastAsia="Times New Roman" w:cs="Courier New"/>
          <w:u w:val="single"/>
        </w:rPr>
        <w:t>make sure</w:t>
      </w:r>
      <w:r>
        <w:rPr>
          <w:rFonts w:eastAsia="Times New Roman" w:cs="Courier New"/>
        </w:rPr>
        <w:t xml:space="preserve"> that he heard him correct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irm</w:t>
        <w:tab/>
        <w:tab/>
        <w:t>(B) state</w:t>
        <w:tab/>
        <w:tab/>
        <w:t>(C) prove</w:t>
        <w:tab/>
        <w:tab/>
        <w:t>(D) question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supervisor asked the employees for </w:t>
      </w:r>
      <w:r>
        <w:rPr>
          <w:rFonts w:eastAsia="Times New Roman" w:cs="Courier New"/>
          <w:u w:val="single"/>
        </w:rPr>
        <w:t>suggestions</w:t>
      </w:r>
      <w:r>
        <w:rPr>
          <w:rFonts w:eastAsia="Times New Roman" w:cs="Courier New"/>
        </w:rPr>
        <w:t xml:space="preserve"> on how to improve the compan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iticism</w:t>
        <w:tab/>
        <w:tab/>
        <w:t>(B) ideas</w:t>
        <w:tab/>
        <w:tab/>
        <w:t>(C) donations</w:t>
        <w:tab/>
        <w:tab/>
        <w:t>(D) achievement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Let me </w:t>
      </w:r>
      <w:r>
        <w:rPr>
          <w:rFonts w:eastAsia="Times New Roman" w:cs="Courier New"/>
          <w:u w:val="single"/>
        </w:rPr>
        <w:t>clear up</w:t>
      </w:r>
      <w:r>
        <w:rPr>
          <w:rFonts w:eastAsia="Times New Roman" w:cs="Courier New"/>
        </w:rPr>
        <w:t xml:space="preserve"> some common misconceptions about this subjec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ean</w:t>
        <w:tab/>
        <w:tab/>
        <w:t>(B) arrange</w:t>
        <w:tab/>
        <w:tab/>
        <w:t>(C) clarify</w:t>
        <w:tab/>
        <w:tab/>
        <w:t>(D) ensur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The news story about that teacher is </w:t>
      </w:r>
      <w:r>
        <w:rPr>
          <w:rFonts w:eastAsia="Times New Roman" w:cs="Courier New"/>
          <w:u w:val="single"/>
        </w:rPr>
        <w:t>absolutely</w:t>
      </w:r>
      <w:r>
        <w:rPr>
          <w:rFonts w:eastAsia="Times New Roman" w:cs="Courier New"/>
        </w:rPr>
        <w:t xml:space="preserve"> the most ridiculous thing I have ever hear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reasonably</w:t>
        <w:tab/>
        <w:t>(B) supposedly</w:t>
        <w:tab/>
        <w:tab/>
        <w:t>(C) positively</w:t>
        <w:tab/>
        <w:tab/>
        <w:t>(D) anxiousl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I am </w:t>
      </w:r>
      <w:r>
        <w:rPr>
          <w:rFonts w:eastAsia="Times New Roman" w:cs="Courier New"/>
          <w:u w:val="single"/>
        </w:rPr>
        <w:t>uncertain</w:t>
      </w:r>
      <w:r>
        <w:rPr>
          <w:rFonts w:eastAsia="Times New Roman" w:cs="Courier New"/>
        </w:rPr>
        <w:t xml:space="preserve"> whether or not I can attend the festivit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ositive</w:t>
        <w:tab/>
        <w:tab/>
        <w:t>(B) negative</w:t>
        <w:tab/>
        <w:tab/>
        <w:t>(C) confirming</w:t>
        <w:tab/>
        <w:tab/>
        <w:t>(D) unsur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4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It was obvious that the house had not been cleaned in awhile because there was a thick layer of dust covering the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elves</w:t>
        <w:tab/>
        <w:tab/>
        <w:t>(B) garden</w:t>
        <w:tab/>
        <w:tab/>
        <w:t>(C) reserve</w:t>
        <w:tab/>
        <w:tab/>
        <w:t>(D) priorit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I'm not sure if that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coat is the one she was talking abou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 stock</w:t>
        <w:tab/>
        <w:tab/>
        <w:t>(B) particular</w:t>
        <w:tab/>
        <w:tab/>
        <w:t>(C) du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releas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video is unavailable because it was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earlier to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 stock</w:t>
        <w:tab/>
        <w:tab/>
        <w:t>(B) demand</w:t>
        <w:tab/>
        <w:tab/>
        <w:t>(C) du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checked ou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Because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for the product was so low, the company decided to discontinue i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erve</w:t>
        <w:tab/>
        <w:tab/>
        <w:t>(B) demand</w:t>
        <w:tab/>
        <w:tab/>
        <w:t>(C) release</w:t>
        <w:tab/>
        <w:tab/>
        <w:t>(D) particular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We are considering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to a health magazi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ecking out</w:t>
        <w:tab/>
        <w:t>(B) giving</w:t>
        <w:tab/>
        <w:tab/>
        <w:t>(C) subscribing</w:t>
        <w:tab/>
        <w:tab/>
        <w:t>(D) desir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I'm sorry, but we don’t have that item </w:t>
      </w:r>
      <w:r>
        <w:rPr>
          <w:rFonts w:eastAsia="Times New Roman" w:cs="Courier New"/>
          <w:u w:val="single"/>
        </w:rPr>
        <w:t>in stock</w:t>
      </w:r>
      <w:r>
        <w:rPr>
          <w:rFonts w:eastAsia="Times New Roman" w:cs="Courier New"/>
        </w:rPr>
        <w:t xml:space="preserve"> at the mom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ecked out</w:t>
        <w:tab/>
        <w:tab/>
        <w:t>(B) in supply</w:t>
        <w:tab/>
        <w:tab/>
        <w:t>(C) signed up</w:t>
        <w:tab/>
        <w:tab/>
        <w:t>(D) sav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term paper is </w:t>
      </w:r>
      <w:r>
        <w:rPr>
          <w:rFonts w:eastAsia="Times New Roman" w:cs="Courier New"/>
          <w:u w:val="single"/>
        </w:rPr>
        <w:t>due</w:t>
      </w:r>
      <w:r>
        <w:rPr>
          <w:rFonts w:eastAsia="Times New Roman" w:cs="Courier New"/>
        </w:rPr>
        <w:t xml:space="preserve"> on December 12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gned</w:t>
        <w:tab/>
        <w:tab/>
        <w:t>(B) required</w:t>
        <w:tab/>
        <w:tab/>
        <w:t>(C) specific</w:t>
        <w:tab/>
        <w:tab/>
        <w:t>(D) releas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She could not check out the book because it was on </w:t>
      </w:r>
      <w:r>
        <w:rPr>
          <w:rFonts w:eastAsia="Times New Roman" w:cs="Courier New"/>
          <w:u w:val="single"/>
        </w:rPr>
        <w:t>reserve</w:t>
      </w:r>
      <w:r>
        <w:rPr>
          <w:rFonts w:eastAsia="Times New Roman" w:cs="Courier New"/>
        </w:rPr>
        <w:t xml:space="preserve"> for another stud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et out</w:t>
        <w:tab/>
        <w:tab/>
        <w:t>(B) borrow</w:t>
        <w:tab/>
        <w:tab/>
        <w:t>(C) fil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sav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This assignment is our first </w:t>
      </w:r>
      <w:r>
        <w:rPr>
          <w:rFonts w:eastAsia="Times New Roman" w:cs="Courier New"/>
          <w:u w:val="single"/>
        </w:rPr>
        <w:t>priority</w:t>
      </w:r>
      <w:r>
        <w:rPr>
          <w:rFonts w:eastAsia="Times New Roman" w:cs="Courier New"/>
        </w:rPr>
        <w:t>, so we need to stop working on all other projects until it is finish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ject</w:t>
        <w:tab/>
        <w:tab/>
        <w:t>(B) victory</w:t>
        <w:tab/>
        <w:tab/>
        <w:t>(C) unimportance</w:t>
        <w:tab/>
        <w:t>(D) precedenc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When will the movie be </w:t>
      </w:r>
      <w:r>
        <w:rPr>
          <w:rFonts w:eastAsia="Times New Roman" w:cs="Courier New"/>
          <w:u w:val="single"/>
        </w:rPr>
        <w:t>released</w:t>
      </w:r>
      <w:r>
        <w:rPr>
          <w:rFonts w:eastAsia="Times New Roman" w:cs="Courier New"/>
        </w:rPr>
        <w:t xml:space="preserve"> on DVD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et out</w:t>
        <w:tab/>
        <w:tab/>
        <w:t>(B) produced</w:t>
        <w:tab/>
        <w:tab/>
        <w:t>(C) shown</w:t>
        <w:tab/>
        <w:tab/>
        <w:t>(D) recall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>
          <w:rFonts w:eastAsia="Times New Roman" w:cs="Courier New"/>
        </w:rPr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In order to lower the risk of heart disease, it is crucial to take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measures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ulnerable</w:t>
        <w:tab/>
        <w:tab/>
        <w:t>(B) susceptible</w:t>
        <w:tab/>
        <w:tab/>
        <w:t>(C) premature</w:t>
        <w:tab/>
        <w:tab/>
        <w:t>(D) preventativ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Because the deer was standing in the middle of an open field, he was a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targe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ulnerable</w:t>
        <w:tab/>
        <w:tab/>
        <w:t>(B) blossom</w:t>
        <w:tab/>
        <w:tab/>
        <w:t>(C) widespread</w:t>
        <w:tab/>
        <w:tab/>
        <w:t>(D) maintenanc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spent all day removing weeds from the gard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lossom</w:t>
        <w:tab/>
        <w:tab/>
        <w:t>(B) maintenance</w:t>
        <w:tab/>
        <w:t>(C) gardener</w:t>
        <w:tab/>
        <w:tab/>
        <w:t>(D) landscap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Because Houston is located near the ocean, the city has a lot of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eather</w:t>
        <w:tab/>
        <w:tab/>
        <w:t>(B) detection</w:t>
        <w:tab/>
        <w:tab/>
        <w:t>(C) humidity</w:t>
        <w:tab/>
        <w:tab/>
        <w:t>(D) preven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re is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poverty in Africa, so there are many charities designed to help the people in those area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idespread</w:t>
        <w:tab/>
        <w:tab/>
        <w:t>(B) preventative</w:t>
        <w:tab/>
        <w:t>(C) controlled</w:t>
        <w:tab/>
        <w:tab/>
        <w:t>(D) vulnerabl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doctor </w:t>
      </w:r>
      <w:r>
        <w:rPr>
          <w:rFonts w:eastAsia="Times New Roman" w:cs="Courier New"/>
          <w:u w:val="single"/>
        </w:rPr>
        <w:t>detected</w:t>
      </w:r>
      <w:r>
        <w:rPr>
          <w:rFonts w:eastAsia="Times New Roman" w:cs="Courier New"/>
        </w:rPr>
        <w:t xml:space="preserve"> an irregular heartbea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eated</w:t>
        <w:tab/>
        <w:tab/>
        <w:t>(B) predicted</w:t>
        <w:tab/>
        <w:tab/>
        <w:t>(C) found</w:t>
        <w:tab/>
        <w:tab/>
        <w:t>(D) fix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baby was born </w:t>
      </w:r>
      <w:r>
        <w:rPr>
          <w:rFonts w:eastAsia="Times New Roman" w:cs="Courier New"/>
          <w:u w:val="single"/>
        </w:rPr>
        <w:t>prematurely</w:t>
      </w:r>
      <w:r>
        <w:rPr>
          <w:rFonts w:eastAsia="Times New Roman" w:cs="Courier New"/>
        </w:rPr>
        <w:t xml:space="preserve"> and had to be placed in an incubator for six week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healthy</w:t>
        <w:tab/>
        <w:tab/>
        <w:t>(B) early</w:t>
        <w:tab/>
        <w:tab/>
        <w:t>(C) naturally</w:t>
        <w:tab/>
        <w:tab/>
        <w:t>(D) lat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Every spring, the plants and trees </w:t>
      </w:r>
      <w:r>
        <w:rPr>
          <w:rFonts w:eastAsia="Times New Roman" w:cs="Courier New"/>
          <w:u w:val="single"/>
        </w:rPr>
        <w:t>blossom</w:t>
      </w:r>
      <w:r>
        <w:rPr>
          <w:rFonts w:eastAsia="Times New Roman" w:cs="Courier New"/>
        </w:rPr>
        <w:t xml:space="preserve">, creating a colorful backdrop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cay</w:t>
        <w:tab/>
        <w:tab/>
        <w:t>(B) spread</w:t>
        <w:tab/>
        <w:tab/>
        <w:t>(C) bloom</w:t>
        <w:tab/>
        <w:tab/>
        <w:t>(D) pollinat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A city without walls is </w:t>
      </w:r>
      <w:r>
        <w:rPr>
          <w:rFonts w:eastAsia="Times New Roman" w:cs="Courier New"/>
          <w:u w:val="single"/>
        </w:rPr>
        <w:t>susceptible</w:t>
      </w:r>
      <w:r>
        <w:rPr>
          <w:rFonts w:eastAsia="Times New Roman" w:cs="Courier New"/>
        </w:rPr>
        <w:t xml:space="preserve"> to an enemy invas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ulnerable</w:t>
        <w:tab/>
        <w:tab/>
        <w:t>(B) protected</w:t>
        <w:tab/>
        <w:tab/>
        <w:t>(C) identified</w:t>
        <w:tab/>
        <w:tab/>
        <w:t>(D) comm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Proper </w:t>
      </w:r>
      <w:r>
        <w:rPr>
          <w:rFonts w:eastAsia="Times New Roman" w:cs="Courier New"/>
          <w:u w:val="single"/>
        </w:rPr>
        <w:t>maintenance</w:t>
      </w:r>
      <w:r>
        <w:rPr>
          <w:rFonts w:eastAsia="Times New Roman" w:cs="Courier New"/>
        </w:rPr>
        <w:t xml:space="preserve"> is crucial for maximizing the life of your automobile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s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exposure</w:t>
        <w:tab/>
        <w:tab/>
        <w:t>(C) blooming</w:t>
        <w:tab/>
        <w:tab/>
        <w:t>(D) car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The Roman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are among the greatest achievements of the ancient wor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mpire</w:t>
        <w:tab/>
        <w:tab/>
        <w:t>(B) aqueducts</w:t>
        <w:tab/>
        <w:tab/>
        <w:t>(C) anchors</w:t>
        <w:tab/>
        <w:tab/>
        <w:t>(D) shallow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After her computer crashed, there was no way to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the information from the hard driv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chor</w:t>
        <w:tab/>
        <w:tab/>
        <w:t>(B) secure</w:t>
        <w:tab/>
        <w:tab/>
        <w:t>(C) retrieve</w:t>
        <w:tab/>
        <w:tab/>
        <w:t>(D) overcom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During the drought, the river was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enough to cross on foot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(A) shallow</w:t>
        <w:tab/>
        <w:tab/>
        <w:t>(B) surrounded</w:t>
        <w:tab/>
        <w:tab/>
        <w:t>(C) backed up</w:t>
        <w:tab/>
        <w:tab/>
        <w:t>(D) incredibl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The metal stakes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the tent to the ground so it wouldn't blow away during the stor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vercame</w:t>
        <w:tab/>
        <w:tab/>
        <w:t>(B) anchored</w:t>
        <w:tab/>
        <w:tab/>
        <w:t>(C) retrieved</w:t>
        <w:tab/>
        <w:tab/>
        <w:t>(D) backed up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y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the boat to the dock with a thick rop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queduct</w:t>
        <w:tab/>
        <w:tab/>
        <w:t>(B) shallow</w:t>
        <w:tab/>
        <w:tab/>
        <w:t>(C) innovative</w:t>
        <w:tab/>
        <w:tab/>
        <w:t>(D) secur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incredible</w:t>
      </w:r>
      <w:r>
        <w:rPr>
          <w:rFonts w:eastAsia="Times New Roman" w:cs="Courier New"/>
        </w:rPr>
        <w:t xml:space="preserve"> cake was made by a young bo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ocolate</w:t>
        <w:tab/>
        <w:tab/>
        <w:t>(B) amazing</w:t>
        <w:tab/>
        <w:tab/>
        <w:t>(C) delicious</w:t>
        <w:tab/>
        <w:tab/>
        <w:t>(D) hug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scientist </w:t>
      </w:r>
      <w:r>
        <w:rPr>
          <w:rFonts w:eastAsia="Times New Roman" w:cs="Courier New"/>
          <w:u w:val="single"/>
        </w:rPr>
        <w:t>backed up</w:t>
      </w:r>
      <w:r>
        <w:rPr>
          <w:rFonts w:eastAsia="Times New Roman" w:cs="Courier New"/>
        </w:rPr>
        <w:t xml:space="preserve"> his claim by performing an experiment in front of the audi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irmed</w:t>
        <w:tab/>
        <w:tab/>
        <w:t>(B) researched</w:t>
        <w:tab/>
        <w:tab/>
        <w:t>(C) retracted</w:t>
        <w:tab/>
        <w:tab/>
        <w:t>(D) publish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They were </w:t>
      </w:r>
      <w:r>
        <w:rPr>
          <w:rFonts w:eastAsia="Times New Roman" w:cs="Courier New"/>
          <w:u w:val="single"/>
        </w:rPr>
        <w:t>surrounded</w:t>
      </w:r>
      <w:r>
        <w:rPr>
          <w:rFonts w:eastAsia="Times New Roman" w:cs="Courier New"/>
        </w:rPr>
        <w:t xml:space="preserve"> by enemy soldi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circled</w:t>
        <w:tab/>
        <w:tab/>
        <w:t>(B) observed</w:t>
        <w:tab/>
        <w:tab/>
        <w:t>(C) released</w:t>
        <w:tab/>
        <w:tab/>
        <w:t>(D) attack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innovative</w:t>
      </w:r>
      <w:r>
        <w:rPr>
          <w:rFonts w:eastAsia="Times New Roman" w:cs="Courier New"/>
        </w:rPr>
        <w:t xml:space="preserve"> technique for water purification could change the future for many countries in drier climat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aditional</w:t>
        <w:tab/>
        <w:tab/>
        <w:t xml:space="preserve">   (B) new</w:t>
        <w:tab/>
        <w:t xml:space="preserve">             (C) controversial</w:t>
        <w:tab/>
        <w:t xml:space="preserve">               (D) special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She </w:t>
      </w:r>
      <w:r>
        <w:rPr>
          <w:rFonts w:eastAsia="Times New Roman" w:cs="Courier New"/>
          <w:u w:val="single"/>
        </w:rPr>
        <w:t>overcame</w:t>
      </w:r>
      <w:r>
        <w:rPr>
          <w:rFonts w:eastAsia="Times New Roman" w:cs="Courier New"/>
        </w:rPr>
        <w:t xml:space="preserve"> her bout with cancer after a successful oper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ccumbed</w:t>
        <w:tab/>
        <w:t>to</w:t>
        <w:tab/>
        <w:t>(B) thanked</w:t>
        <w:tab/>
        <w:tab/>
        <w:t>(C) conquered</w:t>
        <w:tab/>
        <w:tab/>
        <w:t>(D) forgot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was eagerly anticipated by everyone in the courtroom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inority</w:t>
        <w:tab/>
        <w:tab/>
        <w:t>(B) permit</w:t>
        <w:tab/>
        <w:tab/>
        <w:t>(C) representation</w:t>
        <w:tab/>
        <w:tab/>
        <w:t>(D) bothe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Hispanics now represent the largest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in the United Stat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rporation</w:t>
        <w:tab/>
        <w:tab/>
        <w:t>(B) introduction</w:t>
        <w:tab/>
        <w:tab/>
        <w:t>(C) representation</w:t>
        <w:tab/>
        <w:tab/>
        <w:t>(D) minorit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to Art was one of my favorite classes in colleg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struction</w:t>
        <w:tab/>
        <w:t>(B) Advanced</w:t>
        <w:tab/>
        <w:tab/>
        <w:t>(C) Permit</w:t>
        <w:tab/>
        <w:tab/>
        <w:t>(D) Introduction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He is enrolled in an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biology class next semes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tirely</w:t>
        <w:tab/>
        <w:tab/>
        <w:t>(B) independent</w:t>
        <w:tab/>
        <w:t>(C) advanced</w:t>
        <w:tab/>
        <w:tab/>
        <w:t>(D) official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 security guards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us to go backstage because we knew the band memb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ommended</w:t>
        <w:tab/>
        <w:t>(B) advanced</w:t>
        <w:tab/>
        <w:tab/>
        <w:t>(C) introduced</w:t>
        <w:tab/>
        <w:tab/>
        <w:t>(D) permitt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It </w:t>
      </w:r>
      <w:r>
        <w:rPr>
          <w:rFonts w:eastAsia="Times New Roman" w:cs="Courier New"/>
          <w:u w:val="single"/>
        </w:rPr>
        <w:t>bothers</w:t>
      </w:r>
      <w:r>
        <w:rPr>
          <w:rFonts w:eastAsia="Times New Roman" w:cs="Courier New"/>
        </w:rPr>
        <w:t xml:space="preserve"> me when people are disrespectfu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ares</w:t>
        <w:tab/>
        <w:tab/>
        <w:t>(B) upsets</w:t>
        <w:tab/>
        <w:tab/>
        <w:t>(C) saddens</w:t>
        <w:tab/>
        <w:tab/>
        <w:t>(D) gladden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waiter </w:t>
      </w:r>
      <w:r>
        <w:rPr>
          <w:rFonts w:eastAsia="Times New Roman" w:cs="Courier New"/>
          <w:u w:val="single"/>
        </w:rPr>
        <w:t>recommended</w:t>
      </w:r>
      <w:r>
        <w:rPr>
          <w:rFonts w:eastAsia="Times New Roman" w:cs="Courier New"/>
        </w:rPr>
        <w:t xml:space="preserve"> the sirloin stea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iked</w:t>
        <w:tab/>
        <w:tab/>
        <w:t>(B) served</w:t>
        <w:tab/>
        <w:tab/>
        <w:t>(C) retrieved</w:t>
        <w:tab/>
        <w:tab/>
        <w:t>(D) urg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corporation</w:t>
      </w:r>
      <w:r>
        <w:rPr>
          <w:rFonts w:eastAsia="Times New Roman" w:cs="Courier New"/>
        </w:rPr>
        <w:t xml:space="preserve"> has many branches all over the wor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e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family</w:t>
        <w:tab/>
        <w:tab/>
        <w:t>(C) church</w:t>
        <w:tab/>
        <w:tab/>
        <w:t>(D) compan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construction</w:t>
      </w:r>
      <w:r>
        <w:rPr>
          <w:rFonts w:eastAsia="Times New Roman" w:cs="Courier New"/>
        </w:rPr>
        <w:t xml:space="preserve"> of the law was confusing to most citize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intenance</w:t>
        <w:tab/>
        <w:t>(B) definition</w:t>
        <w:tab/>
        <w:tab/>
        <w:t>(C) enforcement</w:t>
        <w:tab/>
        <w:t>(D) principl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I have to admit that the accident was </w:t>
      </w:r>
      <w:r>
        <w:rPr>
          <w:rFonts w:eastAsia="Times New Roman" w:cs="Courier New"/>
          <w:u w:val="single"/>
        </w:rPr>
        <w:t>entirely</w:t>
      </w:r>
      <w:r>
        <w:rPr>
          <w:rFonts w:eastAsia="Times New Roman" w:cs="Courier New"/>
        </w:rPr>
        <w:t xml:space="preserve"> my faul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artially</w:t>
        <w:tab/>
        <w:tab/>
        <w:t>(B) probably</w:t>
        <w:tab/>
        <w:tab/>
        <w:t>(C) admittedly</w:t>
        <w:tab/>
        <w:tab/>
        <w:t>(D) ful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Although the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was small, it helped the student pay for his book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holarship</w:t>
        <w:tab/>
        <w:tab/>
        <w:t>(B) tuition</w:t>
        <w:tab/>
        <w:tab/>
        <w:t>(C) additional</w:t>
        <w:tab/>
        <w:tab/>
        <w:t>(D) affor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Some students can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to eat out every day because their parents pay for their tui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fford</w:t>
        <w:tab/>
        <w:tab/>
        <w:t>(B) disenroll</w:t>
        <w:tab/>
        <w:tab/>
        <w:t>(C) accept</w:t>
        <w:tab/>
        <w:tab/>
        <w:t>(D) gra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Out-of-state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is a lot more expensive than tuition paid by residents of the state where the university is locat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tension</w:t>
        <w:tab/>
        <w:tab/>
        <w:t>(B) orientation</w:t>
        <w:tab/>
        <w:tab/>
        <w:t>(C) scholarship</w:t>
        <w:tab/>
        <w:tab/>
        <w:t>(D) tuition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All new employees must attend three days of </w:t>
      </w:r>
      <w:r>
        <w:rPr>
          <w:rFonts w:eastAsia="Times New Roman" w:cs="Courier New"/>
          <w:u w:val="single"/>
        </w:rPr>
        <w:t xml:space="preserve">                                     </w:t>
      </w:r>
      <w:r>
        <w:rPr>
          <w:rFonts w:eastAsia="Times New Roman" w:cs="Courier New"/>
        </w:rPr>
        <w:t xml:space="preserve"> to receive information about the policies, procedures, and expectations of this compan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u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grants</w:t>
        <w:tab/>
        <w:tab/>
        <w:t>(C) orientation</w:t>
        <w:tab/>
        <w:tab/>
        <w:t>(D) extensions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Due to the flooding, students were given a two month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on their history papers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ourier New"/>
        </w:rPr>
        <w:t>(A) grant</w:t>
        <w:tab/>
        <w:tab/>
        <w:t>(B) extension</w:t>
        <w:tab/>
        <w:tab/>
        <w:t>(C) additional</w:t>
        <w:tab/>
        <w:tab/>
        <w:t>(D) introduc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Any </w:t>
      </w:r>
      <w:r>
        <w:rPr>
          <w:rFonts w:eastAsia="Times New Roman" w:cs="Courier New"/>
          <w:u w:val="single"/>
        </w:rPr>
        <w:t>additional</w:t>
      </w:r>
      <w:r>
        <w:rPr>
          <w:rFonts w:eastAsia="Times New Roman" w:cs="Courier New"/>
        </w:rPr>
        <w:t xml:space="preserve"> material can be used to make a ba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es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future</w:t>
        <w:tab/>
        <w:tab/>
        <w:t>(C) more</w:t>
        <w:tab/>
        <w:tab/>
        <w:t>(D) damag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Failure to contact us to confirm your registration will result in you being </w:t>
      </w:r>
      <w:r>
        <w:rPr>
          <w:rFonts w:eastAsia="Times New Roman" w:cs="Courier New"/>
          <w:u w:val="single"/>
        </w:rPr>
        <w:t>disenrolled</w:t>
      </w:r>
      <w:r>
        <w:rPr>
          <w:rFonts w:eastAsia="Times New Roman" w:cs="Courier New"/>
        </w:rPr>
        <w:t xml:space="preserve"> from the cour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 dismissed</w:t>
        <w:tab/>
        <w:tab/>
        <w:t>(B) promoted</w:t>
        <w:tab/>
        <w:tab/>
        <w:t>(C) demoted</w:t>
        <w:tab/>
        <w:tab/>
        <w:t>(D) fin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After three months of waiting, I received a letter which informed me that I was </w:t>
      </w:r>
      <w:r>
        <w:rPr>
          <w:rFonts w:eastAsia="Times New Roman" w:cs="Courier New"/>
          <w:u w:val="single"/>
        </w:rPr>
        <w:t>accepted</w:t>
      </w:r>
      <w:r>
        <w:rPr>
          <w:rFonts w:eastAsia="Times New Roman" w:cs="Courier New"/>
        </w:rPr>
        <w:t xml:space="preserve"> into the univers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nied</w:t>
        <w:tab/>
        <w:tab/>
        <w:t>(B) entered</w:t>
        <w:tab/>
        <w:tab/>
        <w:t>(C) assimilated</w:t>
        <w:tab/>
        <w:tab/>
        <w:t>(D) admitt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The father </w:t>
      </w:r>
      <w:r>
        <w:rPr>
          <w:rFonts w:eastAsia="Times New Roman" w:cs="Courier New"/>
          <w:u w:val="single"/>
        </w:rPr>
        <w:t>granted</w:t>
      </w:r>
      <w:r>
        <w:rPr>
          <w:rFonts w:eastAsia="Times New Roman" w:cs="Courier New"/>
        </w:rPr>
        <w:t xml:space="preserve"> permission for his daughter to marry the soldi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warded</w:t>
        <w:tab/>
        <w:tab/>
        <w:t>(B) refused</w:t>
        <w:tab/>
        <w:tab/>
        <w:t>(C) asked</w:t>
        <w:tab/>
        <w:tab/>
        <w:t>(D) welcom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Make sure you don't forget when the assignment is </w:t>
      </w:r>
      <w:r>
        <w:rPr>
          <w:rFonts w:eastAsia="Times New Roman" w:cs="Courier New"/>
          <w:u w:val="single"/>
        </w:rPr>
        <w:t>due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iven</w:t>
        <w:tab/>
        <w:tab/>
        <w:t>(B) lat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owed</w:t>
        <w:tab/>
        <w:tab/>
        <w:t>(D) accep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There are many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 xml:space="preserve"> people in the world who have not been given the opportunity to attend schoo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solute monarchy</w:t>
        <w:tab/>
        <w:tab/>
        <w:t>(B) illiterate</w:t>
        <w:tab/>
        <w:tab/>
        <w:t>(C) succession</w:t>
        <w:tab/>
        <w:tab/>
        <w:t>(D) sovereig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</w:rPr>
        <w:t xml:space="preserve"> of people stretched for three block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tinct</w:t>
        <w:tab/>
        <w:tab/>
        <w:t>(B) succession</w:t>
        <w:tab/>
        <w:tab/>
        <w:t>(C) good-hearted</w:t>
        <w:tab/>
        <w:t>(D) abolishme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 xml:space="preserve"> king ordered his citizens to pay more tax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lliterate</w:t>
        <w:tab/>
        <w:tab/>
        <w:t>(B) complete</w:t>
        <w:tab/>
        <w:tab/>
        <w:t>(C) sovereign</w:t>
        <w:tab/>
        <w:tab/>
        <w:t>(D) good-hearted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did not allow citizens to participate in the political process and election of lead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overeign</w:t>
        <w:tab/>
        <w:tab/>
        <w:t>(B) succession</w:t>
        <w:tab/>
        <w:tab/>
        <w:t>(C) distinction</w:t>
        <w:tab/>
        <w:tab/>
        <w:t>(D) absolute monarch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 school board member wanted to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school sports, but the community protested against his proposa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t rid of</w:t>
        <w:tab/>
        <w:tab/>
        <w:t>(B) completely</w:t>
        <w:tab/>
        <w:tab/>
        <w:t>(C) define</w:t>
        <w:tab/>
        <w:tab/>
        <w:t>(D) sequenc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good-hearted</w:t>
      </w:r>
      <w:r>
        <w:rPr>
          <w:rFonts w:eastAsia="Times New Roman" w:cs="Courier New"/>
        </w:rPr>
        <w:t xml:space="preserve"> principal gave the student a warning instead of a punishm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ealthy</w:t>
        <w:tab/>
        <w:tab/>
        <w:t>(B) wicked</w:t>
        <w:tab/>
        <w:tab/>
        <w:t>(C) gracious</w:t>
        <w:tab/>
        <w:tab/>
        <w:t>(D) energetic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David </w:t>
      </w:r>
      <w:r>
        <w:rPr>
          <w:rFonts w:eastAsia="Times New Roman" w:cs="Courier New"/>
          <w:u w:val="single"/>
        </w:rPr>
        <w:t>completely</w:t>
      </w:r>
      <w:r>
        <w:rPr>
          <w:rFonts w:eastAsia="Times New Roman" w:cs="Courier New"/>
        </w:rPr>
        <w:t xml:space="preserve"> understood the directions for the assignm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horoughly</w:t>
        <w:tab/>
        <w:tab/>
        <w:t>(B) partially</w:t>
        <w:tab/>
        <w:tab/>
        <w:t>(C) brutally</w:t>
        <w:tab/>
        <w:tab/>
        <w:t>(D) seriousl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The baby has </w:t>
      </w:r>
      <w:r>
        <w:rPr>
          <w:rFonts w:eastAsia="Times New Roman" w:cs="Courier New"/>
          <w:u w:val="single"/>
        </w:rPr>
        <w:t>distinct</w:t>
      </w:r>
      <w:r>
        <w:rPr>
          <w:rFonts w:eastAsia="Times New Roman" w:cs="Courier New"/>
        </w:rPr>
        <w:t xml:space="preserve"> features inherited from her fat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ound</w:t>
        <w:tab/>
        <w:tab/>
        <w:t>(B) recognizable</w:t>
        <w:tab/>
        <w:tab/>
        <w:t>(C) different</w:t>
        <w:tab/>
        <w:tab/>
        <w:t>(D) defin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Abraham Lincoln helped to </w:t>
      </w:r>
      <w:r>
        <w:rPr>
          <w:rFonts w:eastAsia="Times New Roman" w:cs="Courier New"/>
          <w:u w:val="single"/>
        </w:rPr>
        <w:t>abolish</w:t>
      </w:r>
      <w:r>
        <w:rPr>
          <w:rFonts w:eastAsia="Times New Roman" w:cs="Courier New"/>
        </w:rPr>
        <w:t xml:space="preserve"> slave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mote</w:t>
        <w:tab/>
        <w:tab/>
        <w:t>(B) develop</w:t>
        <w:tab/>
        <w:tab/>
        <w:t>(C) establish</w:t>
        <w:tab/>
        <w:tab/>
        <w:t>(D) en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prisoner of war suffered </w:t>
      </w:r>
      <w:r>
        <w:rPr>
          <w:rFonts w:eastAsia="Times New Roman" w:cs="Courier New"/>
          <w:u w:val="single"/>
        </w:rPr>
        <w:t>cruel</w:t>
      </w:r>
      <w:r>
        <w:rPr>
          <w:rFonts w:eastAsia="Times New Roman" w:cs="Courier New"/>
        </w:rPr>
        <w:t xml:space="preserve"> treatment during his captiv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rutal</w:t>
        <w:tab/>
        <w:tab/>
        <w:t>(B) long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intense</w:t>
        <w:tab/>
        <w:tab/>
        <w:t>(D) bo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</w:rPr>
        <w:t xml:space="preserve">It was an </w:t>
      </w:r>
      <w:r>
        <w:rPr>
          <w:rFonts w:eastAsia="Gulim" w:cs="Courier New"/>
          <w:u w:val="single"/>
        </w:rPr>
        <w:t xml:space="preserve">                                </w:t>
      </w:r>
      <w:r>
        <w:rPr>
          <w:rFonts w:eastAsia="Gulim" w:cs="Courier New"/>
        </w:rPr>
        <w:t xml:space="preserve"> love story that occurred two hundred years ag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pic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interrupted</w:t>
        <w:tab/>
        <w:tab/>
        <w:t>(C) instrument</w:t>
        <w:tab/>
        <w:tab/>
        <w:t>(D) insigh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The teacher asked the students to write the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</w:rPr>
        <w:t xml:space="preserve"> of the word 'debacle.'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vious</w:t>
        <w:tab/>
        <w:tab/>
        <w:t>(B) definition</w:t>
        <w:tab/>
        <w:t xml:space="preserve">              (C) essay</w:t>
        <w:tab/>
        <w:tab/>
        <w:t>(D) insigh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Actors must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their lines to memory prior to their performa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mit</w:t>
        <w:tab/>
        <w:tab/>
        <w:t>(B) influence</w:t>
        <w:tab/>
        <w:tab/>
        <w:t>(C) catch</w:t>
        <w:tab/>
        <w:tab/>
        <w:t>(D) interrup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The commercial has a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 xml:space="preserve"> jingle that I can't get out of my hea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ose</w:t>
        <w:tab/>
        <w:tab/>
        <w:t>(B) previous</w:t>
        <w:tab/>
        <w:tab/>
        <w:t>(C) catchy</w:t>
        <w:tab/>
        <w:tab/>
        <w:t>(D) defin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He was very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in the field of genetic engineer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errupted</w:t>
        <w:tab/>
        <w:tab/>
        <w:t>(B) catchy</w:t>
        <w:tab/>
        <w:tab/>
        <w:t>(C) influential</w:t>
        <w:tab/>
        <w:tab/>
        <w:t>(D) releas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Hippocrates's animal experiments gave him </w:t>
      </w:r>
      <w:r>
        <w:rPr>
          <w:rFonts w:eastAsia="Times New Roman" w:cs="Courier New"/>
          <w:u w:val="single"/>
        </w:rPr>
        <w:t>insight</w:t>
      </w:r>
      <w:r>
        <w:rPr>
          <w:rFonts w:eastAsia="Times New Roman" w:cs="Courier New"/>
        </w:rPr>
        <w:t xml:space="preserve"> into the functioning of the human bod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rm</w:t>
        <w:tab/>
        <w:tab/>
        <w:t>(B) legend</w:t>
        <w:tab/>
        <w:tab/>
        <w:t>(C) memory</w:t>
        <w:tab/>
        <w:tab/>
        <w:t>(D) wisdom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I received more information at the </w:t>
      </w:r>
      <w:r>
        <w:rPr>
          <w:rFonts w:eastAsia="Times New Roman" w:cs="Courier New"/>
          <w:u w:val="single"/>
        </w:rPr>
        <w:t>previous</w:t>
      </w:r>
      <w:r>
        <w:rPr>
          <w:rFonts w:eastAsia="Times New Roman" w:cs="Courier New"/>
        </w:rPr>
        <w:t xml:space="preserve"> parenting conference than I did at this 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mportant</w:t>
        <w:tab/>
        <w:tab/>
        <w:t>(B) earlier</w:t>
        <w:tab/>
        <w:tab/>
        <w:t>(C) child</w:t>
        <w:tab/>
        <w:tab/>
        <w:t>(D) developmental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My favorite musical </w:t>
      </w:r>
      <w:r>
        <w:rPr>
          <w:rFonts w:eastAsia="Times New Roman" w:cs="Courier New"/>
          <w:u w:val="single"/>
        </w:rPr>
        <w:t>instrument</w:t>
      </w:r>
      <w:r>
        <w:rPr>
          <w:rFonts w:eastAsia="Times New Roman" w:cs="Courier New"/>
        </w:rPr>
        <w:t xml:space="preserve"> is the soprano saxoph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order</w:t>
        <w:tab/>
        <w:tab/>
        <w:t>(B) not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device</w:t>
        <w:tab/>
        <w:tab/>
        <w:t>(D) composer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When she was six years old, she </w:t>
      </w:r>
      <w:r>
        <w:rPr>
          <w:rFonts w:eastAsia="Times New Roman" w:cs="Courier New"/>
          <w:u w:val="single"/>
        </w:rPr>
        <w:t>composed</w:t>
      </w:r>
      <w:r>
        <w:rPr>
          <w:rFonts w:eastAsia="Times New Roman" w:cs="Courier New"/>
        </w:rPr>
        <w:t xml:space="preserve"> her first song and played it on the pian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ang</w:t>
        <w:tab/>
        <w:tab/>
        <w:t>(B) sol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bought</w:t>
        <w:tab/>
        <w:tab/>
        <w:t>(D) wrot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re was really no excuse for the </w:t>
      </w:r>
      <w:r>
        <w:rPr>
          <w:rFonts w:eastAsia="Times New Roman" w:cs="Courier New"/>
          <w:u w:val="single"/>
        </w:rPr>
        <w:t>interruption</w:t>
      </w:r>
      <w:r>
        <w:rPr>
          <w:rFonts w:eastAsia="Times New Roman" w:cs="Courier New"/>
        </w:rPr>
        <w:t xml:space="preserve"> in the middle of our discuss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ruption</w:t>
        <w:tab/>
        <w:tab/>
        <w:t>(B) lecture</w:t>
        <w:tab/>
        <w:tab/>
        <w:t>(C) too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demonstration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Shakespeare's most famous </w:t>
      </w:r>
      <w:r>
        <w:rPr>
          <w:rFonts w:eastAsia="Times New Roman" w:cs="Courier New"/>
          <w:u w:val="single"/>
        </w:rPr>
        <w:t xml:space="preserve">                             </w:t>
      </w:r>
      <w:r>
        <w:rPr>
          <w:rFonts w:eastAsia="Times New Roman" w:cs="Courier New"/>
        </w:rPr>
        <w:t xml:space="preserve"> would have to be </w:t>
      </w:r>
      <w:r>
        <w:rPr>
          <w:rFonts w:eastAsia="Gulim" w:cs="Courier New"/>
          <w:i/>
          <w:iCs/>
        </w:rPr>
        <w:t>Romeo and Juliet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hriller</w:t>
        <w:tab/>
        <w:tab/>
        <w:t>(B) tragedy</w:t>
        <w:tab/>
        <w:tab/>
        <w:t>(C) comedy</w:t>
        <w:tab/>
        <w:tab/>
        <w:t>(D) musical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We studied the </w:t>
      </w:r>
      <w:r>
        <w:rPr>
          <w:rFonts w:eastAsia="Times New Roman" w:cs="Courier New"/>
          <w:u w:val="single"/>
        </w:rPr>
        <w:t xml:space="preserve">                            </w:t>
      </w:r>
      <w:r>
        <w:rPr>
          <w:rFonts w:eastAsia="Times New Roman" w:cs="Courier New"/>
        </w:rPr>
        <w:t xml:space="preserve"> civilizations of Greece in our history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cient</w:t>
        <w:tab/>
        <w:tab/>
        <w:t>(B) happy</w:t>
        <w:tab/>
        <w:tab/>
        <w:t>(C) division</w:t>
        <w:tab/>
        <w:tab/>
        <w:t>(D) futur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</w:t>
      </w:r>
      <w:r>
        <w:rPr>
          <w:rFonts w:eastAsia="Times New Roman" w:cs="Courier New"/>
        </w:rPr>
        <w:t xml:space="preserve"> soldier saved innocent civilians from an attack on the embass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eak</w:t>
        <w:tab/>
        <w:tab/>
        <w:t>(B) lighthearted</w:t>
        <w:tab/>
        <w:tab/>
        <w:t>(C) heroic</w:t>
        <w:tab/>
        <w:tab/>
        <w:t>(D) jealou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</w:rPr>
        <w:t xml:space="preserve">There were two </w:t>
      </w:r>
      <w:r>
        <w:rPr>
          <w:rFonts w:eastAsia="Times New Roman" w:cs="Courier New"/>
          <w:u w:val="single"/>
        </w:rPr>
        <w:t xml:space="preserve">                              </w:t>
      </w:r>
      <w:r>
        <w:rPr>
          <w:rFonts w:eastAsia="Times New Roman" w:cs="Courier New"/>
        </w:rPr>
        <w:t>: one for endangered animals and one for extinct animal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isfortunes</w:t>
        <w:tab/>
        <w:tab/>
        <w:t>(B) age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characters</w:t>
        <w:tab/>
        <w:tab/>
        <w:t>(D) categories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She easily trusted others, and that was her </w:t>
      </w:r>
      <w:r>
        <w:rPr>
          <w:rFonts w:eastAsia="Times New Roman" w:cs="Courier New"/>
          <w:u w:val="single"/>
        </w:rPr>
        <w:t xml:space="preserve">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ength</w:t>
        <w:tab/>
        <w:tab/>
        <w:t>(B) tragic flaw</w:t>
        <w:tab/>
        <w:tab/>
        <w:t>(C) misunderstanding</w:t>
        <w:tab/>
        <w:tab/>
        <w:t>(D) personality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His peers chose him as having the best </w:t>
      </w:r>
      <w:r>
        <w:rPr>
          <w:rFonts w:eastAsia="Times New Roman" w:cs="Courier New"/>
          <w:u w:val="single"/>
        </w:rPr>
        <w:t>personality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mile</w:t>
        <w:tab/>
        <w:tab/>
        <w:t>(B) physique</w:t>
        <w:tab/>
        <w:tab/>
        <w:t>(C) character</w:t>
        <w:tab/>
        <w:tab/>
        <w:t>(D) potential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Her </w:t>
      </w:r>
      <w:r>
        <w:rPr>
          <w:rFonts w:eastAsia="Times New Roman" w:cs="Courier New"/>
          <w:u w:val="single"/>
        </w:rPr>
        <w:t>jealousy</w:t>
      </w:r>
      <w:r>
        <w:rPr>
          <w:rFonts w:eastAsia="Times New Roman" w:cs="Courier New"/>
        </w:rPr>
        <w:t xml:space="preserve"> will be her downfal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vetousness</w:t>
        <w:tab/>
        <w:t>(B) happiness</w:t>
        <w:tab/>
        <w:tab/>
        <w:t>(C) misery</w:t>
        <w:tab/>
        <w:tab/>
        <w:t>(D) eagernes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</w:rPr>
        <w:t xml:space="preserve">The professor's </w:t>
      </w:r>
      <w:r>
        <w:rPr>
          <w:rFonts w:eastAsia="Times New Roman" w:cs="Courier New"/>
          <w:u w:val="single"/>
        </w:rPr>
        <w:t>lighthearted</w:t>
      </w:r>
      <w:r>
        <w:rPr>
          <w:rFonts w:eastAsia="Times New Roman" w:cs="Courier New"/>
        </w:rPr>
        <w:t xml:space="preserve"> attitude helped to put the students at ea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icked</w:t>
        <w:tab/>
        <w:tab/>
        <w:t>(B) cheerful</w:t>
        <w:tab/>
        <w:tab/>
        <w:t>(C) relaxed</w:t>
        <w:tab/>
        <w:tab/>
        <w:t>(D) seriou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A small </w:t>
      </w:r>
      <w:r>
        <w:rPr>
          <w:rFonts w:eastAsia="Times New Roman" w:cs="Courier New"/>
          <w:u w:val="single"/>
        </w:rPr>
        <w:t>misunderstanding</w:t>
      </w:r>
      <w:r>
        <w:rPr>
          <w:rFonts w:eastAsia="Times New Roman" w:cs="Courier New"/>
        </w:rPr>
        <w:t xml:space="preserve"> led to the demise of their relationship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rgument</w:t>
        <w:tab/>
        <w:tab/>
        <w:t>(B) confusion</w:t>
        <w:tab/>
        <w:tab/>
        <w:t>(C) tragedy</w:t>
        <w:tab/>
        <w:tab/>
        <w:t>(D) divis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procedure </w:t>
      </w:r>
      <w:r>
        <w:rPr>
          <w:rFonts w:eastAsia="Times New Roman" w:cs="Courier New"/>
          <w:u w:val="single"/>
        </w:rPr>
        <w:t>involved</w:t>
      </w:r>
      <w:r>
        <w:rPr>
          <w:rFonts w:eastAsia="Times New Roman" w:cs="Courier New"/>
        </w:rPr>
        <w:t xml:space="preserve"> transforming her inner beauty as well as her physical appeara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cluded</w:t>
        <w:tab/>
        <w:tab/>
        <w:t>(B) completed</w:t>
        <w:tab/>
        <w:tab/>
        <w:t>(C) released</w:t>
        <w:tab/>
        <w:tab/>
        <w:t>(D) inclu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theory of evolution is not a topic that I want to </w:t>
      </w:r>
      <w:r>
        <w:rPr>
          <w:rFonts w:eastAsia="Times New Roman" w:cs="Courier New"/>
          <w:color w:val="000000"/>
          <w:u w:val="single"/>
        </w:rPr>
        <w:t xml:space="preserve">                          </w:t>
      </w:r>
      <w:r>
        <w:rPr>
          <w:rFonts w:eastAsia="Times New Roman" w:cs="Courier New"/>
          <w:color w:val="000000"/>
        </w:rPr>
        <w:t xml:space="preserve"> at this moment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apture</w:t>
        <w:tab/>
        <w:tab/>
        <w:t>(B) employ</w:t>
        <w:tab/>
        <w:tab/>
        <w:t>(C) assault</w:t>
        <w:tab/>
        <w:tab/>
        <w:t>(D) get into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tourists were excited to leave the </w:t>
      </w:r>
      <w:r>
        <w:rPr>
          <w:rFonts w:eastAsia="Times New Roman" w:cs="Courier New"/>
          <w:color w:val="000000"/>
          <w:u w:val="single"/>
        </w:rPr>
        <w:t xml:space="preserve">                           </w:t>
      </w:r>
      <w:r>
        <w:rPr>
          <w:rFonts w:eastAsia="Times New Roman" w:cs="Courier New"/>
          <w:color w:val="000000"/>
        </w:rPr>
        <w:t xml:space="preserve"> on the cruise ship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iel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por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exploits</w:t>
        <w:tab/>
        <w:tab/>
        <w:t>(D) airpor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 xml:space="preserve">                            </w:t>
      </w:r>
      <w:r>
        <w:rPr>
          <w:rFonts w:eastAsia="Times New Roman" w:cs="Courier New"/>
        </w:rPr>
        <w:t xml:space="preserve"> hijacked the oil tanker off the coast of Somali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irates</w:t>
        <w:tab/>
        <w:tab/>
        <w:t>(B) exploits</w:t>
        <w:tab/>
        <w:tab/>
        <w:t>(C) ports</w:t>
        <w:tab/>
        <w:tab/>
        <w:t>(D) employ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He debated about whether or not to </w:t>
      </w:r>
      <w:r>
        <w:rPr>
          <w:rFonts w:eastAsia="Times New Roman" w:cs="Courier New"/>
          <w:color w:val="000000"/>
          <w:u w:val="single"/>
        </w:rPr>
        <w:t xml:space="preserve">                            </w:t>
      </w:r>
      <w:r>
        <w:rPr>
          <w:rFonts w:eastAsia="Times New Roman" w:cs="Courier New"/>
          <w:color w:val="000000"/>
        </w:rPr>
        <w:t xml:space="preserve"> some bread to feed his starving childr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eal</w:t>
        <w:tab/>
        <w:tab/>
        <w:t>(B) attack</w:t>
        <w:tab/>
        <w:tab/>
        <w:t>(C) dar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emplo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knight's </w:t>
      </w:r>
      <w:r>
        <w:rPr>
          <w:rFonts w:eastAsia="Times New Roman" w:cs="Courier New"/>
          <w:color w:val="000000"/>
          <w:u w:val="single"/>
        </w:rPr>
        <w:t xml:space="preserve">                             </w:t>
      </w:r>
      <w:r>
        <w:rPr>
          <w:rFonts w:eastAsia="Times New Roman" w:cs="Courier New"/>
          <w:color w:val="000000"/>
        </w:rPr>
        <w:t xml:space="preserve"> were depicted in a blockbuster fil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ploits</w:t>
        <w:tab/>
        <w:tab/>
        <w:t>(B) capture</w:t>
        <w:tab/>
        <w:tab/>
        <w:t>(C) daring</w:t>
        <w:tab/>
        <w:tab/>
        <w:t>(D) pirate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When my husband lost his job, my father eagerly </w:t>
      </w:r>
      <w:r>
        <w:rPr>
          <w:rFonts w:eastAsia="Times New Roman" w:cs="Courier New"/>
          <w:color w:val="000000"/>
          <w:u w:val="single"/>
        </w:rPr>
        <w:t>employed</w:t>
      </w:r>
      <w:r>
        <w:rPr>
          <w:rFonts w:eastAsia="Times New Roman" w:cs="Courier New"/>
          <w:color w:val="000000"/>
        </w:rPr>
        <w:t xml:space="preserve"> hi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ired</w:t>
        <w:tab/>
        <w:tab/>
        <w:t>(B) encouraged</w:t>
        <w:tab/>
        <w:tab/>
        <w:t>(C) hired</w:t>
        <w:tab/>
        <w:tab/>
        <w:t>(D) supported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dramatic </w:t>
      </w:r>
      <w:r>
        <w:rPr>
          <w:rFonts w:eastAsia="Times New Roman" w:cs="Courier New"/>
          <w:u w:val="single"/>
        </w:rPr>
        <w:t>capture</w:t>
      </w:r>
      <w:r>
        <w:rPr>
          <w:rFonts w:eastAsia="Times New Roman" w:cs="Courier New"/>
        </w:rPr>
        <w:t xml:space="preserve"> of the escaped convict was the top story on the evening new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cue</w:t>
        <w:tab/>
        <w:tab/>
        <w:t>(B) release</w:t>
        <w:tab/>
        <w:tab/>
        <w:t>(C) seizure</w:t>
        <w:tab/>
        <w:tab/>
        <w:t>(D) tortur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peasants </w:t>
      </w:r>
      <w:r>
        <w:rPr>
          <w:rFonts w:eastAsia="Times New Roman" w:cs="Courier New"/>
          <w:color w:val="000000"/>
          <w:u w:val="single"/>
        </w:rPr>
        <w:t>attacked</w:t>
      </w:r>
      <w:r>
        <w:rPr>
          <w:rFonts w:eastAsia="Times New Roman" w:cs="Courier New"/>
          <w:color w:val="000000"/>
        </w:rPr>
        <w:t xml:space="preserve"> the castle while the king was sleep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fended</w:t>
        <w:tab/>
        <w:tab/>
        <w:t>(B) assaulted</w:t>
        <w:tab/>
        <w:tab/>
        <w:t>(C) gave up</w:t>
        <w:tab/>
        <w:tab/>
        <w:t>(D) fix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After </w:t>
      </w:r>
      <w:r>
        <w:rPr>
          <w:rFonts w:eastAsia="Times New Roman" w:cs="Courier New"/>
          <w:color w:val="000000"/>
          <w:u w:val="single"/>
        </w:rPr>
        <w:t>declaring</w:t>
      </w:r>
      <w:r>
        <w:rPr>
          <w:rFonts w:eastAsia="Times New Roman" w:cs="Courier New"/>
          <w:color w:val="000000"/>
        </w:rPr>
        <w:t xml:space="preserve"> his love for her, he got down on one knee and proposed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iding</w:t>
        <w:tab/>
        <w:tab/>
        <w:t>(B) revealing</w:t>
        <w:tab/>
        <w:tab/>
        <w:t>(C) denying</w:t>
        <w:tab/>
        <w:tab/>
        <w:t>(D) accepting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daring</w:t>
      </w:r>
      <w:r>
        <w:rPr>
          <w:rFonts w:eastAsia="Times New Roman" w:cs="Courier New"/>
          <w:color w:val="000000"/>
        </w:rPr>
        <w:t xml:space="preserve"> woman moved to a remote village in Cambodi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ealthy</w:t>
        <w:tab/>
        <w:tab/>
        <w:t>(B) sh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spoiled</w:t>
        <w:tab/>
        <w:tab/>
        <w:t>(D) brav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</w:t>
      </w:r>
      <w:r>
        <w:rPr>
          <w:rFonts w:eastAsia="Times New Roman" w:cs="Courier New"/>
          <w:color w:val="000000"/>
        </w:rPr>
        <w:t xml:space="preserve"> was unable to take her lunch break because she was busy answering students' questions about financial aid and midterm reports.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rFonts w:eastAsia="Times New Roman" w:cs="Courier New"/>
        </w:rPr>
        <w:t>(A) handbook</w:t>
        <w:tab/>
        <w:tab/>
        <w:t>(B) registrar</w:t>
        <w:tab/>
        <w:tab/>
        <w:t>(C) compliment</w:t>
        <w:tab/>
        <w:tab/>
        <w:t>(D) requirement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Austrian physician, Sigmund Freud, is generally considered to be the father of </w:t>
      </w:r>
    </w:p>
    <w:p>
      <w:pPr>
        <w:pStyle w:val="Normal"/>
        <w:rPr/>
      </w:pPr>
      <w:r>
        <w:rPr>
          <w:rFonts w:eastAsia="Times New Roman" w:cs="Courier New"/>
          <w:color w:val="000000"/>
        </w:rPr>
        <w:t xml:space="preserve">modern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sychology</w:t>
        <w:tab/>
        <w:tab/>
        <w:t>(B) registrar</w:t>
        <w:tab/>
        <w:tab/>
        <w:t>(C) specialization</w:t>
        <w:tab/>
        <w:t>(D) minor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Please refer to the </w:t>
      </w:r>
      <w:r>
        <w:rPr>
          <w:rFonts w:eastAsia="Times New Roman" w:cs="Courier New"/>
          <w:color w:val="000000"/>
          <w:u w:val="single"/>
        </w:rPr>
        <w:t xml:space="preserve">                               </w:t>
      </w:r>
      <w:r>
        <w:rPr>
          <w:rFonts w:eastAsia="Times New Roman" w:cs="Courier New"/>
          <w:color w:val="000000"/>
        </w:rPr>
        <w:t xml:space="preserve"> for information, policies, and procedures regarding class attenda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gistrar</w:t>
        <w:tab/>
        <w:tab/>
        <w:t>(B) rigorous</w:t>
        <w:tab/>
        <w:tab/>
        <w:t>(C) minor</w:t>
        <w:tab/>
        <w:tab/>
        <w:t>(D) handbook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He decided to get a </w:t>
      </w:r>
      <w:r>
        <w:rPr>
          <w:rFonts w:eastAsia="Times New Roman" w:cs="Courier New"/>
          <w:color w:val="000000"/>
          <w:u w:val="single"/>
        </w:rPr>
        <w:t xml:space="preserve">                              </w:t>
      </w:r>
      <w:r>
        <w:rPr>
          <w:rFonts w:eastAsia="Times New Roman" w:cs="Courier New"/>
          <w:color w:val="000000"/>
        </w:rPr>
        <w:t xml:space="preserve"> in Spanish in addition to his major in business since he wanted to live and work in Spain.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ourier New"/>
        </w:rPr>
        <w:t>(A) minor</w:t>
        <w:tab/>
        <w:tab/>
        <w:t>(B) specialization</w:t>
        <w:tab/>
        <w:t>(C) psychology</w:t>
        <w:tab/>
        <w:tab/>
        <w:t>(D) verif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Orthopedic Surgery is a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in medici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inor</w:t>
        <w:tab/>
        <w:tab/>
        <w:t>(B) registrar</w:t>
        <w:tab/>
        <w:tab/>
        <w:t>(C) specialization</w:t>
        <w:tab/>
        <w:t>(D) grant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His </w:t>
      </w:r>
      <w:r>
        <w:rPr>
          <w:rFonts w:eastAsia="Times New Roman" w:cs="Courier New"/>
          <w:color w:val="000000"/>
          <w:u w:val="single"/>
        </w:rPr>
        <w:t>compliments</w:t>
      </w:r>
      <w:r>
        <w:rPr>
          <w:rFonts w:eastAsia="Times New Roman" w:cs="Courier New"/>
          <w:color w:val="000000"/>
        </w:rPr>
        <w:t xml:space="preserve"> made the shy girl blus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iticism</w:t>
        <w:tab/>
        <w:tab/>
        <w:t>(B) flattery</w:t>
        <w:tab/>
        <w:tab/>
        <w:t>(C) teasing</w:t>
        <w:tab/>
        <w:tab/>
        <w:t>(D) behavior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My course load is quite </w:t>
      </w:r>
      <w:r>
        <w:rPr>
          <w:rFonts w:eastAsia="Times New Roman" w:cs="Courier New"/>
          <w:color w:val="000000"/>
          <w:u w:val="single"/>
        </w:rPr>
        <w:t>rigorous</w:t>
      </w:r>
      <w:r>
        <w:rPr>
          <w:rFonts w:eastAsia="Times New Roman" w:cs="Courier New"/>
          <w:color w:val="000000"/>
        </w:rPr>
        <w:t xml:space="preserve"> this semester, so I don't think I'll be able to participate on the basketball te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imple</w:t>
        <w:tab/>
        <w:tab/>
        <w:t>(B) normal</w:t>
        <w:tab/>
        <w:tab/>
        <w:t>(C) unreasonable</w:t>
        <w:tab/>
        <w:t>(D) difficul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is month is extremely busy at work, so taking time off to go skiing is definitely </w:t>
      </w:r>
      <w:r>
        <w:rPr>
          <w:rFonts w:eastAsia="Times New Roman" w:cs="Courier New"/>
          <w:color w:val="000000"/>
          <w:u w:val="single"/>
        </w:rPr>
        <w:t>out of the question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mpossible</w:t>
        <w:tab/>
        <w:tab/>
        <w:t>(B) reasonable</w:t>
        <w:tab/>
        <w:tab/>
        <w:t>(C) possible</w:t>
        <w:tab/>
        <w:tab/>
        <w:t>(D) deserv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Before you schedule an interview, you should verify that you meet all of the </w:t>
      </w:r>
      <w:r>
        <w:rPr>
          <w:rFonts w:eastAsia="Times New Roman" w:cs="Courier New"/>
          <w:color w:val="000000"/>
          <w:u w:val="single"/>
        </w:rPr>
        <w:t>requirements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urses</w:t>
        <w:tab/>
        <w:tab/>
        <w:t>(B) needs</w:t>
        <w:tab/>
        <w:tab/>
        <w:t>(C) strengths</w:t>
        <w:tab/>
        <w:tab/>
        <w:t>(D) deadline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In order to </w:t>
      </w:r>
      <w:r>
        <w:rPr>
          <w:rFonts w:eastAsia="Times New Roman" w:cs="Courier New"/>
          <w:color w:val="000000"/>
          <w:u w:val="single"/>
        </w:rPr>
        <w:t>fulfill</w:t>
      </w:r>
      <w:r>
        <w:rPr>
          <w:rFonts w:eastAsia="Times New Roman" w:cs="Courier New"/>
          <w:color w:val="000000"/>
        </w:rPr>
        <w:t xml:space="preserve"> the requirements for your degree, you must take a speech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et</w:t>
        <w:tab/>
        <w:tab/>
        <w:t>(B) attend</w:t>
        <w:tab/>
        <w:tab/>
        <w:t>(C) attempt</w:t>
        <w:tab/>
        <w:tab/>
        <w:t>(D) perform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color w:val="FF0000"/>
          <w:lang w:eastAsia="ko-KR"/>
        </w:rPr>
      </w:pPr>
      <w:r>
        <w:rPr>
          <w:b/>
          <w:u w:val="single"/>
        </w:rPr>
        <w:t>Chapter 3-4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y pay the </w:t>
      </w:r>
      <w:r>
        <w:rPr>
          <w:rFonts w:eastAsia="Times New Roman" w:cs="Courier New"/>
          <w:color w:val="000000"/>
          <w:u w:val="single"/>
        </w:rPr>
        <w:t xml:space="preserve">                              </w:t>
      </w:r>
      <w:r>
        <w:rPr>
          <w:rFonts w:eastAsia="Times New Roman" w:cs="Courier New"/>
          <w:color w:val="000000"/>
        </w:rPr>
        <w:t xml:space="preserve"> five hundred dollars a week to teach English to their three childr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udent</w:t>
        <w:tab/>
        <w:tab/>
        <w:t>(B) draft</w:t>
        <w:tab/>
        <w:tab/>
        <w:t>(C) tutor</w:t>
        <w:tab/>
        <w:tab/>
        <w:t>(D) applicatio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ripping as I walked across the stage to receive my diploma was painfully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mbarrassing</w:t>
        <w:tab/>
        <w:t>(B) crucial</w:t>
        <w:tab/>
        <w:tab/>
        <w:t>(C) private</w:t>
        <w:tab/>
        <w:tab/>
        <w:t>(D) touching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She desperately needs an assistant to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her schedu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rganize</w:t>
        <w:tab/>
        <w:tab/>
        <w:t>(B) connect</w:t>
        <w:tab/>
        <w:tab/>
        <w:t>(C) petition</w:t>
        <w:tab/>
        <w:tab/>
        <w:t>(D) tutor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I will review the rough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of your paper on Wednes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lication</w:t>
        <w:tab/>
        <w:tab/>
        <w:t>(B) revise</w:t>
        <w:tab/>
        <w:tab/>
        <w:t>(C) draft</w:t>
        <w:tab/>
        <w:tab/>
        <w:t>(D) organiz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Can you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with a free cell phone, too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t in touch</w:t>
        <w:tab/>
        <w:tab/>
        <w:t>(B) make a request</w:t>
        <w:tab/>
        <w:t>(C) hook me up</w:t>
        <w:tab/>
        <w:tab/>
        <w:t>(D) put it in order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t is </w:t>
      </w:r>
      <w:r>
        <w:rPr>
          <w:rFonts w:eastAsia="Times New Roman" w:cs="Courier New"/>
          <w:color w:val="000000"/>
          <w:u w:val="single"/>
        </w:rPr>
        <w:t>crucial</w:t>
      </w:r>
      <w:r>
        <w:rPr>
          <w:rFonts w:eastAsia="Times New Roman" w:cs="Courier New"/>
          <w:color w:val="000000"/>
        </w:rPr>
        <w:t xml:space="preserve"> that you give this information to the ambassador as soon as possib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necessary</w:t>
        <w:tab/>
        <w:tab/>
        <w:t>(B) possible</w:t>
        <w:tab/>
        <w:tab/>
        <w:t>(C) optional</w:t>
        <w:tab/>
        <w:tab/>
        <w:t>(D) preferr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Please </w:t>
      </w:r>
      <w:r>
        <w:rPr>
          <w:rFonts w:eastAsia="Times New Roman" w:cs="Courier New"/>
          <w:color w:val="000000"/>
          <w:u w:val="single"/>
        </w:rPr>
        <w:t>revise</w:t>
      </w:r>
      <w:r>
        <w:rPr>
          <w:rFonts w:eastAsia="Times New Roman" w:cs="Courier New"/>
          <w:color w:val="000000"/>
        </w:rPr>
        <w:t xml:space="preserve"> this paper prior to submitting it for your final grad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yp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rea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write</w:t>
        <w:tab/>
        <w:tab/>
        <w:t>(D) edi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In order to get a student visa, you will have to fill out this </w:t>
      </w:r>
      <w:r>
        <w:rPr>
          <w:rFonts w:eastAsia="Times New Roman" w:cs="Courier New"/>
          <w:color w:val="000000"/>
          <w:u w:val="single"/>
        </w:rPr>
        <w:t>application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rm</w:t>
        <w:tab/>
        <w:tab/>
        <w:t>(B) official</w:t>
        <w:tab/>
        <w:tab/>
        <w:t>(C) draft</w:t>
        <w:tab/>
        <w:tab/>
        <w:t>(D) arrang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 need to </w:t>
      </w:r>
      <w:r>
        <w:rPr>
          <w:rFonts w:eastAsia="Times New Roman" w:cs="Courier New"/>
          <w:color w:val="000000"/>
          <w:u w:val="single"/>
        </w:rPr>
        <w:t>get in touch with</w:t>
      </w:r>
      <w:r>
        <w:rPr>
          <w:rFonts w:eastAsia="Times New Roman" w:cs="Courier New"/>
          <w:color w:val="000000"/>
        </w:rPr>
        <w:t xml:space="preserve"> my advisor, but he is not answering his ph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ee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hange</w:t>
        <w:tab/>
        <w:tab/>
        <w:t xml:space="preserve">(C) find                 </w:t>
        <w:tab/>
        <w:t>(D) embarra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steam </w:t>
      </w:r>
      <w:r>
        <w:rPr>
          <w:rFonts w:eastAsia="Times New Roman" w:cs="Courier New"/>
          <w:color w:val="000000"/>
          <w:u w:val="single"/>
        </w:rPr>
        <w:t xml:space="preserve">                             </w:t>
      </w:r>
      <w:r>
        <w:rPr>
          <w:rFonts w:eastAsia="Times New Roman" w:cs="Courier New"/>
          <w:color w:val="000000"/>
        </w:rPr>
        <w:t xml:space="preserve"> to droplets on the bathroom mirro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aporized</w:t>
        <w:tab/>
        <w:tab/>
        <w:t>(B) advection</w:t>
        <w:tab/>
        <w:tab/>
        <w:t>(C) condensed</w:t>
        <w:tab/>
        <w:tab/>
        <w:t>(D) precipitat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meteorologist attempted to explain the process of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to the elementary stud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dvection</w:t>
        <w:tab/>
        <w:tab/>
        <w:t>(B) atmosphere</w:t>
        <w:tab/>
        <w:tab/>
        <w:t>(C) gaseous</w:t>
        <w:tab/>
        <w:tab/>
        <w:t>(D) curre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Earth's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is what helps us survive the dangerous sunlight.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ourier New"/>
        </w:rPr>
        <w:t>(A) current</w:t>
        <w:tab/>
        <w:tab/>
        <w:t>(B) gravity</w:t>
        <w:tab/>
        <w:tab/>
        <w:t>(C) condensation</w:t>
        <w:tab/>
        <w:t>(D) atmospher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I felt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of rain on my hea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apors</w:t>
        <w:tab/>
        <w:tab/>
        <w:t>(B) currents</w:t>
        <w:tab/>
        <w:tab/>
        <w:t>(C) gases</w:t>
        <w:tab/>
        <w:tab/>
        <w:t>(D) droplets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Jupiter is a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planet and has no solid surfa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aseous</w:t>
        <w:tab/>
        <w:tab/>
        <w:t>(B) vaporized</w:t>
        <w:tab/>
        <w:tab/>
        <w:t>(C) condensed</w:t>
        <w:tab/>
        <w:tab/>
        <w:t>(D) atmospheric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bathroom filled with water </w:t>
      </w:r>
      <w:r>
        <w:rPr>
          <w:rFonts w:eastAsia="Times New Roman" w:cs="Courier New"/>
          <w:color w:val="000000"/>
          <w:u w:val="single"/>
        </w:rPr>
        <w:t>vapor</w:t>
      </w:r>
      <w:r>
        <w:rPr>
          <w:rFonts w:eastAsia="Times New Roman" w:cs="Courier New"/>
          <w:color w:val="000000"/>
        </w:rPr>
        <w:t xml:space="preserve"> while the man took a hot show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roplets</w:t>
        <w:tab/>
        <w:tab/>
        <w:t>(B) air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steam</w:t>
        <w:tab/>
        <w:tab/>
        <w:t>(D) cours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re was a strong </w:t>
      </w:r>
      <w:r>
        <w:rPr>
          <w:rFonts w:eastAsia="Times New Roman" w:cs="Courier New"/>
          <w:color w:val="000000"/>
          <w:u w:val="single"/>
        </w:rPr>
        <w:t>current</w:t>
      </w:r>
      <w:r>
        <w:rPr>
          <w:rFonts w:eastAsia="Times New Roman" w:cs="Courier New"/>
          <w:color w:val="000000"/>
        </w:rPr>
        <w:t xml:space="preserve"> of cold air blowing into the room from beneath the door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ction</w:t>
        <w:tab/>
        <w:tab/>
        <w:t>(B) stream</w:t>
        <w:tab/>
        <w:tab/>
        <w:t>(C) wetness</w:t>
        <w:tab/>
        <w:tab/>
        <w:t>(D) ga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puddle of water took about three hours to </w:t>
      </w:r>
      <w:r>
        <w:rPr>
          <w:rFonts w:eastAsia="Times New Roman" w:cs="Courier New"/>
          <w:color w:val="000000"/>
          <w:u w:val="single"/>
        </w:rPr>
        <w:t>evaporate</w:t>
      </w:r>
      <w:r>
        <w:rPr>
          <w:rFonts w:eastAsia="Times New Roman" w:cs="Courier New"/>
          <w:color w:val="000000"/>
        </w:rPr>
        <w:t xml:space="preserve"> under the intense heat of the su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lt</w:t>
        <w:tab/>
        <w:tab/>
        <w:t xml:space="preserve">            </w:t>
      </w:r>
      <w:r>
        <w:rPr>
          <w:rFonts w:cs="Courier New"/>
          <w:lang w:eastAsia="ko-KR"/>
        </w:rPr>
        <w:t xml:space="preserve">   </w:t>
      </w:r>
      <w:r>
        <w:rPr>
          <w:rFonts w:eastAsia="Times New Roman" w:cs="Courier New"/>
        </w:rPr>
        <w:t>(B) freeze</w:t>
        <w:tab/>
        <w:tab/>
        <w:t>(C) vaporize</w:t>
        <w:tab/>
        <w:tab/>
        <w:t>(D) thicken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plants </w:t>
      </w:r>
      <w:r>
        <w:rPr>
          <w:rFonts w:eastAsia="Times New Roman" w:cs="Courier New"/>
          <w:color w:val="000000"/>
          <w:u w:val="single"/>
        </w:rPr>
        <w:t>sucked</w:t>
      </w:r>
      <w:r>
        <w:rPr>
          <w:rFonts w:eastAsia="Times New Roman" w:cs="Courier New"/>
          <w:color w:val="000000"/>
        </w:rPr>
        <w:t xml:space="preserve"> the moisture out of the groun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leased</w:t>
        <w:tab/>
        <w:tab/>
        <w:t>(B) absorbed</w:t>
        <w:tab/>
        <w:tab/>
        <w:t>(C) steamed</w:t>
        <w:tab/>
        <w:tab/>
        <w:t>(D) vaporiz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desert rarely receives much </w:t>
      </w:r>
      <w:r>
        <w:rPr>
          <w:rFonts w:eastAsia="Times New Roman" w:cs="Courier New"/>
          <w:color w:val="000000"/>
          <w:u w:val="single"/>
        </w:rPr>
        <w:t>precipitation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ir flow</w:t>
        <w:tab/>
        <w:tab/>
        <w:t>(B) sunlight</w:t>
        <w:tab/>
        <w:tab/>
        <w:t>(C) rai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absorption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players'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with each other led to their success on the basketball cour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ap</w:t>
        <w:tab/>
        <w:tab/>
        <w:t>(B) familiarity</w:t>
        <w:tab/>
        <w:tab/>
        <w:t>(C) convene</w:t>
        <w:tab/>
        <w:tab/>
        <w:t>(D) demonstrat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He lacks </w:t>
      </w:r>
      <w:r>
        <w:rPr>
          <w:rFonts w:eastAsia="Times New Roman" w:cs="Courier New"/>
          <w:color w:val="000000"/>
          <w:u w:val="single"/>
        </w:rPr>
        <w:t xml:space="preserve">                              </w:t>
      </w:r>
      <w:r>
        <w:rPr>
          <w:rFonts w:eastAsia="Times New Roman" w:cs="Courier New"/>
          <w:color w:val="000000"/>
        </w:rPr>
        <w:t xml:space="preserve"> for his age and does not have many friends anymo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vene</w:t>
        <w:tab/>
        <w:tab/>
        <w:t>(B) accustom</w:t>
        <w:tab/>
        <w:tab/>
        <w:t>(C) maturity</w:t>
        <w:tab/>
        <w:tab/>
        <w:t>(D) impress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Although they did not get along, a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was reached, and they were able to complete the project on 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turity</w:t>
        <w:tab/>
        <w:tab/>
        <w:t>(B) norm</w:t>
        <w:tab/>
        <w:tab/>
        <w:t>(C) resolve</w:t>
        <w:tab/>
        <w:tab/>
        <w:t>(D) competenc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Although he has lived in Vietnam for five years, he is just now </w:t>
      </w:r>
      <w:r>
        <w:rPr>
          <w:rFonts w:eastAsia="Times New Roman" w:cs="Courier New"/>
          <w:color w:val="000000"/>
          <w:u w:val="single"/>
        </w:rPr>
        <w:t xml:space="preserve">                                                  </w:t>
      </w:r>
      <w:r>
        <w:rPr>
          <w:rFonts w:eastAsia="Times New Roman" w:cs="Courier New"/>
          <w:color w:val="000000"/>
        </w:rPr>
        <w:t xml:space="preserve"> the cultu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earing out</w:t>
        <w:tab/>
        <w:tab/>
        <w:t>(B) entering into</w:t>
        <w:tab/>
        <w:t xml:space="preserve">   (C) resolving</w:t>
        <w:tab/>
        <w:t xml:space="preserve">           </w:t>
      </w:r>
      <w:r>
        <w:rPr>
          <w:rFonts w:cs="Courier New"/>
          <w:lang w:eastAsia="ko-KR"/>
        </w:rPr>
        <w:t xml:space="preserve">    </w:t>
      </w:r>
      <w:r>
        <w:rPr>
          <w:rFonts w:eastAsia="Times New Roman" w:cs="Courier New"/>
        </w:rPr>
        <w:t>(D) becoming accustomed to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employee's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impressed his bo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fficacy</w:t>
        <w:tab/>
        <w:tab/>
        <w:t>(B) norm</w:t>
        <w:tab/>
        <w:tab/>
        <w:t>(C) evidential</w:t>
        <w:tab/>
        <w:tab/>
        <w:t>(D) summariz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After lunch, the jury will </w:t>
      </w:r>
      <w:r>
        <w:rPr>
          <w:rFonts w:eastAsia="Times New Roman" w:cs="Courier New"/>
          <w:color w:val="000000"/>
          <w:u w:val="single"/>
        </w:rPr>
        <w:t>convene</w:t>
      </w:r>
      <w:r>
        <w:rPr>
          <w:rFonts w:eastAsia="Times New Roman" w:cs="Courier New"/>
          <w:color w:val="000000"/>
        </w:rPr>
        <w:t xml:space="preserve"> and deliberate about the evidence they just hear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perse</w:t>
        <w:tab/>
        <w:tab/>
        <w:t>(B) assemble</w:t>
        <w:tab/>
        <w:tab/>
        <w:t>(C) summarize</w:t>
        <w:tab/>
        <w:tab/>
        <w:t>(D) averag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is concludes the main part of the lecture, so now let's </w:t>
      </w:r>
      <w:r>
        <w:rPr>
          <w:rFonts w:eastAsia="Times New Roman" w:cs="Courier New"/>
          <w:color w:val="000000"/>
          <w:u w:val="single"/>
        </w:rPr>
        <w:t>recap</w:t>
      </w:r>
      <w:r>
        <w:rPr>
          <w:rFonts w:eastAsia="Times New Roman" w:cs="Courier New"/>
          <w:color w:val="000000"/>
        </w:rPr>
        <w:t xml:space="preserve"> the major points for to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ow</w:t>
        <w:tab/>
        <w:tab/>
        <w:t>(B) get to know</w:t>
        <w:tab/>
        <w:tab/>
        <w:t>(C) sum up</w:t>
        <w:tab/>
        <w:tab/>
        <w:t>(D) mee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Since you have no experience, we are concerned about your </w:t>
      </w:r>
      <w:r>
        <w:rPr>
          <w:rFonts w:eastAsia="Times New Roman" w:cs="Courier New"/>
          <w:color w:val="000000"/>
          <w:u w:val="single"/>
        </w:rPr>
        <w:t>competence</w:t>
      </w:r>
      <w:r>
        <w:rPr>
          <w:rFonts w:eastAsia="Times New Roman" w:cs="Courier New"/>
          <w:color w:val="000000"/>
        </w:rPr>
        <w:t xml:space="preserve"> for the job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perience</w:t>
        <w:tab/>
        <w:tab/>
        <w:t>(B) wisdom</w:t>
        <w:tab/>
        <w:tab/>
        <w:t>(C) friendship</w:t>
        <w:tab/>
        <w:tab/>
        <w:t>(D) proficienc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landlord and tenant </w:t>
      </w:r>
      <w:r>
        <w:rPr>
          <w:rFonts w:eastAsia="Times New Roman" w:cs="Courier New"/>
          <w:color w:val="000000"/>
          <w:u w:val="single"/>
        </w:rPr>
        <w:t>resolved</w:t>
      </w:r>
      <w:r>
        <w:rPr>
          <w:rFonts w:eastAsia="Times New Roman" w:cs="Courier New"/>
          <w:color w:val="000000"/>
        </w:rPr>
        <w:t xml:space="preserve"> their dispute by agreeing to split the cost of the repai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ttled</w:t>
        <w:tab/>
        <w:tab/>
        <w:t>(B) displayed</w:t>
        <w:tab/>
        <w:tab/>
        <w:t>(C) qualified</w:t>
        <w:tab/>
        <w:tab/>
        <w:t>(D) provok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Children can </w:t>
      </w:r>
      <w:r>
        <w:rPr>
          <w:rFonts w:eastAsia="Times New Roman" w:cs="Courier New"/>
          <w:color w:val="000000"/>
          <w:u w:val="single"/>
        </w:rPr>
        <w:t>demonstrate</w:t>
      </w:r>
      <w:r>
        <w:rPr>
          <w:rFonts w:eastAsia="Times New Roman" w:cs="Courier New"/>
          <w:color w:val="000000"/>
        </w:rPr>
        <w:t xml:space="preserve"> love for their parents by obeying the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ow</w:t>
        <w:tab/>
        <w:tab/>
        <w:t>(B) draw</w:t>
        <w:tab/>
        <w:tab/>
        <w:t>(C) observe</w:t>
        <w:tab/>
        <w:tab/>
        <w:t>(D) keep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A space shuttle requires millions of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make it work proper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onents</w:t>
        <w:tab/>
        <w:tab/>
        <w:t>(B) disasters</w:t>
        <w:tab/>
        <w:tab/>
        <w:t>(C) spares</w:t>
        <w:tab/>
        <w:tab/>
        <w:t>(D) slot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television program was moved to a new time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on Thursday nigh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view</w:t>
        <w:tab/>
        <w:tab/>
        <w:t>(B) commitment</w:t>
        <w:tab/>
        <w:t>(C) proctor</w:t>
        <w:tab/>
        <w:tab/>
        <w:t>(D) slo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It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that it wasn't our turn to supply the snacks for the meet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ferred to</w:t>
        <w:tab/>
        <w:tab/>
        <w:t>(B) turns out</w:t>
        <w:tab/>
        <w:tab/>
        <w:t>(C) made sure</w:t>
        <w:tab/>
        <w:tab/>
        <w:t>(D) signed up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She made a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meet her trainer at the gym every 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view</w:t>
        <w:tab/>
        <w:tab/>
        <w:t>(B) alternative</w:t>
        <w:tab/>
        <w:tab/>
        <w:t>(C) component</w:t>
        <w:tab/>
        <w:tab/>
        <w:t>(D) commitment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Could you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a few dollars for my bus fare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eck</w:t>
        <w:tab/>
        <w:tab/>
        <w:t>(B) sig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spare</w:t>
        <w:tab/>
        <w:tab/>
        <w:t>(D) proctor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Before handing in an assignment, </w:t>
      </w:r>
      <w:r>
        <w:rPr>
          <w:rFonts w:eastAsia="Times New Roman" w:cs="Courier New"/>
          <w:color w:val="000000"/>
          <w:u w:val="single"/>
        </w:rPr>
        <w:t>review</w:t>
      </w:r>
      <w:r>
        <w:rPr>
          <w:rFonts w:eastAsia="Times New Roman" w:cs="Courier New"/>
          <w:color w:val="000000"/>
        </w:rPr>
        <w:t xml:space="preserve"> the work to make sure there are no erro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ledge</w:t>
        <w:tab/>
        <w:tab/>
        <w:t>(B) check</w:t>
        <w:tab/>
        <w:tab/>
        <w:t>(C) enroll</w:t>
        <w:tab/>
        <w:tab/>
        <w:t>(D) substitut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Missing her bus to the airport was the first </w:t>
      </w:r>
      <w:r>
        <w:rPr>
          <w:rFonts w:eastAsia="Times New Roman" w:cs="Courier New"/>
          <w:color w:val="000000"/>
          <w:u w:val="single"/>
        </w:rPr>
        <w:t>disaster</w:t>
      </w:r>
      <w:r>
        <w:rPr>
          <w:rFonts w:eastAsia="Times New Roman" w:cs="Courier New"/>
          <w:color w:val="000000"/>
        </w:rPr>
        <w:t xml:space="preserve"> that occurred during her vac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isfortune</w:t>
        <w:tab/>
        <w:tab/>
        <w:t>(B) register</w:t>
        <w:tab/>
        <w:tab/>
        <w:t>(C) segment</w:t>
        <w:tab/>
        <w:tab/>
        <w:t>(D) spo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>signed up</w:t>
      </w:r>
      <w:r>
        <w:rPr>
          <w:rFonts w:eastAsia="Times New Roman" w:cs="Courier New"/>
          <w:color w:val="000000"/>
        </w:rPr>
        <w:t xml:space="preserve"> for the ballet class but was unable to attend due to a prior commitm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urned out</w:t>
        <w:tab/>
        <w:tab/>
        <w:t>(B) committed</w:t>
        <w:tab/>
        <w:tab/>
        <w:t>(C) provided</w:t>
        <w:tab/>
        <w:tab/>
        <w:t>(D) register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proctor</w:t>
      </w:r>
      <w:r>
        <w:rPr>
          <w:rFonts w:eastAsia="Times New Roman" w:cs="Courier New"/>
          <w:color w:val="000000"/>
        </w:rPr>
        <w:t xml:space="preserve"> walked around the classroom to make sure that no one was cheating on the tes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udent</w:t>
        <w:tab/>
        <w:tab/>
        <w:t>(B) monitor</w:t>
        <w:tab/>
        <w:tab/>
        <w:t>(C) substitute</w:t>
        <w:tab/>
        <w:tab/>
        <w:t>(D) dea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re was an accident blocking the road, so travelers had to find an </w:t>
      </w:r>
      <w:r>
        <w:rPr>
          <w:rFonts w:eastAsia="Times New Roman" w:cs="Courier New"/>
          <w:color w:val="000000"/>
          <w:u w:val="single"/>
        </w:rPr>
        <w:t>alternative</w:t>
      </w:r>
      <w:r>
        <w:rPr>
          <w:rFonts w:eastAsia="Times New Roman" w:cs="Courier New"/>
          <w:color w:val="000000"/>
        </w:rPr>
        <w:t xml:space="preserve"> rout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eresting</w:t>
        <w:tab/>
        <w:tab/>
        <w:t>(B) enrolled</w:t>
        <w:tab/>
        <w:tab/>
        <w:t>(C) different</w:t>
        <w:tab/>
        <w:tab/>
        <w:t>(D) activ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My grandparents rearranged their house to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us during the holiday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idence</w:t>
        <w:tab/>
        <w:tab/>
        <w:t>(B) permission</w:t>
        <w:tab/>
        <w:tab/>
        <w:t>(C) accommodate</w:t>
        <w:tab/>
        <w:tab/>
        <w:t>(D) guarante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He went on to become the superintendent of an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for deaf and blind stud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commodate</w:t>
        <w:tab/>
        <w:t>(B) organize</w:t>
        <w:tab/>
        <w:tab/>
        <w:t>(C) institute</w:t>
        <w:tab/>
        <w:tab/>
        <w:t>(D) applicat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My family took me out to a fancy dinner when I received my </w:t>
      </w:r>
      <w:r>
        <w:rPr>
          <w:rFonts w:eastAsia="Times New Roman" w:cs="Courier New"/>
          <w:color w:val="000000"/>
          <w:u w:val="single"/>
        </w:rPr>
        <w:t xml:space="preserve">                                               </w:t>
      </w:r>
      <w:r>
        <w:rPr>
          <w:rFonts w:eastAsia="Times New Roman" w:cs="Courier New"/>
          <w:color w:val="000000"/>
        </w:rPr>
        <w:t xml:space="preserve"> from Harvar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mission</w:t>
        <w:tab/>
        <w:t xml:space="preserve">         </w:t>
      </w:r>
      <w:r>
        <w:rPr>
          <w:rFonts w:cs="Courier New"/>
          <w:lang w:eastAsia="ko-KR"/>
        </w:rPr>
        <w:t xml:space="preserve">      </w:t>
      </w:r>
      <w:r>
        <w:rPr>
          <w:rFonts w:eastAsia="Times New Roman" w:cs="Courier New"/>
        </w:rPr>
        <w:t>(B) certificate of guarantee</w:t>
        <w:tab/>
        <w:t>(C) letter of suffice          (D) letter of acceptanc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We planned the room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in order to use it as both a guest bedroom and an offi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actically</w:t>
        <w:tab/>
        <w:tab/>
        <w:t>(B) haphazardly</w:t>
        <w:tab/>
        <w:tab/>
        <w:t>(C) remotely</w:t>
        <w:tab/>
        <w:tab/>
        <w:t>(D) shortl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Because she was self-employed, her schedule was very </w:t>
      </w:r>
      <w:r>
        <w:rPr>
          <w:rFonts w:eastAsia="Times New Roman" w:cs="Courier New"/>
          <w:color w:val="000000"/>
          <w:u w:val="single"/>
        </w:rPr>
        <w:t xml:space="preserve">    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ortage</w:t>
        <w:tab/>
        <w:tab/>
        <w:t>(B) accommodate</w:t>
        <w:tab/>
        <w:t>(C) instituted</w:t>
        <w:tab/>
        <w:tab/>
        <w:t>(D) flexibl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We </w:t>
      </w:r>
      <w:r>
        <w:rPr>
          <w:rFonts w:eastAsia="Times New Roman" w:cs="Courier New"/>
          <w:color w:val="000000"/>
          <w:u w:val="single"/>
        </w:rPr>
        <w:t>guarantee</w:t>
      </w:r>
      <w:r>
        <w:rPr>
          <w:rFonts w:eastAsia="Times New Roman" w:cs="Courier New"/>
          <w:color w:val="000000"/>
        </w:rPr>
        <w:t xml:space="preserve"> that you'll love our new aromatherapy produc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ure</w:t>
        <w:tab/>
        <w:tab/>
        <w:t>(B) admit</w:t>
        <w:tab/>
        <w:tab/>
        <w:t>(C) lack</w:t>
        <w:tab/>
        <w:tab/>
        <w:t>(D) approv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teenager had to ask for </w:t>
      </w:r>
      <w:r>
        <w:rPr>
          <w:rFonts w:eastAsia="Times New Roman" w:cs="Courier New"/>
          <w:color w:val="000000"/>
          <w:u w:val="single"/>
        </w:rPr>
        <w:t>permission</w:t>
      </w:r>
      <w:r>
        <w:rPr>
          <w:rFonts w:eastAsia="Times New Roman" w:cs="Courier New"/>
          <w:color w:val="000000"/>
        </w:rPr>
        <w:t xml:space="preserve"> to use his parents' ca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urance</w:t>
        <w:tab/>
        <w:tab/>
        <w:t>(B) satisfaction</w:t>
        <w:tab/>
        <w:tab/>
        <w:t>(C) consent</w:t>
        <w:tab/>
        <w:tab/>
        <w:t>(D) chang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food rations will </w:t>
      </w:r>
      <w:r>
        <w:rPr>
          <w:rFonts w:eastAsia="Times New Roman" w:cs="Courier New"/>
          <w:color w:val="000000"/>
          <w:u w:val="single"/>
        </w:rPr>
        <w:t>suffice</w:t>
      </w:r>
      <w:r>
        <w:rPr>
          <w:rFonts w:eastAsia="Times New Roman" w:cs="Courier New"/>
          <w:color w:val="000000"/>
        </w:rPr>
        <w:t xml:space="preserve"> until the end of the mont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stablish</w:t>
        <w:tab/>
        <w:tab/>
        <w:t>(B) break</w:t>
        <w:tab/>
        <w:tab/>
        <w:t>(C) fluctuate</w:t>
        <w:tab/>
        <w:tab/>
        <w:t>(D) satisf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Currently in Beijing, teaching is a well-paid job because there is a </w:t>
      </w:r>
      <w:r>
        <w:rPr>
          <w:rFonts w:eastAsia="Times New Roman" w:cs="Courier New"/>
          <w:color w:val="000000"/>
          <w:u w:val="single"/>
        </w:rPr>
        <w:t>shortage</w:t>
      </w:r>
      <w:r>
        <w:rPr>
          <w:rFonts w:eastAsia="Times New Roman" w:cs="Courier New"/>
          <w:color w:val="000000"/>
        </w:rPr>
        <w:t xml:space="preserve"> of English teach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undance</w:t>
        <w:tab/>
        <w:tab/>
        <w:t>(B) lack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authorization</w:t>
        <w:tab/>
        <w:t>(D) fundamental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Her </w:t>
      </w:r>
      <w:r>
        <w:rPr>
          <w:rFonts w:eastAsia="Times New Roman" w:cs="Courier New"/>
          <w:color w:val="000000"/>
          <w:u w:val="single"/>
        </w:rPr>
        <w:t>residence</w:t>
      </w:r>
      <w:r>
        <w:rPr>
          <w:rFonts w:eastAsia="Times New Roman" w:cs="Courier New"/>
          <w:color w:val="000000"/>
        </w:rPr>
        <w:t xml:space="preserve"> was located three blocks from the beac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welling</w:t>
        <w:tab/>
        <w:tab/>
        <w:t>(B) organization</w:t>
        <w:tab/>
        <w:tab/>
        <w:t>(C) pledge</w:t>
        <w:tab/>
        <w:tab/>
        <w:t>(D) regret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re is one book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 xml:space="preserve"> that may help you understand autism more clear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arify</w:t>
        <w:tab/>
        <w:tab/>
        <w:t>(B) luminosity</w:t>
        <w:tab/>
        <w:t xml:space="preserve">              (C) sequence</w:t>
        <w:tab/>
        <w:tab/>
        <w:t>(D) in particula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When the fire alarm rang, there was much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in the roo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usion</w:t>
        <w:tab/>
        <w:tab/>
        <w:t>(B) atoms</w:t>
        <w:tab/>
        <w:tab/>
        <w:t>(C) lifespan</w:t>
        <w:tab/>
        <w:tab/>
        <w:t>(D) hydroge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  <w:u w:val="single"/>
        </w:rPr>
        <w:t xml:space="preserve">                                         </w:t>
      </w:r>
      <w:r>
        <w:rPr>
          <w:rFonts w:eastAsia="Times New Roman" w:cs="Courier New"/>
          <w:color w:val="000000"/>
        </w:rPr>
        <w:t xml:space="preserve"> is the lightest and most abundant of all elem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tom</w:t>
        <w:tab/>
        <w:tab/>
        <w:t>(B) Hydrogen</w:t>
        <w:tab/>
        <w:tab/>
        <w:t>(C) Luminosity</w:t>
        <w:tab/>
        <w:tab/>
        <w:t>(D) Confusion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of a mayfly is only a couple of day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uminosity</w:t>
        <w:tab/>
        <w:tab/>
        <w:t>(B) shrink</w:t>
        <w:tab/>
        <w:tab/>
        <w:t>(C) lifespan</w:t>
        <w:tab/>
        <w:tab/>
        <w:t>(D) confus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Almost the entire mass of an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 xml:space="preserve"> can be found in the nucleu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 particular</w:t>
        <w:tab/>
        <w:tab/>
        <w:t>(B) oxygen</w:t>
        <w:tab/>
        <w:tab/>
        <w:t>(C) odor</w:t>
        <w:tab/>
        <w:tab/>
        <w:t>(D) atom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 had to </w:t>
      </w:r>
      <w:r>
        <w:rPr>
          <w:rFonts w:eastAsia="Times New Roman" w:cs="Courier New"/>
          <w:color w:val="000000"/>
          <w:u w:val="single"/>
        </w:rPr>
        <w:t>clarify</w:t>
      </w:r>
      <w:r>
        <w:rPr>
          <w:rFonts w:eastAsia="Times New Roman" w:cs="Courier New"/>
          <w:color w:val="000000"/>
        </w:rPr>
        <w:t xml:space="preserve"> my main point to the puzzled childr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ash</w:t>
        <w:tab/>
        <w:tab/>
        <w:t>(B) progress</w:t>
        <w:tab/>
        <w:tab/>
        <w:t>(C) lessen</w:t>
        <w:tab/>
        <w:tab/>
        <w:t>(D) explain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Be careful not to wash your sweater in hot water because it could </w:t>
      </w:r>
      <w:r>
        <w:rPr>
          <w:rFonts w:eastAsia="Times New Roman" w:cs="Courier New"/>
          <w:color w:val="000000"/>
          <w:u w:val="single"/>
        </w:rPr>
        <w:t>shrink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etch</w:t>
        <w:tab/>
        <w:tab/>
        <w:t>(B) bleed</w:t>
        <w:tab/>
        <w:tab/>
        <w:t>(C) destruct</w:t>
        <w:tab/>
        <w:tab/>
        <w:t>(D) lessen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He lost control of his car and </w:t>
      </w:r>
      <w:r>
        <w:rPr>
          <w:rFonts w:eastAsia="Times New Roman" w:cs="Courier New"/>
          <w:color w:val="000000"/>
          <w:u w:val="single"/>
        </w:rPr>
        <w:t>collided</w:t>
      </w:r>
      <w:r>
        <w:rPr>
          <w:rFonts w:eastAsia="Times New Roman" w:cs="Courier New"/>
          <w:color w:val="000000"/>
        </w:rPr>
        <w:t xml:space="preserve"> with oncoming traffic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motion</w:t>
        <w:tab/>
        <w:tab/>
        <w:t>(B) simplified</w:t>
        <w:tab/>
        <w:tab/>
        <w:t>(C) crashed</w:t>
        <w:tab/>
        <w:tab/>
        <w:t>(D) reduc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n kung-fu, it is more important to know the </w:t>
      </w:r>
      <w:r>
        <w:rPr>
          <w:rFonts w:eastAsia="Times New Roman" w:cs="Courier New"/>
          <w:color w:val="000000"/>
          <w:u w:val="single"/>
        </w:rPr>
        <w:t>sequence</w:t>
      </w:r>
      <w:r>
        <w:rPr>
          <w:rFonts w:eastAsia="Times New Roman" w:cs="Courier New"/>
          <w:color w:val="000000"/>
        </w:rPr>
        <w:t xml:space="preserve"> of attacks than trusting in single strik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article</w:t>
        <w:tab/>
        <w:tab/>
        <w:t>(B) chaos</w:t>
        <w:tab/>
        <w:tab/>
        <w:t>(C) progression</w:t>
        <w:tab/>
        <w:tab/>
        <w:t>(D) distinct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luminosity</w:t>
      </w:r>
      <w:r>
        <w:rPr>
          <w:rFonts w:eastAsia="Times New Roman" w:cs="Courier New"/>
          <w:color w:val="000000"/>
        </w:rPr>
        <w:t xml:space="preserve"> of the star was magnified on a clear nigh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ullness</w:t>
        <w:tab/>
        <w:tab/>
        <w:t>(B) brilliance</w:t>
        <w:tab/>
        <w:tab/>
        <w:t>(C) hea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lifetim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Humans are </w:t>
      </w:r>
      <w:r>
        <w:rPr>
          <w:rFonts w:eastAsia="Times New Roman" w:cs="Courier New"/>
          <w:color w:val="000000"/>
          <w:u w:val="single"/>
        </w:rPr>
        <w:t xml:space="preserve">                               </w:t>
      </w:r>
      <w:r>
        <w:rPr>
          <w:rFonts w:eastAsia="Times New Roman" w:cs="Courier New"/>
          <w:color w:val="000000"/>
        </w:rPr>
        <w:t xml:space="preserve"> because we create our own hea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etacea</w:t>
        <w:tab/>
        <w:tab/>
        <w:t>(B) species</w:t>
        <w:tab/>
        <w:tab/>
        <w:t>(C) manatees</w:t>
        <w:tab/>
        <w:tab/>
        <w:t>(D) mammal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Man-made developments in the world have caused many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to face extinc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orpoises</w:t>
        <w:tab/>
        <w:tab/>
        <w:t>(B) qualities</w:t>
        <w:tab/>
        <w:tab/>
        <w:t>(C) limbs</w:t>
        <w:tab/>
        <w:tab/>
        <w:t>(D) specie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u w:val="single"/>
        </w:rPr>
        <w:t xml:space="preserve">                                 </w:t>
      </w:r>
      <w:r>
        <w:rPr>
          <w:rFonts w:eastAsia="Times New Roman" w:cs="Courier New"/>
          <w:color w:val="FF0000"/>
        </w:rPr>
        <w:t xml:space="preserve"> </w:t>
      </w:r>
      <w:r>
        <w:rPr>
          <w:rFonts w:eastAsia="Times New Roman" w:cs="Courier New"/>
          <w:color w:val="000000"/>
        </w:rPr>
        <w:t>is an order of marine mammals that breathe through the use of lungs and give birth to live babies which they suckle for some 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pecies</w:t>
        <w:tab/>
        <w:tab/>
        <w:t>(B) Cetacea</w:t>
        <w:tab/>
        <w:tab/>
        <w:t>(C) Manatee</w:t>
        <w:tab/>
        <w:tab/>
        <w:t>(D) Blubber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Marine biologists discovered an injured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swimming near the dock after being struck by the propeller of a speed boa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quality</w:t>
        <w:tab/>
        <w:tab/>
        <w:t>(B) limb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manatee</w:t>
        <w:tab/>
        <w:tab/>
        <w:t>(D) cetacea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As we were walking along the beach, we noticed several </w:t>
      </w:r>
      <w:r>
        <w:rPr>
          <w:rFonts w:eastAsia="Times New Roman" w:cs="Courier New"/>
          <w:color w:val="000000"/>
          <w:u w:val="single"/>
        </w:rPr>
        <w:t xml:space="preserve">                                         </w:t>
      </w:r>
      <w:r>
        <w:rPr>
          <w:rFonts w:eastAsia="Times New Roman" w:cs="Courier New"/>
          <w:color w:val="000000"/>
        </w:rPr>
        <w:t xml:space="preserve"> playing in the oce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volutions</w:t>
        <w:tab/>
        <w:tab/>
        <w:t>(B) porpoises</w:t>
        <w:tab/>
        <w:tab/>
        <w:t>(C) blubbers</w:t>
        <w:tab/>
        <w:tab/>
        <w:t>(D) qualitie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professor </w:t>
      </w:r>
      <w:r>
        <w:rPr>
          <w:rFonts w:eastAsia="Times New Roman" w:cs="Courier New"/>
          <w:color w:val="000000"/>
          <w:u w:val="single"/>
        </w:rPr>
        <w:t>wrapped up</w:t>
      </w:r>
      <w:r>
        <w:rPr>
          <w:rFonts w:eastAsia="Times New Roman" w:cs="Courier New"/>
          <w:color w:val="000000"/>
        </w:rPr>
        <w:t xml:space="preserve"> the lecture by summarizing the main poi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gan</w:t>
        <w:tab/>
        <w:tab/>
        <w:t>(B) introduced</w:t>
        <w:tab/>
        <w:tab/>
        <w:t>(C) concluded</w:t>
        <w:tab/>
        <w:tab/>
        <w:t>(D) continu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most vital </w:t>
      </w:r>
      <w:r>
        <w:rPr>
          <w:rFonts w:eastAsia="Times New Roman" w:cs="Courier New"/>
          <w:color w:val="000000"/>
          <w:u w:val="single"/>
        </w:rPr>
        <w:t>quality</w:t>
      </w:r>
      <w:r>
        <w:rPr>
          <w:rFonts w:eastAsia="Times New Roman" w:cs="Courier New"/>
          <w:color w:val="000000"/>
        </w:rPr>
        <w:t xml:space="preserve"> a soldier can possess is self-confid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trai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creature</w:t>
        <w:tab/>
        <w:tab/>
        <w:t>(D) progres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Most polar animals have a thick layer of </w:t>
      </w:r>
      <w:r>
        <w:rPr>
          <w:rFonts w:eastAsia="Times New Roman" w:cs="Courier New"/>
          <w:color w:val="000000"/>
          <w:u w:val="single"/>
        </w:rPr>
        <w:t>blubber</w:t>
      </w:r>
      <w:r>
        <w:rPr>
          <w:rFonts w:eastAsia="Times New Roman" w:cs="Courier New"/>
          <w:color w:val="000000"/>
        </w:rPr>
        <w:t>, so they can survive the bitter co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rm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breed</w:t>
        <w:tab/>
        <w:tab/>
        <w:t>(C) trai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lar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Communication has </w:t>
      </w:r>
      <w:r>
        <w:rPr>
          <w:rFonts w:eastAsia="Times New Roman" w:cs="Courier New"/>
          <w:color w:val="000000"/>
          <w:u w:val="single"/>
        </w:rPr>
        <w:t>evolved</w:t>
      </w:r>
      <w:r>
        <w:rPr>
          <w:rFonts w:eastAsia="Times New Roman" w:cs="Courier New"/>
          <w:color w:val="000000"/>
        </w:rPr>
        <w:t xml:space="preserve"> over the years, and now you can communicate with virtually anyone in the world at any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eatured</w:t>
        <w:tab/>
        <w:tab/>
        <w:t>(B) advanced</w:t>
        <w:tab/>
        <w:tab/>
        <w:t>(C) sorted</w:t>
        <w:tab/>
        <w:tab/>
        <w:t>(D) conclud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child hung on to his father's </w:t>
      </w:r>
      <w:r>
        <w:rPr>
          <w:rFonts w:eastAsia="Times New Roman" w:cs="Courier New"/>
          <w:color w:val="000000"/>
          <w:u w:val="single"/>
        </w:rPr>
        <w:t>limb</w:t>
      </w:r>
      <w:r>
        <w:rPr>
          <w:rFonts w:eastAsia="Times New Roman" w:cs="Courier New"/>
          <w:color w:val="000000"/>
        </w:rPr>
        <w:t xml:space="preserve"> like a monkey on a tre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ranch</w:t>
        <w:tab/>
        <w:tab/>
        <w:t>(B) torso</w:t>
        <w:tab/>
        <w:tab/>
        <w:t>(C) arm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n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His book received a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award from the univers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mplausible</w:t>
        <w:tab/>
        <w:tab/>
        <w:t>(B) stream</w:t>
        <w:tab/>
        <w:tab/>
        <w:t>(C) literary</w:t>
        <w:tab/>
        <w:tab/>
        <w:t>(D) censo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She had a </w:t>
      </w:r>
      <w:r>
        <w:rPr>
          <w:rFonts w:eastAsia="Times New Roman" w:cs="Courier New"/>
          <w:color w:val="000000"/>
          <w:u w:val="single"/>
        </w:rPr>
        <w:t xml:space="preserve">                               </w:t>
      </w:r>
      <w:r>
        <w:rPr>
          <w:rFonts w:eastAsia="Times New Roman" w:cs="Courier New"/>
          <w:color w:val="000000"/>
        </w:rPr>
        <w:t xml:space="preserve"> heart and never said a negative remark about any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iterary</w:t>
        <w:tab/>
        <w:tab/>
        <w:t>(B) conscious</w:t>
        <w:tab/>
        <w:tab/>
        <w:t>(C) pur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heroic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She has a very friendly and outgoing </w:t>
      </w:r>
      <w:r>
        <w:rPr>
          <w:rFonts w:eastAsia="Times New Roman" w:cs="Courier New"/>
          <w:u w:val="single"/>
        </w:rPr>
        <w:t xml:space="preserve">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sciousness</w:t>
        <w:tab/>
        <w:t>(B) personality</w:t>
        <w:tab/>
        <w:tab/>
        <w:t>(C) pur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censor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principal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the school newspaper in response to complaints from some of the par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ensored</w:t>
        <w:tab/>
        <w:tab/>
        <w:t>(B) involved</w:t>
        <w:tab/>
        <w:tab/>
        <w:t>(C) streamed</w:t>
        <w:tab/>
        <w:tab/>
        <w:t>(D) doubt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Sometimes boxers los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when they are punched in the head too many times during a figh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sciousness</w:t>
        <w:tab/>
        <w:t>(B) implausibility</w:t>
        <w:tab/>
        <w:t>(C) censors</w:t>
        <w:tab/>
        <w:tab/>
        <w:t>(D) personality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heroic</w:t>
      </w:r>
      <w:r>
        <w:rPr>
          <w:rFonts w:eastAsia="Times New Roman" w:cs="Courier New"/>
        </w:rPr>
        <w:t xml:space="preserve"> soldier saved innocent civilians from an attack on the embass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aliant</w:t>
        <w:tab/>
        <w:tab/>
        <w:t>(B) doubtful</w:t>
        <w:tab/>
        <w:tab/>
        <w:t>(C) pioneering</w:t>
        <w:tab/>
        <w:tab/>
        <w:t>(D) alert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defendant's argument seemed </w:t>
      </w:r>
      <w:r>
        <w:rPr>
          <w:rFonts w:eastAsia="Times New Roman" w:cs="Courier New"/>
          <w:color w:val="000000"/>
          <w:u w:val="single"/>
        </w:rPr>
        <w:t>implausible</w:t>
      </w:r>
      <w:r>
        <w:rPr>
          <w:rFonts w:eastAsia="Times New Roman" w:cs="Courier New"/>
          <w:color w:val="000000"/>
        </w:rPr>
        <w:t xml:space="preserve"> to the ju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urrent</w:t>
        <w:tab/>
        <w:tab/>
        <w:t>(B) cleaned up</w:t>
        <w:tab/>
        <w:tab/>
        <w:t>(C) formal</w:t>
        <w:tab/>
        <w:tab/>
        <w:t>(D) doubtful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team made a </w:t>
      </w:r>
      <w:r>
        <w:rPr>
          <w:rFonts w:eastAsia="Times New Roman" w:cs="Courier New"/>
          <w:color w:val="000000"/>
          <w:u w:val="single"/>
        </w:rPr>
        <w:t>groundbreaking</w:t>
      </w:r>
      <w:r>
        <w:rPr>
          <w:rFonts w:eastAsia="Times New Roman" w:cs="Courier New"/>
          <w:color w:val="000000"/>
        </w:rPr>
        <w:t xml:space="preserve"> discovery in cancer researc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rtuous</w:t>
        <w:tab/>
        <w:tab/>
        <w:t>(B) individual</w:t>
        <w:tab/>
        <w:tab/>
        <w:t>(C) cognizant</w:t>
        <w:tab/>
        <w:tab/>
        <w:t>(D) pioneering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boy was so talkative that a </w:t>
      </w:r>
      <w:r>
        <w:rPr>
          <w:rFonts w:eastAsia="Times New Roman" w:cs="Courier New"/>
          <w:color w:val="000000"/>
          <w:u w:val="single"/>
        </w:rPr>
        <w:t>stream</w:t>
      </w:r>
      <w:r>
        <w:rPr>
          <w:rFonts w:eastAsia="Times New Roman" w:cs="Courier New"/>
          <w:color w:val="000000"/>
        </w:rPr>
        <w:t xml:space="preserve"> of words continuously came from his mout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lood</w:t>
        <w:tab/>
        <w:tab/>
        <w:t>(B) brave</w:t>
        <w:tab/>
        <w:tab/>
        <w:t>(C) character</w:t>
        <w:tab/>
        <w:tab/>
        <w:t>(D) pollution</w:t>
      </w:r>
    </w:p>
    <w:p>
      <w:pPr>
        <w:pStyle w:val="Normal"/>
        <w:rPr>
          <w:rFonts w:eastAsia="Times New Roman" w:cs="Courier New"/>
        </w:rPr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The process </w:t>
      </w:r>
      <w:r>
        <w:rPr>
          <w:rFonts w:eastAsia="Times New Roman" w:cs="Courier New"/>
          <w:u w:val="single"/>
        </w:rPr>
        <w:t>involves</w:t>
      </w:r>
      <w:r>
        <w:rPr>
          <w:rFonts w:eastAsia="Times New Roman" w:cs="Courier New"/>
        </w:rPr>
        <w:t xml:space="preserve"> obtaining three hundred signatures on the peti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loods</w:t>
        <w:tab/>
        <w:tab/>
        <w:t>(B) doubts</w:t>
        <w:tab/>
        <w:tab/>
        <w:t>(C) entails</w:t>
        <w:tab/>
        <w:tab/>
        <w:t>(D) pioneers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</w:rPr>
        <w:t xml:space="preserve">Prior to your surgery, please fill out this form with your </w:t>
      </w:r>
      <w:r>
        <w:rPr>
          <w:rFonts w:eastAsia="Gulim" w:cs="Courier New"/>
          <w:u w:val="single"/>
        </w:rPr>
        <w:t xml:space="preserve">                                     </w:t>
      </w:r>
      <w:r>
        <w:rPr>
          <w:rFonts w:eastAsia="Gulim" w:cs="Courier New"/>
        </w:rPr>
        <w:t xml:space="preserve"> history and inform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newable</w:t>
        <w:tab/>
        <w:tab/>
        <w:t>(B) biological</w:t>
        <w:tab/>
        <w:tab/>
        <w:t>(C) attractive</w:t>
        <w:tab/>
        <w:tab/>
        <w:t>(D) agricultur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Many countries are searching for forms of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energ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griculture</w:t>
        <w:tab/>
        <w:tab/>
        <w:t>(B) emission</w:t>
        <w:tab/>
        <w:tab/>
        <w:t>(C) green house effect</w:t>
        <w:tab/>
        <w:t>(D) renewabl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Automobile </w:t>
      </w:r>
      <w:r>
        <w:rPr>
          <w:rFonts w:eastAsia="Gulim" w:cs="Courier New"/>
          <w:color w:val="000000"/>
          <w:u w:val="single"/>
        </w:rPr>
        <w:t xml:space="preserve">                                   </w:t>
      </w:r>
      <w:r>
        <w:rPr>
          <w:rFonts w:eastAsia="Gulim" w:cs="Courier New"/>
          <w:color w:val="000000"/>
        </w:rPr>
        <w:t xml:space="preserve"> contribute to environmental problems such as smo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tracts</w:t>
        <w:tab/>
        <w:tab/>
        <w:t>(B) pro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emissions</w:t>
        <w:tab/>
        <w:tab/>
        <w:t>(D) effect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natural disaster in the gulf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the rise in oil cos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tributed</w:t>
        <w:tab/>
        <w:tab/>
        <w:t>(B) attracted</w:t>
        <w:tab/>
        <w:tab/>
        <w:t>(C) extracted</w:t>
        <w:tab/>
        <w:tab/>
        <w:t>(D) unharm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     </w:t>
      </w:r>
      <w:r>
        <w:rPr>
          <w:rFonts w:eastAsia="Times New Roman" w:cs="Courier New"/>
          <w:color w:val="000000"/>
        </w:rPr>
        <w:t xml:space="preserve"> is a top concern for people around the wor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iology</w:t>
        <w:tab/>
        <w:tab/>
        <w:t>(B) pro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greenhouse effect</w:t>
        <w:tab/>
        <w:t>(D) agricultur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f you can't make a decision about what to do, write down the </w:t>
      </w:r>
      <w:r>
        <w:rPr>
          <w:rFonts w:eastAsia="Times New Roman" w:cs="Courier New"/>
          <w:color w:val="000000"/>
          <w:u w:val="single"/>
        </w:rPr>
        <w:t>pros</w:t>
      </w:r>
      <w:r>
        <w:rPr>
          <w:rFonts w:eastAsia="Times New Roman" w:cs="Courier New"/>
          <w:color w:val="000000"/>
        </w:rPr>
        <w:t xml:space="preserve"> and cons for both optio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advantages</w:t>
        <w:tab/>
        <w:t>(B) charges</w:t>
        <w:tab/>
        <w:tab/>
        <w:t>(C) benefits</w:t>
        <w:tab/>
        <w:tab/>
        <w:t>(D) entail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Prospective residents found the fitness and recreation center an </w:t>
      </w:r>
      <w:r>
        <w:rPr>
          <w:rFonts w:eastAsia="Times New Roman" w:cs="Courier New"/>
          <w:color w:val="000000"/>
          <w:u w:val="single"/>
        </w:rPr>
        <w:t>attractive</w:t>
      </w:r>
      <w:r>
        <w:rPr>
          <w:rFonts w:eastAsia="Times New Roman" w:cs="Courier New"/>
          <w:color w:val="000000"/>
        </w:rPr>
        <w:t xml:space="preserve"> quality of the apartment complex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touched</w:t>
        <w:tab/>
        <w:tab/>
        <w:t>(B) pleasing</w:t>
        <w:tab/>
        <w:tab/>
        <w:t>(C) beneficial</w:t>
        <w:tab/>
        <w:tab/>
        <w:t>(D) beautiful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Not one house in the entire city remained </w:t>
      </w:r>
      <w:r>
        <w:rPr>
          <w:rFonts w:eastAsia="Times New Roman" w:cs="Courier New"/>
          <w:color w:val="000000"/>
          <w:u w:val="single"/>
        </w:rPr>
        <w:t>unharmed</w:t>
      </w:r>
      <w:r>
        <w:rPr>
          <w:rFonts w:eastAsia="Times New Roman" w:cs="Courier New"/>
          <w:color w:val="000000"/>
        </w:rPr>
        <w:t xml:space="preserve"> by the tornado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jured</w:t>
        <w:tab/>
        <w:tab/>
        <w:t>(B) cleaned up</w:t>
        <w:tab/>
        <w:tab/>
        <w:t>(C) discharged</w:t>
        <w:tab/>
        <w:tab/>
        <w:t>(D) untouch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perfume is made from essential oils that were </w:t>
      </w:r>
      <w:r>
        <w:rPr>
          <w:rFonts w:eastAsia="Times New Roman" w:cs="Courier New"/>
          <w:color w:val="000000"/>
          <w:u w:val="single"/>
        </w:rPr>
        <w:t>extracted</w:t>
      </w:r>
      <w:r>
        <w:rPr>
          <w:rFonts w:eastAsia="Times New Roman" w:cs="Courier New"/>
          <w:color w:val="000000"/>
        </w:rPr>
        <w:t xml:space="preserve"> from tropical flow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sted</w:t>
        <w:tab/>
        <w:tab/>
        <w:t>(B) gathered</w:t>
        <w:tab/>
        <w:tab/>
        <w:t>(C) invited</w:t>
        <w:tab/>
        <w:tab/>
        <w:t>(D) includ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  <w:u w:val="single"/>
        </w:rPr>
        <w:t>Agriculture</w:t>
      </w:r>
      <w:r>
        <w:rPr>
          <w:rFonts w:eastAsia="Times New Roman" w:cs="Courier New"/>
          <w:color w:val="000000"/>
        </w:rPr>
        <w:t xml:space="preserve"> is the main source of income in some countr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rming</w:t>
        <w:tab/>
        <w:tab/>
        <w:t>(B) Biology</w:t>
        <w:tab/>
        <w:tab/>
        <w:t>(C) History</w:t>
        <w:tab/>
        <w:tab/>
        <w:t>(D) Gardening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final exam consisted of fifty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ultiple-choice questions</w:t>
        <w:tab/>
        <w:t>(B) in question details</w:t>
        <w:tab/>
        <w:t>(C) upcoming questions</w:t>
        <w:tab/>
        <w:t xml:space="preserve">   (D) shaky question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>, students are not supposed to leave campus during school hou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 perception</w:t>
        <w:tab/>
        <w:tab/>
        <w:t>(B) In general</w:t>
        <w:tab/>
        <w:tab/>
        <w:t>(C) In detail</w:t>
        <w:tab/>
        <w:tab/>
        <w:t>(D) In grasp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His client suffered from a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rasp</w:t>
        <w:tab/>
        <w:tab/>
        <w:t>(B) perception</w:t>
        <w:tab/>
        <w:tab/>
        <w:t>(C) mental illness</w:t>
        <w:tab/>
        <w:tab/>
        <w:t>(D) knowledg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My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of the meeting was much different than you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ception</w:t>
        <w:tab/>
        <w:tab/>
        <w:t>(B) mental illness</w:t>
        <w:tab/>
        <w:t>(C) appointment</w:t>
        <w:tab/>
        <w:tab/>
        <w:t>(D) general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You should talk to him if you are confused because he has a really good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on the concep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question</w:t>
        <w:tab/>
        <w:tab/>
        <w:t>(B) closure</w:t>
        <w:tab/>
        <w:tab/>
        <w:t>(C) particular</w:t>
        <w:tab/>
        <w:tab/>
        <w:t>(D) grasp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My dental </w:t>
      </w:r>
      <w:r>
        <w:rPr>
          <w:rFonts w:eastAsia="Times New Roman" w:cs="Courier New"/>
          <w:color w:val="000000"/>
          <w:u w:val="single"/>
        </w:rPr>
        <w:t>appointment</w:t>
      </w:r>
      <w:r>
        <w:rPr>
          <w:rFonts w:eastAsia="Times New Roman" w:cs="Courier New"/>
          <w:color w:val="000000"/>
        </w:rPr>
        <w:t xml:space="preserve"> is at two o'clock tomorrow afterno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view</w:t>
        <w:tab/>
        <w:tab/>
        <w:t xml:space="preserve">(B) engagement </w:t>
        <w:tab/>
        <w:t>(C) comprehension</w:t>
        <w:tab/>
        <w:tab/>
        <w:t>(D) neurosi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We need to </w:t>
      </w:r>
      <w:r>
        <w:rPr>
          <w:rFonts w:eastAsia="Times New Roman" w:cs="Courier New"/>
          <w:color w:val="000000"/>
          <w:u w:val="single"/>
        </w:rPr>
        <w:t>go over</w:t>
      </w:r>
      <w:r>
        <w:rPr>
          <w:rFonts w:eastAsia="Times New Roman" w:cs="Courier New"/>
          <w:color w:val="000000"/>
        </w:rPr>
        <w:t xml:space="preserve"> the safety procedures in case of an emergenc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pare</w:t>
        <w:tab/>
        <w:tab/>
        <w:t>(B) approach</w:t>
        <w:tab/>
        <w:tab/>
        <w:t>(C) review</w:t>
        <w:tab/>
        <w:tab/>
        <w:t>(D) sugges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actress had a new dress made for the </w:t>
      </w:r>
      <w:r>
        <w:rPr>
          <w:rFonts w:eastAsia="Times New Roman" w:cs="Courier New"/>
          <w:color w:val="000000"/>
          <w:u w:val="single"/>
        </w:rPr>
        <w:t>upcoming</w:t>
      </w:r>
      <w:r>
        <w:rPr>
          <w:rFonts w:eastAsia="Times New Roman" w:cs="Courier New"/>
          <w:color w:val="000000"/>
        </w:rPr>
        <w:t xml:space="preserve"> premiere of her movi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roaching</w:t>
        <w:tab/>
        <w:tab/>
        <w:t>(B) opinion</w:t>
        <w:tab/>
        <w:tab/>
        <w:t>(C) specific</w:t>
        <w:tab/>
        <w:tab/>
        <w:t>(D) ordinar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 have a </w:t>
      </w:r>
      <w:r>
        <w:rPr>
          <w:rFonts w:eastAsia="Times New Roman" w:cs="Courier New"/>
          <w:color w:val="000000"/>
          <w:u w:val="single"/>
        </w:rPr>
        <w:t>shaky</w:t>
      </w:r>
      <w:r>
        <w:rPr>
          <w:rFonts w:eastAsia="Times New Roman" w:cs="Courier New"/>
          <w:color w:val="000000"/>
        </w:rPr>
        <w:t xml:space="preserve"> understanding of the judicial proce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pecific</w:t>
        <w:tab/>
        <w:tab/>
        <w:t>(B) weak</w:t>
        <w:tab/>
        <w:tab/>
        <w:t>(C) strong</w:t>
        <w:tab/>
        <w:tab/>
        <w:t>(D) complet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letter of recommendation stated his qualifications </w:t>
      </w:r>
      <w:r>
        <w:rPr>
          <w:rFonts w:eastAsia="Times New Roman" w:cs="Courier New"/>
          <w:color w:val="000000"/>
          <w:u w:val="single"/>
        </w:rPr>
        <w:t>in great detail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sumptively</w:t>
        <w:tab/>
        <w:tab/>
        <w:t>(B) ordinarily</w:t>
        <w:tab/>
        <w:tab/>
        <w:t>(C) briefly</w:t>
        <w:tab/>
        <w:tab/>
        <w:t>(D) completely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4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student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in the class was given priority over the student on the wait-lis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placed</w:t>
        <w:tab/>
        <w:tab/>
        <w:t>(B) enrolled</w:t>
        <w:tab/>
        <w:tab/>
        <w:t>(C) accessed</w:t>
        <w:tab/>
        <w:t xml:space="preserve">                  (D) dragg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Many poor people do not hav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a good educ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rag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surplus</w:t>
        <w:tab/>
        <w:tab/>
        <w:t>(C) transfer</w:t>
        <w:tab/>
        <w:tab/>
        <w:t>(D) acces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Due to our current financial instability, we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buy a new ca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o back and forth</w:t>
        <w:tab/>
        <w:tab/>
        <w:t>(B) can’t afford to</w:t>
        <w:tab/>
        <w:tab/>
        <w:t>(C) replace to</w:t>
        <w:tab/>
        <w:tab/>
        <w:t>(D) decided for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customer called the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 xml:space="preserve"> to inquire about her ord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orm</w:t>
        <w:tab/>
        <w:tab/>
        <w:t>(B) replacement</w:t>
        <w:tab/>
        <w:tab/>
        <w:t>(C) manufacturer</w:t>
        <w:tab/>
        <w:tab/>
        <w:t>(D) transfer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In order to receive a more thorough education, she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to an institution which specializes in her fie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cessed</w:t>
        <w:tab/>
        <w:tab/>
        <w:t>(B) manufactured</w:t>
        <w:tab/>
        <w:tab/>
        <w:t>(C) went back and forth</w:t>
        <w:tab/>
        <w:tab/>
        <w:t>(D) transferr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replacement</w:t>
      </w:r>
      <w:r>
        <w:rPr>
          <w:rFonts w:eastAsia="Times New Roman" w:cs="Courier New"/>
          <w:color w:val="000000"/>
        </w:rPr>
        <w:t xml:space="preserve"> failed to show up on 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cess</w:t>
        <w:tab/>
        <w:tab/>
        <w:t>(B) assembler</w:t>
        <w:tab/>
        <w:tab/>
        <w:t>(C) bother</w:t>
        <w:tab/>
        <w:tab/>
        <w:t>(D) substitut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I think it will be exciting to live in a </w:t>
      </w:r>
      <w:r>
        <w:rPr>
          <w:rFonts w:eastAsia="Times New Roman" w:cs="Courier New"/>
          <w:color w:val="000000"/>
          <w:u w:val="single"/>
        </w:rPr>
        <w:t>dorm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udent housing</w:t>
        <w:tab/>
        <w:t>(B) nuisance</w:t>
        <w:tab/>
        <w:tab/>
        <w:t>(C) register</w:t>
        <w:tab/>
        <w:tab/>
        <w:t>(D) quarter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We have a </w:t>
      </w:r>
      <w:r>
        <w:rPr>
          <w:rFonts w:eastAsia="Times New Roman" w:cs="Courier New"/>
          <w:color w:val="000000"/>
          <w:u w:val="single"/>
        </w:rPr>
        <w:t>surplus</w:t>
      </w:r>
      <w:r>
        <w:rPr>
          <w:rFonts w:eastAsia="Times New Roman" w:cs="Courier New"/>
          <w:color w:val="000000"/>
        </w:rPr>
        <w:t xml:space="preserve"> of food, so eat as much as you wa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cess</w:t>
        <w:tab/>
        <w:tab/>
        <w:t>(B) lack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bother</w:t>
        <w:tab/>
        <w:tab/>
        <w:t>(D) relocation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t's such a </w:t>
      </w:r>
      <w:r>
        <w:rPr>
          <w:rFonts w:eastAsia="Times New Roman" w:cs="Courier New"/>
          <w:color w:val="000000"/>
          <w:u w:val="single"/>
        </w:rPr>
        <w:t>drag</w:t>
      </w:r>
      <w:r>
        <w:rPr>
          <w:rFonts w:eastAsia="Times New Roman" w:cs="Courier New"/>
          <w:color w:val="000000"/>
        </w:rPr>
        <w:t xml:space="preserve"> that we have to read this novel agai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lternate</w:t>
        <w:tab/>
        <w:tab/>
        <w:t>(B) pul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 xml:space="preserve">(C) nuisance </w:t>
        <w:tab/>
        <w:tab/>
        <w:t>(D) push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I had too many groceries to carry in one trip, so I had to </w:t>
      </w:r>
      <w:r>
        <w:rPr>
          <w:rFonts w:eastAsia="Times New Roman" w:cs="Courier New"/>
          <w:color w:val="000000"/>
          <w:u w:val="single"/>
        </w:rPr>
        <w:t>go back and forth</w:t>
      </w:r>
      <w:r>
        <w:rPr>
          <w:rFonts w:eastAsia="Times New Roman" w:cs="Courier New"/>
          <w:color w:val="000000"/>
        </w:rPr>
        <w:t xml:space="preserve"> from my car to the apartment several tim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locate</w:t>
        <w:tab/>
        <w:tab/>
        <w:t>(B) admit</w:t>
        <w:tab/>
        <w:tab/>
        <w:t>(C) to and fro</w:t>
        <w:tab/>
        <w:tab/>
        <w:t>(D) produc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group's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to change might have caused their downfal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istance</w:t>
        <w:tab/>
        <w:tab/>
        <w:t>(B) invasive</w:t>
        <w:tab/>
        <w:tab/>
        <w:t>(C) competitive</w:t>
        <w:tab/>
        <w:tab/>
        <w:t>(D) extinctio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We watched the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migrating upstream to spaw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etitor</w:t>
        <w:tab/>
        <w:tab/>
        <w:t>(B) salmon</w:t>
        <w:tab/>
        <w:tab/>
        <w:t>(C) ecosystem</w:t>
        <w:tab/>
        <w:tab/>
        <w:t>(D) parasite</w:t>
      </w:r>
    </w:p>
    <w:p>
      <w:pPr>
        <w:pStyle w:val="Normal"/>
        <w:rPr>
          <w:rFonts w:eastAsia="Times New Roman" w:cs="Courier New"/>
        </w:rPr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After examining the specimen under a microscope, the doctor was able to determine that it </w:t>
      </w:r>
    </w:p>
    <w:p>
      <w:pPr>
        <w:pStyle w:val="Normal"/>
        <w:rPr/>
      </w:pPr>
      <w:r>
        <w:rPr>
          <w:rFonts w:eastAsia="Times New Roman" w:cs="Courier New"/>
        </w:rPr>
        <w:t xml:space="preserve">contained </w:t>
      </w:r>
      <w:r>
        <w:rPr>
          <w:rFonts w:eastAsia="Times New Roman" w:cs="Courier New"/>
          <w:u w:val="single"/>
        </w:rPr>
        <w:t xml:space="preserve">                                   </w:t>
      </w:r>
      <w:r>
        <w:rPr>
          <w:rFonts w:eastAsia="Times New Roman" w:cs="Courier New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etition</w:t>
        <w:tab/>
        <w:tab/>
        <w:t>(B) salmon</w:t>
        <w:tab/>
        <w:tab/>
        <w:t>(C) parasites</w:t>
        <w:tab/>
        <w:tab/>
        <w:t>(D) resistanc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are endangered when new housing developments are construct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etitors</w:t>
        <w:tab/>
        <w:tab/>
        <w:t>(B) Ecosystems</w:t>
        <w:tab/>
        <w:tab/>
        <w:t>(C) Parasites</w:t>
        <w:tab/>
        <w:tab/>
        <w:t>(D) Salm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Dinosaurs no longer roam the earth because they are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scaping</w:t>
        <w:tab/>
        <w:tab/>
        <w:t>(B) competitive</w:t>
        <w:tab/>
        <w:tab/>
        <w:t>(C) invasive</w:t>
        <w:tab/>
        <w:tab/>
        <w:t>(D) extinct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invasive</w:t>
      </w:r>
      <w:r>
        <w:rPr>
          <w:rFonts w:eastAsia="Times New Roman" w:cs="Courier New"/>
          <w:color w:val="000000"/>
        </w:rPr>
        <w:t xml:space="preserve"> plant caused the native vegetation to wither and di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imid</w:t>
        <w:tab/>
        <w:tab/>
        <w:t>(B) strong</w:t>
        <w:tab/>
        <w:tab/>
        <w:t>(C) aggressive</w:t>
        <w:tab/>
        <w:tab/>
        <w:t>(D) obsolet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cabin is </w:t>
      </w:r>
      <w:r>
        <w:rPr>
          <w:rFonts w:eastAsia="Times New Roman" w:cs="Courier New"/>
          <w:color w:val="000000"/>
          <w:u w:val="single"/>
        </w:rPr>
        <w:t>surrounded</w:t>
      </w:r>
      <w:r>
        <w:rPr>
          <w:rFonts w:eastAsia="Times New Roman" w:cs="Courier New"/>
          <w:color w:val="000000"/>
        </w:rPr>
        <w:t xml:space="preserve"> by tre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idden</w:t>
        <w:tab/>
        <w:tab/>
        <w:t>(B) exposed</w:t>
        <w:tab/>
        <w:tab/>
        <w:t>(C) enclosed</w:t>
        <w:tab/>
        <w:tab/>
        <w:t>(D) situat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prisoners must </w:t>
      </w:r>
      <w:r>
        <w:rPr>
          <w:rFonts w:eastAsia="Times New Roman" w:cs="Courier New"/>
          <w:color w:val="000000"/>
          <w:u w:val="single"/>
        </w:rPr>
        <w:t>escape</w:t>
      </w:r>
      <w:r>
        <w:rPr>
          <w:rFonts w:eastAsia="Times New Roman" w:cs="Courier New"/>
          <w:color w:val="000000"/>
        </w:rPr>
        <w:t xml:space="preserve"> tonight or face execution tomorrow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main</w:t>
        <w:tab/>
        <w:tab/>
        <w:t>(B) starve</w:t>
        <w:tab/>
        <w:tab/>
        <w:t>(C) attack</w:t>
        <w:tab/>
        <w:tab/>
        <w:t>(D) fle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competitor</w:t>
      </w:r>
      <w:r>
        <w:rPr>
          <w:rFonts w:eastAsia="Times New Roman" w:cs="Courier New"/>
          <w:color w:val="000000"/>
        </w:rPr>
        <w:t xml:space="preserve"> wasn't likely to admit defea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pponent</w:t>
        <w:tab/>
        <w:tab/>
        <w:t>(B) intruder</w:t>
        <w:tab/>
        <w:tab/>
        <w:t>(C) environment</w:t>
        <w:tab/>
        <w:tab/>
        <w:t>(D) bacteria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My friend is so </w:t>
      </w:r>
      <w:r>
        <w:rPr>
          <w:rFonts w:eastAsia="Times New Roman" w:cs="Courier New"/>
          <w:color w:val="000000"/>
          <w:u w:val="single"/>
        </w:rPr>
        <w:t>competitive</w:t>
      </w:r>
      <w:r>
        <w:rPr>
          <w:rFonts w:eastAsia="Times New Roman" w:cs="Courier New"/>
          <w:color w:val="000000"/>
        </w:rPr>
        <w:t xml:space="preserve"> that he gets very upset when he los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aggressive</w:t>
        <w:tab/>
        <w:tab/>
        <w:t>(C) intelligen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immun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Minorities continue to struggle for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so they can receive the same treatment as everyone el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volution</w:t>
        <w:tab/>
        <w:tab/>
        <w:t>(B) unity</w:t>
        <w:tab/>
        <w:tab/>
        <w:t>(C) emphasis</w:t>
        <w:tab/>
        <w:tab/>
        <w:t>(D) equalit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When he spoke of an injustice committed in the past, he was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slave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voted to</w:t>
        <w:tab/>
        <w:tab/>
        <w:t>(B) evoking</w:t>
        <w:tab/>
        <w:tab/>
        <w:t>(C) referring to</w:t>
        <w:tab/>
        <w:tab/>
        <w:t>(D) delivering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teacher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the students to bring their own pencils and calculators to the ex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voked</w:t>
        <w:tab/>
        <w:tab/>
        <w:t>(B) reminded</w:t>
        <w:tab/>
        <w:tab/>
        <w:t>(C) emphasized</w:t>
        <w:tab/>
        <w:tab/>
        <w:t>(D) reacted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re was a sense of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among the disaster relief volunte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ity</w:t>
        <w:tab/>
        <w:tab/>
        <w:t>(B) equality</w:t>
        <w:tab/>
        <w:tab/>
        <w:t>(C) revolution</w:t>
        <w:tab/>
        <w:tab/>
        <w:t>(D) deliveranc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with great calm to my surprising new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minded</w:t>
        <w:tab/>
        <w:tab/>
        <w:t>(B) reacted</w:t>
        <w:tab/>
        <w:tab/>
        <w:t>(C) devoted</w:t>
        <w:tab/>
        <w:tab/>
        <w:t>(D) referred to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He </w:t>
      </w:r>
      <w:r>
        <w:rPr>
          <w:rFonts w:eastAsia="Times New Roman" w:cs="Courier New"/>
          <w:color w:val="000000"/>
          <w:u w:val="single"/>
        </w:rPr>
        <w:t>delivered</w:t>
      </w:r>
      <w:r>
        <w:rPr>
          <w:rFonts w:eastAsia="Times New Roman" w:cs="Courier New"/>
          <w:color w:val="000000"/>
        </w:rPr>
        <w:t xml:space="preserve"> one of the most moving speeches at the confer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ttered</w:t>
        <w:tab/>
        <w:tab/>
        <w:t>(B) elicited</w:t>
        <w:tab/>
        <w:tab/>
        <w:t>(C) impressed</w:t>
        <w:tab/>
        <w:tab/>
        <w:t>(D) reviv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movie </w:t>
      </w:r>
      <w:r>
        <w:rPr>
          <w:rFonts w:eastAsia="Times New Roman" w:cs="Courier New"/>
          <w:color w:val="000000"/>
          <w:u w:val="single"/>
        </w:rPr>
        <w:t>evoked</w:t>
      </w:r>
      <w:r>
        <w:rPr>
          <w:rFonts w:eastAsia="Times New Roman" w:cs="Courier New"/>
          <w:color w:val="000000"/>
        </w:rPr>
        <w:t xml:space="preserve"> a feeling of sadness for much of the audi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dicated</w:t>
        <w:tab/>
        <w:tab/>
        <w:t>(B) aroused</w:t>
        <w:tab/>
        <w:tab/>
        <w:t>(C) answered</w:t>
        <w:tab/>
        <w:tab/>
        <w:t>(D) allud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French </w:t>
      </w:r>
      <w:r>
        <w:rPr>
          <w:rFonts w:eastAsia="Times New Roman" w:cs="Courier New"/>
          <w:color w:val="000000"/>
          <w:u w:val="single"/>
        </w:rPr>
        <w:t>Revolution</w:t>
      </w:r>
      <w:r>
        <w:rPr>
          <w:rFonts w:eastAsia="Times New Roman" w:cs="Courier New"/>
          <w:color w:val="000000"/>
        </w:rPr>
        <w:t xml:space="preserve"> disposed the monarchy and sparked a period of rapid political change in Europ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mpression</w:t>
        <w:tab/>
        <w:tab/>
        <w:t>(B) pledge</w:t>
        <w:tab/>
        <w:tab/>
        <w:t>(C) revolt</w:t>
        <w:tab/>
        <w:tab/>
        <w:t>(D) harmon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teacher </w:t>
      </w:r>
      <w:r>
        <w:rPr>
          <w:rFonts w:eastAsia="Times New Roman" w:cs="Courier New"/>
          <w:color w:val="000000"/>
          <w:u w:val="single"/>
        </w:rPr>
        <w:t>emphasized</w:t>
      </w:r>
      <w:r>
        <w:rPr>
          <w:rFonts w:eastAsia="Times New Roman" w:cs="Courier New"/>
          <w:color w:val="000000"/>
        </w:rPr>
        <w:t xml:space="preserve"> the importance of paying attention in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swered</w:t>
        <w:tab/>
        <w:tab/>
        <w:t>(B) stressed</w:t>
        <w:tab/>
        <w:tab/>
        <w:t>(C) revolted</w:t>
        <w:tab/>
        <w:tab/>
        <w:t>(D) utter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We </w:t>
      </w:r>
      <w:r>
        <w:rPr>
          <w:rFonts w:eastAsia="Times New Roman" w:cs="Courier New"/>
          <w:color w:val="000000"/>
          <w:u w:val="single"/>
        </w:rPr>
        <w:t>devoted</w:t>
      </w:r>
      <w:r>
        <w:rPr>
          <w:rFonts w:eastAsia="Times New Roman" w:cs="Courier New"/>
          <w:color w:val="000000"/>
        </w:rPr>
        <w:t xml:space="preserve"> our time and effort to educating orphaned children in Afric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dicated</w:t>
        <w:tab/>
        <w:tab/>
        <w:t>(B) behaved</w:t>
        <w:tab/>
        <w:tab/>
        <w:t>(C) called to mind</w:t>
        <w:tab/>
        <w:t>(D) elicit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My professor gave me an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>, but he will change that once I turn in my final projec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dministrator</w:t>
        <w:tab/>
        <w:t>(B) observation</w:t>
        <w:tab/>
        <w:tab/>
        <w:t>(C) incomplete</w:t>
        <w:tab/>
        <w:tab/>
        <w:t>(D) involvemen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I asked the principal to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my nomination for student body presid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gister</w:t>
        <w:tab/>
        <w:tab/>
        <w:t>(B) recuperate</w:t>
        <w:tab/>
        <w:tab/>
        <w:t>(C) withdraw</w:t>
        <w:tab/>
        <w:tab/>
        <w:t>(D) complicat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gave the key-note address at our graduation ceremon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complete</w:t>
        <w:tab/>
        <w:tab/>
        <w:t>(B) recuperation</w:t>
        <w:tab/>
        <w:t>(C) dean</w:t>
        <w:tab/>
        <w:tab/>
        <w:t>(D) specific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Although your experience is limited, I must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your enthusiasm and work ethic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unt for</w:t>
        <w:tab/>
        <w:tab/>
        <w:t>(B) take into account</w:t>
        <w:tab/>
        <w:t>(C) withdraw</w:t>
        <w:tab/>
        <w:tab/>
        <w:t>(D) participate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>Since the police officer gave her a warning instead of a ticket for speeding, it will not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ourier New"/>
          <w:color w:val="000000"/>
        </w:rPr>
        <w:t>on her record as a traffic viol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ake into account</w:t>
        <w:tab/>
        <w:t>(B) count for</w:t>
        <w:tab/>
        <w:tab/>
        <w:t>(C) withdraw</w:t>
        <w:tab/>
        <w:tab/>
        <w:t>(D) register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 don't have a </w:t>
      </w:r>
      <w:r>
        <w:rPr>
          <w:rFonts w:eastAsia="Times New Roman" w:cs="Courier New"/>
          <w:color w:val="000000"/>
          <w:u w:val="single"/>
        </w:rPr>
        <w:t>specific</w:t>
      </w:r>
      <w:r>
        <w:rPr>
          <w:rFonts w:eastAsia="Times New Roman" w:cs="Courier New"/>
          <w:color w:val="000000"/>
        </w:rPr>
        <w:t xml:space="preserve"> idea about what we should eat for dinn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lex</w:t>
        <w:tab/>
        <w:tab/>
        <w:t>(B) equal</w:t>
        <w:tab/>
        <w:tab/>
        <w:t>(C) precise</w:t>
        <w:tab/>
        <w:tab/>
        <w:t>(D) dignitary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It took three weeks for me to </w:t>
      </w:r>
      <w:r>
        <w:rPr>
          <w:rFonts w:eastAsia="Times New Roman" w:cs="Courier New"/>
          <w:color w:val="000000"/>
          <w:u w:val="single"/>
        </w:rPr>
        <w:t>recuperate</w:t>
      </w:r>
      <w:r>
        <w:rPr>
          <w:rFonts w:eastAsia="Times New Roman" w:cs="Courier New"/>
          <w:color w:val="000000"/>
        </w:rPr>
        <w:t xml:space="preserve"> from my surge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all</w:t>
        <w:tab/>
        <w:tab/>
        <w:t>(B) hea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notice</w:t>
        <w:tab/>
        <w:tab/>
        <w:t>(D) displa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Men are more </w:t>
      </w:r>
      <w:r>
        <w:rPr>
          <w:rFonts w:eastAsia="Times New Roman" w:cs="Courier New"/>
          <w:color w:val="000000"/>
          <w:u w:val="single"/>
        </w:rPr>
        <w:t>complicated</w:t>
      </w:r>
      <w:r>
        <w:rPr>
          <w:rFonts w:eastAsia="Times New Roman" w:cs="Courier New"/>
          <w:color w:val="000000"/>
        </w:rPr>
        <w:t xml:space="preserve"> than they thin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cise</w:t>
        <w:tab/>
        <w:tab/>
        <w:t>(B) observant</w:t>
        <w:tab/>
        <w:tab/>
        <w:t>(C) equal</w:t>
        <w:tab/>
        <w:tab/>
        <w:t>(D) complex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adolescent's </w:t>
      </w:r>
      <w:r>
        <w:rPr>
          <w:rFonts w:eastAsia="Times New Roman" w:cs="Courier New"/>
          <w:color w:val="000000"/>
          <w:u w:val="single"/>
        </w:rPr>
        <w:t>participation</w:t>
      </w:r>
      <w:r>
        <w:rPr>
          <w:rFonts w:eastAsia="Times New Roman" w:cs="Courier New"/>
          <w:color w:val="000000"/>
        </w:rPr>
        <w:t xml:space="preserve"> in the vandalism of the school resulted in his suspens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nding</w:t>
        <w:tab/>
        <w:tab/>
        <w:t>(B) recall</w:t>
        <w:tab/>
        <w:tab/>
        <w:t>(C) involvement</w:t>
        <w:tab/>
        <w:tab/>
        <w:t>(D) notic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group project </w:t>
      </w:r>
      <w:r>
        <w:rPr>
          <w:rFonts w:eastAsia="Times New Roman" w:cs="Courier New"/>
          <w:color w:val="000000"/>
          <w:u w:val="single"/>
        </w:rPr>
        <w:t>counts for</w:t>
      </w:r>
      <w:r>
        <w:rPr>
          <w:rFonts w:eastAsia="Times New Roman" w:cs="Courier New"/>
          <w:color w:val="000000"/>
        </w:rPr>
        <w:t xml:space="preserve"> ten percent of the final grad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cinds</w:t>
        <w:tab/>
        <w:tab/>
        <w:t>(B) equals</w:t>
        <w:tab/>
        <w:tab/>
        <w:t>(C) displays</w:t>
        <w:tab/>
        <w:tab/>
        <w:t>(D) mends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He obtained a visa for the United States through a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in which his name was drawn from thousands of entr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ottery</w:t>
        <w:tab/>
        <w:tab/>
        <w:t>(B) residential</w:t>
        <w:tab/>
        <w:tab/>
        <w:t>(C) dormitory</w:t>
        <w:tab/>
        <w:tab/>
        <w:t>(D) permissio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teenager had to ask for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to use his parents' ca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assle</w:t>
        <w:tab/>
        <w:tab/>
        <w:t>(B) permission</w:t>
        <w:tab/>
        <w:tab/>
        <w:t>(C) relocation</w:t>
        <w:tab/>
        <w:tab/>
        <w:t>(D) assignme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Businesses are typically located outside of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area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aightforward</w:t>
        <w:tab/>
        <w:t>(B) hassled</w:t>
        <w:tab/>
        <w:tab/>
        <w:t>(C) obtained</w:t>
        <w:tab/>
        <w:tab/>
        <w:t>(D) residential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assistants were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to adjoining hotel room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roved</w:t>
        <w:tab/>
        <w:tab/>
        <w:t>(B) obtained</w:t>
        <w:tab/>
        <w:tab/>
        <w:t>(C) hassled</w:t>
        <w:tab/>
        <w:tab/>
        <w:t>(D) assign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The committee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his application for a research grant. He will start the project as soon as the funds are process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assled</w:t>
        <w:tab/>
        <w:tab/>
        <w:t>(B) approved</w:t>
        <w:tab/>
        <w:tab/>
        <w:t>(C) assigned</w:t>
        <w:tab/>
        <w:tab/>
        <w:t>(D) obtain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re is only one </w:t>
      </w:r>
      <w:r>
        <w:rPr>
          <w:rFonts w:eastAsia="Times New Roman" w:cs="Courier New"/>
          <w:color w:val="000000"/>
          <w:u w:val="single"/>
        </w:rPr>
        <w:t>dorm</w:t>
      </w:r>
      <w:r>
        <w:rPr>
          <w:rFonts w:eastAsia="Times New Roman" w:cs="Courier New"/>
          <w:color w:val="000000"/>
        </w:rPr>
        <w:t xml:space="preserve"> that houses both males and femal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llotment</w:t>
        <w:tab/>
        <w:tab/>
        <w:t>(B) living quarters</w:t>
        <w:tab/>
        <w:tab/>
        <w:t>(C) grant</w:t>
        <w:tab/>
        <w:tab/>
        <w:t>(D) authorization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She shopped online to avoid the </w:t>
      </w:r>
      <w:r>
        <w:rPr>
          <w:rFonts w:eastAsia="Times New Roman" w:cs="Courier New"/>
          <w:color w:val="000000"/>
          <w:u w:val="single"/>
        </w:rPr>
        <w:t>hassle</w:t>
      </w:r>
      <w:r>
        <w:rPr>
          <w:rFonts w:eastAsia="Times New Roman" w:cs="Courier New"/>
          <w:color w:val="000000"/>
        </w:rPr>
        <w:t xml:space="preserve"> of waiting in long lin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convenience</w:t>
        <w:tab/>
        <w:tab/>
        <w:t>(B) transfer</w:t>
        <w:tab/>
        <w:tab/>
        <w:t>(C) housing</w:t>
        <w:tab/>
        <w:tab/>
        <w:t>(D) simplicit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It was difficult for the man to </w:t>
      </w:r>
      <w:r>
        <w:rPr>
          <w:rFonts w:eastAsia="Times New Roman" w:cs="Courier New"/>
          <w:color w:val="000000"/>
          <w:u w:val="single"/>
        </w:rPr>
        <w:t>obtain</w:t>
      </w:r>
      <w:r>
        <w:rPr>
          <w:rFonts w:eastAsia="Times New Roman" w:cs="Courier New"/>
          <w:color w:val="000000"/>
        </w:rPr>
        <w:t xml:space="preserve"> citizenship since he didn't have his original birth certificat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ove</w:t>
        <w:tab/>
        <w:tab/>
        <w:t>(B) allo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consent</w:t>
        <w:tab/>
        <w:tab/>
        <w:t>(D) acquir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Although I was born in California, my family </w:t>
      </w:r>
      <w:r>
        <w:rPr>
          <w:rFonts w:eastAsia="Times New Roman" w:cs="Courier New"/>
          <w:color w:val="000000"/>
          <w:u w:val="single"/>
        </w:rPr>
        <w:t>relocated</w:t>
      </w:r>
      <w:r>
        <w:rPr>
          <w:rFonts w:eastAsia="Times New Roman" w:cs="Courier New"/>
          <w:color w:val="000000"/>
        </w:rPr>
        <w:t xml:space="preserve"> to Texas when I was three years o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signated</w:t>
        <w:tab/>
        <w:tab/>
        <w:t>(B) moved</w:t>
        <w:tab/>
        <w:tab/>
        <w:t>(C) acquired</w:t>
        <w:tab/>
        <w:tab/>
        <w:t>(D) authoriz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instructions for the exam were </w:t>
      </w:r>
      <w:r>
        <w:rPr>
          <w:rFonts w:eastAsia="Times New Roman" w:cs="Courier New"/>
          <w:color w:val="000000"/>
          <w:u w:val="single"/>
        </w:rPr>
        <w:t>straightforward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imple</w:t>
        <w:tab/>
        <w:tab/>
        <w:t>(B) complex</w:t>
        <w:tab/>
        <w:tab/>
        <w:t>(C) translated</w:t>
        <w:tab/>
        <w:tab/>
        <w:t>(D) inconvenient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My </w:t>
      </w:r>
      <w:r>
        <w:rPr>
          <w:rFonts w:eastAsia="Times New Roman" w:cs="Courier New"/>
          <w:color w:val="000000"/>
          <w:u w:val="single"/>
        </w:rPr>
        <w:t xml:space="preserve">                              </w:t>
      </w:r>
      <w:r>
        <w:rPr>
          <w:rFonts w:eastAsia="Times New Roman" w:cs="Courier New"/>
          <w:color w:val="000000"/>
        </w:rPr>
        <w:t xml:space="preserve"> nerves were affected by the severe cold I caugh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ocalization</w:t>
        <w:tab/>
        <w:tab/>
        <w:t>(B) olfactory</w:t>
        <w:tab/>
        <w:tab/>
        <w:t>(C) primal</w:t>
        <w:tab/>
        <w:tab/>
        <w:t>(D) territor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Animals release </w:t>
      </w:r>
      <w:r>
        <w:rPr>
          <w:rFonts w:eastAsia="Times New Roman" w:cs="Courier New"/>
          <w:color w:val="000000"/>
          <w:u w:val="single"/>
        </w:rPr>
        <w:t xml:space="preserve">                               </w:t>
      </w:r>
      <w:r>
        <w:rPr>
          <w:rFonts w:eastAsia="Times New Roman" w:cs="Courier New"/>
          <w:color w:val="000000"/>
        </w:rPr>
        <w:t xml:space="preserve"> when they are looking for mat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ent glands</w:t>
        <w:tab/>
        <w:tab/>
        <w:t>(B) property</w:t>
        <w:tab/>
        <w:tab/>
        <w:t>(C) affection</w:t>
        <w:tab/>
        <w:tab/>
        <w:t>(D) pheromone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young man suffered from a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inflamm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landular</w:t>
        <w:tab/>
        <w:tab/>
        <w:t>(B) primal</w:t>
        <w:tab/>
        <w:tab/>
        <w:t>(C) pheromone</w:t>
        <w:tab/>
        <w:tab/>
        <w:t>(D) property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animals used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communicate with each ot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erritory</w:t>
        <w:tab/>
        <w:tab/>
        <w:t>(B) olfactory</w:t>
        <w:tab/>
        <w:tab/>
        <w:t>(C) vocalizations</w:t>
        <w:tab/>
        <w:t>(D) capacit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Cats use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 xml:space="preserve"> to mark their territo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landular</w:t>
        <w:tab/>
        <w:tab/>
        <w:t>(B) scent glands</w:t>
        <w:tab/>
        <w:tab/>
        <w:t>(C) vocalizations</w:t>
        <w:tab/>
        <w:t>(D) affec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Owls have an extensive </w:t>
      </w:r>
      <w:r>
        <w:rPr>
          <w:rFonts w:eastAsia="Times New Roman" w:cs="Courier New"/>
          <w:color w:val="000000"/>
          <w:u w:val="single"/>
        </w:rPr>
        <w:t>capacity</w:t>
      </w:r>
      <w:r>
        <w:rPr>
          <w:rFonts w:eastAsia="Times New Roman" w:cs="Courier New"/>
          <w:color w:val="000000"/>
        </w:rPr>
        <w:t xml:space="preserve"> for night vis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tterance</w:t>
        <w:tab/>
        <w:tab/>
        <w:t>(B) capability</w:t>
        <w:tab/>
        <w:tab/>
        <w:t>(C) fundamental</w:t>
        <w:tab/>
        <w:t>(D) domain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dog showed its </w:t>
      </w:r>
      <w:r>
        <w:rPr>
          <w:rFonts w:eastAsia="Times New Roman" w:cs="Courier New"/>
          <w:color w:val="000000"/>
          <w:u w:val="single"/>
        </w:rPr>
        <w:t>affection</w:t>
      </w:r>
      <w:r>
        <w:rPr>
          <w:rFonts w:eastAsia="Times New Roman" w:cs="Courier New"/>
          <w:color w:val="000000"/>
        </w:rPr>
        <w:t xml:space="preserve"> for the man by wagging his tail and licking the man's fa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ent</w:t>
        <w:tab/>
        <w:tab/>
        <w:t>(B) endearment</w:t>
        <w:tab/>
        <w:tab/>
        <w:t>(C) turf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possession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y were unable to pay their bills, so their </w:t>
      </w:r>
      <w:r>
        <w:rPr>
          <w:rFonts w:eastAsia="Times New Roman" w:cs="Courier New"/>
          <w:color w:val="000000"/>
          <w:u w:val="single"/>
        </w:rPr>
        <w:t>property</w:t>
      </w:r>
      <w:r>
        <w:rPr>
          <w:rFonts w:eastAsia="Times New Roman" w:cs="Courier New"/>
          <w:color w:val="000000"/>
        </w:rPr>
        <w:t xml:space="preserve"> was put up for auc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culty</w:t>
        <w:tab/>
        <w:tab/>
        <w:t>(B) possessions</w:t>
        <w:tab/>
        <w:tab/>
        <w:t>(C) verbalization</w:t>
        <w:tab/>
        <w:tab/>
        <w:t>(D) tendernes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dog urinated on the trees in the yard to mark his </w:t>
      </w:r>
      <w:r>
        <w:rPr>
          <w:rFonts w:eastAsia="Times New Roman" w:cs="Courier New"/>
          <w:color w:val="000000"/>
          <w:u w:val="single"/>
        </w:rPr>
        <w:t>territory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cent</w:t>
        <w:tab/>
        <w:tab/>
        <w:t xml:space="preserve">(B) possessions  </w:t>
        <w:tab/>
        <w:t>(C) capabilities</w:t>
        <w:tab/>
        <w:tab/>
        <w:t>(D) domai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Her fear of the dark was </w:t>
      </w:r>
      <w:r>
        <w:rPr>
          <w:rFonts w:eastAsia="Times New Roman" w:cs="Courier New"/>
          <w:color w:val="000000"/>
          <w:u w:val="single"/>
        </w:rPr>
        <w:t>primal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nurtured</w:t>
        <w:tab/>
        <w:tab/>
        <w:t>(B) tender</w:t>
        <w:tab/>
        <w:tab/>
        <w:t>(C) fundamental</w:t>
        <w:tab/>
        <w:tab/>
        <w:t>(D) disabling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re is a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power plant located five miles upstre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ydrological</w:t>
        <w:tab/>
        <w:tab/>
        <w:t>(B) hydrothermal vent</w:t>
        <w:tab/>
        <w:t>(C) crust</w:t>
        <w:tab/>
        <w:tab/>
        <w:t>(D) salinit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I found the street performers to be very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riguing</w:t>
        <w:tab/>
        <w:tab/>
        <w:t>(B) dissolving</w:t>
        <w:tab/>
        <w:tab/>
        <w:t>(C) hydrological</w:t>
        <w:tab/>
        <w:tab/>
        <w:t>(D) stead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Saltwater fish can only survive in water in which the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is high, like the water in the oce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alinity</w:t>
        <w:tab/>
        <w:tab/>
        <w:t>(B) hydrothermal vent</w:t>
        <w:tab/>
        <w:t>(C) hydrology</w:t>
        <w:tab/>
        <w:tab/>
        <w:t>(D) crus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Enrollment at the university has remained at a </w:t>
      </w:r>
      <w:r>
        <w:rPr>
          <w:rFonts w:eastAsia="Times New Roman" w:cs="Courier New"/>
          <w:color w:val="000000"/>
          <w:u w:val="single"/>
        </w:rPr>
        <w:t xml:space="preserve">                                         </w:t>
      </w:r>
      <w:r>
        <w:rPr>
          <w:rFonts w:eastAsia="Times New Roman" w:cs="Courier New"/>
          <w:color w:val="000000"/>
        </w:rPr>
        <w:t xml:space="preserve"> for the past five yea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solve</w:t>
        <w:tab/>
        <w:tab/>
        <w:t>(B) crack</w:t>
        <w:tab/>
        <w:tab/>
        <w:t>(C) steady state</w:t>
        <w:tab/>
        <w:tab/>
        <w:t>(D) state of evapora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scuba divers were careful not to go near the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ydrothermal vent</w:t>
        <w:tab/>
        <w:t>(B) hydrological vent</w:t>
        <w:tab/>
        <w:t>(C) thermal hydrology</w:t>
        <w:tab/>
        <w:t xml:space="preserve"> (D) evaporated crust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puddle of water took about three hours to </w:t>
      </w:r>
      <w:r>
        <w:rPr>
          <w:rFonts w:eastAsia="Times New Roman" w:cs="Courier New"/>
          <w:color w:val="000000"/>
          <w:u w:val="single"/>
        </w:rPr>
        <w:t>evaporate</w:t>
      </w:r>
      <w:r>
        <w:rPr>
          <w:rFonts w:eastAsia="Times New Roman" w:cs="Courier New"/>
          <w:color w:val="000000"/>
        </w:rPr>
        <w:t xml:space="preserve"> under the intense heat of the su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scinate</w:t>
        <w:tab/>
        <w:tab/>
        <w:t>(B) disintegrate</w:t>
        <w:tab/>
        <w:tab/>
        <w:t>(C) disappear</w:t>
        <w:tab/>
        <w:tab/>
        <w:t>(D) fissur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acid </w:t>
      </w:r>
      <w:r>
        <w:rPr>
          <w:rFonts w:eastAsia="Times New Roman" w:cs="Courier New"/>
          <w:color w:val="000000"/>
          <w:u w:val="single"/>
        </w:rPr>
        <w:t>dissolved</w:t>
      </w:r>
      <w:r>
        <w:rPr>
          <w:rFonts w:eastAsia="Times New Roman" w:cs="Courier New"/>
          <w:color w:val="000000"/>
        </w:rPr>
        <w:t xml:space="preserve"> the meta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aptivated</w:t>
        <w:tab/>
        <w:tab/>
        <w:t>(B) coated</w:t>
        <w:tab/>
        <w:tab/>
        <w:t>(C) opened</w:t>
        <w:tab/>
        <w:tab/>
        <w:t>(D) broke down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contents of the hidden treasure chest were </w:t>
      </w:r>
      <w:r>
        <w:rPr>
          <w:rFonts w:eastAsia="Times New Roman" w:cs="Courier New"/>
          <w:color w:val="000000"/>
          <w:u w:val="single"/>
        </w:rPr>
        <w:t>fascinating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integrating</w:t>
        <w:tab/>
        <w:tab/>
        <w:t>(B) stable</w:t>
        <w:tab/>
        <w:tab/>
        <w:t>(C) disappointing</w:t>
        <w:tab/>
        <w:tab/>
        <w:t>(D) spellbinding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At night, I gazed at the stars through the </w:t>
      </w:r>
      <w:r>
        <w:rPr>
          <w:rFonts w:eastAsia="Times New Roman" w:cs="Courier New"/>
          <w:color w:val="000000"/>
          <w:u w:val="single"/>
        </w:rPr>
        <w:t>crack</w:t>
      </w:r>
      <w:r>
        <w:rPr>
          <w:rFonts w:eastAsia="Times New Roman" w:cs="Courier New"/>
          <w:color w:val="000000"/>
        </w:rPr>
        <w:t xml:space="preserve"> in the roof of the hu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owder</w:t>
        <w:tab/>
        <w:tab/>
        <w:t>(B) hole</w:t>
        <w:tab/>
        <w:tab/>
        <w:t>(C) coating</w:t>
        <w:tab/>
        <w:tab/>
        <w:t>(D) vapor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earth's </w:t>
      </w:r>
      <w:r>
        <w:rPr>
          <w:rFonts w:eastAsia="Times New Roman" w:cs="Courier New"/>
          <w:color w:val="000000"/>
          <w:u w:val="single"/>
        </w:rPr>
        <w:t>crust</w:t>
      </w:r>
      <w:r>
        <w:rPr>
          <w:rFonts w:eastAsia="Times New Roman" w:cs="Courier New"/>
          <w:color w:val="000000"/>
        </w:rPr>
        <w:t xml:space="preserve"> is about thirty-five kilometers deep under the continents and six miles deep under the ocea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uter layer</w:t>
        <w:tab/>
        <w:tab/>
        <w:t>(B) hole</w:t>
        <w:tab/>
        <w:tab/>
        <w:t>(C) saltiness</w:t>
        <w:tab/>
        <w:tab/>
        <w:t>(D) dough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</w:rPr>
        <w:t xml:space="preserve">It is not surprising for a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to speak more than three different languag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tymology</w:t>
        <w:tab/>
        <w:tab/>
        <w:t>(B) linguist</w:t>
        <w:tab/>
        <w:tab/>
        <w:t>(C) loanword</w:t>
        <w:tab/>
        <w:tab/>
        <w:t>(D) derivatio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An example of a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is 'macho' which was taken into modern English from Spanis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oanword</w:t>
        <w:tab/>
        <w:tab/>
        <w:t>(B) compound</w:t>
        <w:tab/>
        <w:tab/>
        <w:t>(C) derivation</w:t>
        <w:tab/>
        <w:tab/>
        <w:t>(D) onomatopoeia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is one way in which new words are form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richment</w:t>
        <w:tab/>
        <w:tab/>
        <w:t>(B) Etymology</w:t>
        <w:tab/>
        <w:tab/>
        <w:t>(C) Compounding</w:t>
        <w:tab/>
        <w:t>(D) Imitation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can result in creating a new word that has the opposite meaning from the original wor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ounding</w:t>
        <w:tab/>
        <w:t xml:space="preserve"> (B) Onomatopoeia</w:t>
        <w:tab/>
        <w:t xml:space="preserve"> (C) Derivation</w:t>
        <w:tab/>
        <w:t xml:space="preserve">      </w:t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Representa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In our English class, we learned that </w:t>
      </w:r>
      <w:r>
        <w:rPr>
          <w:rFonts w:eastAsia="Gulim" w:cs="Courier New"/>
          <w:i/>
          <w:iCs/>
          <w:color w:val="000000"/>
        </w:rPr>
        <w:t>buzz</w:t>
      </w:r>
      <w:r>
        <w:rPr>
          <w:rFonts w:eastAsia="Times New Roman" w:cs="Courier New"/>
          <w:color w:val="000000"/>
        </w:rPr>
        <w:t xml:space="preserve"> is a word created through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ounding</w:t>
        <w:tab/>
        <w:t>(B) translation</w:t>
        <w:tab/>
        <w:tab/>
        <w:t>(C) derivation</w:t>
        <w:tab/>
        <w:tab/>
        <w:t>(D) onomatopoeia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My friend is able to </w:t>
      </w:r>
      <w:r>
        <w:rPr>
          <w:rFonts w:eastAsia="Times New Roman" w:cs="Courier New"/>
          <w:color w:val="000000"/>
          <w:u w:val="single"/>
        </w:rPr>
        <w:t>translate</w:t>
      </w:r>
      <w:r>
        <w:rPr>
          <w:rFonts w:eastAsia="Times New Roman" w:cs="Courier New"/>
          <w:color w:val="000000"/>
        </w:rPr>
        <w:t xml:space="preserve"> English into Japanese with a high level of accurac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mprove</w:t>
        <w:tab/>
        <w:tab/>
        <w:t>(B) loa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mimic</w:t>
        <w:tab/>
        <w:tab/>
        <w:t>(D) convert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linguist studied </w:t>
      </w:r>
      <w:r>
        <w:rPr>
          <w:rFonts w:eastAsia="Times New Roman" w:cs="Courier New"/>
          <w:color w:val="000000"/>
          <w:u w:val="single"/>
        </w:rPr>
        <w:t>etymology</w:t>
      </w:r>
      <w:r>
        <w:rPr>
          <w:rFonts w:eastAsia="Times New Roman" w:cs="Courier New"/>
          <w:color w:val="000000"/>
        </w:rPr>
        <w:t xml:space="preserve"> to discover how words were formed and changed over 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ord history</w:t>
        <w:tab/>
        <w:t>(B) world history</w:t>
        <w:tab/>
        <w:t>(C) foreign languages</w:t>
        <w:tab/>
        <w:t>(D) biolog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I use compost to </w:t>
      </w:r>
      <w:r>
        <w:rPr>
          <w:rFonts w:eastAsia="Times New Roman" w:cs="Courier New"/>
          <w:color w:val="000000"/>
          <w:u w:val="single"/>
        </w:rPr>
        <w:t>enrich</w:t>
      </w:r>
      <w:r>
        <w:rPr>
          <w:rFonts w:eastAsia="Times New Roman" w:cs="Courier New"/>
          <w:color w:val="000000"/>
        </w:rPr>
        <w:t xml:space="preserve"> the soil in my gard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vert</w:t>
        <w:tab/>
        <w:tab/>
        <w:t>(B) loa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improve</w:t>
        <w:tab/>
        <w:tab/>
        <w:t>(D) reproduc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She tried to </w:t>
      </w:r>
      <w:r>
        <w:rPr>
          <w:rFonts w:eastAsia="Times New Roman" w:cs="Courier New"/>
          <w:color w:val="000000"/>
          <w:u w:val="single"/>
        </w:rPr>
        <w:t>imitate</w:t>
      </w:r>
      <w:r>
        <w:rPr>
          <w:rFonts w:eastAsia="Times New Roman" w:cs="Courier New"/>
          <w:color w:val="000000"/>
        </w:rPr>
        <w:t xml:space="preserve"> his Australian accent but was unsuccessfu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signate</w:t>
        <w:tab/>
        <w:tab/>
        <w:t>(B) mimic</w:t>
        <w:tab/>
        <w:tab/>
        <w:t>(C) interpret</w:t>
        <w:tab/>
        <w:tab/>
        <w:t>(D) combin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four-leaf clover </w:t>
      </w:r>
      <w:r>
        <w:rPr>
          <w:rFonts w:eastAsia="Times New Roman" w:cs="Courier New"/>
          <w:color w:val="000000"/>
          <w:u w:val="single"/>
        </w:rPr>
        <w:t>represents</w:t>
      </w:r>
      <w:r>
        <w:rPr>
          <w:rFonts w:eastAsia="Times New Roman" w:cs="Courier New"/>
          <w:color w:val="000000"/>
        </w:rPr>
        <w:t xml:space="preserve"> good luc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hances</w:t>
        <w:tab/>
        <w:tab/>
        <w:t>(B) compounds</w:t>
        <w:tab/>
        <w:tab/>
        <w:t>(C) imitates</w:t>
        <w:tab/>
        <w:tab/>
        <w:t>(D) de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is the term that refers to the creation of new blood cell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rrow</w:t>
        <w:tab/>
        <w:tab/>
        <w:t>(B) Degradation</w:t>
        <w:tab/>
        <w:tab/>
        <w:t>(C) Hematopoiesis</w:t>
        <w:tab/>
        <w:t>(D) Tissu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Humans are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because we create our own hea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nerators</w:t>
        <w:tab/>
        <w:tab/>
        <w:t>(B) functions</w:t>
        <w:tab/>
        <w:tab/>
        <w:t>(C) tissue</w:t>
        <w:tab/>
        <w:tab/>
        <w:t>(D) mammal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man ruptured his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when he was tackled by his s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ematopoiesis</w:t>
        <w:tab/>
        <w:t>(B) spleen</w:t>
        <w:tab/>
        <w:tab/>
        <w:t>(C) marrow</w:t>
        <w:tab/>
        <w:tab/>
        <w:t>(D) mammal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bone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transplant is critical for people who can't produce their blood cells quick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nsity</w:t>
        <w:tab/>
        <w:tab/>
        <w:t>(B) generate</w:t>
        <w:tab/>
        <w:tab/>
        <w:t>(C) marrow</w:t>
        <w:tab/>
        <w:tab/>
        <w:t>(D) func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We can grow skin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help burn victims recover their ski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unction</w:t>
        <w:tab/>
        <w:tab/>
        <w:t>(B) marrow</w:t>
        <w:tab/>
        <w:tab/>
        <w:t>(C) spleen</w:t>
        <w:tab/>
        <w:tab/>
        <w:t>(D) tissu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function</w:t>
      </w:r>
      <w:r>
        <w:rPr>
          <w:rFonts w:eastAsia="Times New Roman" w:cs="Courier New"/>
          <w:color w:val="000000"/>
        </w:rPr>
        <w:t xml:space="preserve"> of the word processor is to type docum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duction</w:t>
        <w:tab/>
        <w:tab/>
        <w:t>(B) requirement</w:t>
        <w:tab/>
        <w:tab/>
        <w:t>(C) job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vitality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body naturally </w:t>
      </w:r>
      <w:r>
        <w:rPr>
          <w:rFonts w:eastAsia="Times New Roman" w:cs="Courier New"/>
          <w:color w:val="000000"/>
          <w:u w:val="single"/>
        </w:rPr>
        <w:t>generates</w:t>
      </w:r>
      <w:r>
        <w:rPr>
          <w:rFonts w:eastAsia="Times New Roman" w:cs="Courier New"/>
          <w:color w:val="000000"/>
        </w:rPr>
        <w:t xml:space="preserve"> a lot of hea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quires</w:t>
        <w:tab/>
        <w:tab/>
        <w:t>(B) decomposes</w:t>
        <w:tab/>
        <w:tab/>
        <w:t>(C) makes</w:t>
        <w:tab/>
        <w:tab/>
        <w:t>(D) store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is project </w:t>
      </w:r>
      <w:r>
        <w:rPr>
          <w:rFonts w:eastAsia="Times New Roman" w:cs="Courier New"/>
          <w:color w:val="000000"/>
          <w:u w:val="single"/>
        </w:rPr>
        <w:t>entails</w:t>
      </w:r>
      <w:r>
        <w:rPr>
          <w:rFonts w:eastAsia="Times New Roman" w:cs="Courier New"/>
          <w:color w:val="000000"/>
        </w:rPr>
        <w:t xml:space="preserve"> painting and clean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volves</w:t>
        <w:tab/>
        <w:tab/>
        <w:t>(B) produces</w:t>
        <w:tab/>
        <w:tab/>
        <w:t>(C) finds</w:t>
        <w:tab/>
        <w:tab/>
        <w:t>(D) introduce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t was </w:t>
      </w:r>
      <w:r>
        <w:rPr>
          <w:rFonts w:eastAsia="Times New Roman" w:cs="Courier New"/>
          <w:color w:val="000000"/>
          <w:u w:val="single"/>
        </w:rPr>
        <w:t>imperative</w:t>
      </w:r>
      <w:r>
        <w:rPr>
          <w:rFonts w:eastAsia="Times New Roman" w:cs="Courier New"/>
          <w:color w:val="000000"/>
        </w:rPr>
        <w:t xml:space="preserve"> for her to be to the meeting on t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important</w:t>
        <w:tab/>
        <w:t>(B) crucial</w:t>
        <w:tab/>
        <w:tab/>
        <w:t>(C) optional</w:t>
        <w:tab/>
        <w:tab/>
        <w:t>(D) advised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degradation</w:t>
      </w:r>
      <w:r>
        <w:rPr>
          <w:rFonts w:eastAsia="Times New Roman" w:cs="Courier New"/>
          <w:color w:val="000000"/>
        </w:rPr>
        <w:t xml:space="preserve"> of the family homestead occurred slowly over eighty yea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volvement</w:t>
        <w:tab/>
        <w:tab/>
        <w:t>(B) decomposition</w:t>
        <w:tab/>
        <w:t>(C) evolution</w:t>
        <w:tab/>
        <w:tab/>
        <w:t>(D) construc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In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>, a bird is used to hunt for food for its own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throzoology</w:t>
        <w:tab/>
        <w:t>(B) correlation</w:t>
        <w:tab/>
        <w:tab/>
        <w:t>(C) divergence</w:t>
        <w:tab/>
        <w:tab/>
        <w:t>(D) falconr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Her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o get married was not love and companionship but financial secur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otivation</w:t>
        <w:tab/>
        <w:tab/>
        <w:t>(B) pre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bond</w:t>
        <w:tab/>
        <w:tab/>
        <w:t>(D) pertinenc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ir experiences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very closely, as they were both raised on farm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onded</w:t>
        <w:tab/>
        <w:tab/>
        <w:t>(B) decreed</w:t>
        <w:tab/>
        <w:tab/>
        <w:t>(C) motivated</w:t>
        <w:tab/>
        <w:tab/>
        <w:t>(D) correlat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is a special field that overlaps many other disciplin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lconry</w:t>
        <w:tab/>
        <w:tab/>
        <w:t>(B) Anthrozoology</w:t>
        <w:tab/>
        <w:t>(C) Motivation</w:t>
        <w:tab/>
        <w:tab/>
        <w:t>(D) Bonding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queen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that all imports were to be taxed at twice the normal rat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bonded</w:t>
        <w:tab/>
        <w:tab/>
        <w:t>(B) preyed</w:t>
        <w:tab/>
        <w:tab/>
        <w:t>(C) decreed</w:t>
        <w:tab/>
        <w:tab/>
        <w:t>(D) correlat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f you have any </w:t>
      </w:r>
      <w:r>
        <w:rPr>
          <w:rFonts w:eastAsia="Times New Roman" w:cs="Courier New"/>
          <w:color w:val="000000"/>
          <w:u w:val="single"/>
        </w:rPr>
        <w:t>pertinent</w:t>
      </w:r>
      <w:r>
        <w:rPr>
          <w:rFonts w:eastAsia="Times New Roman" w:cs="Courier New"/>
          <w:color w:val="000000"/>
        </w:rPr>
        <w:t xml:space="preserve"> information about the robbery at your neighbor's house, please notify the poli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levant</w:t>
        <w:tab/>
        <w:tab/>
        <w:t>(B) matching</w:t>
        <w:tab/>
        <w:tab/>
        <w:t>(C) separate</w:t>
        <w:tab/>
        <w:tab/>
        <w:t>(D) preceding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</w:rPr>
        <w:t xml:space="preserve">The </w:t>
      </w:r>
      <w:r>
        <w:rPr>
          <w:rFonts w:eastAsia="Times New Roman" w:cs="Courier New"/>
          <w:u w:val="single"/>
        </w:rPr>
        <w:t>previous</w:t>
      </w:r>
      <w:r>
        <w:rPr>
          <w:rFonts w:eastAsia="Times New Roman" w:cs="Courier New"/>
        </w:rPr>
        <w:t xml:space="preserve"> substitute was much more qualified than the current 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llowing</w:t>
        <w:tab/>
        <w:tab/>
        <w:t>(B) divided</w:t>
        <w:tab/>
        <w:tab/>
        <w:t>(C) victim</w:t>
        <w:tab/>
        <w:tab/>
        <w:t>(D) preceding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lion stalked his </w:t>
      </w:r>
      <w:r>
        <w:rPr>
          <w:rFonts w:eastAsia="Times New Roman" w:cs="Courier New"/>
          <w:color w:val="000000"/>
          <w:u w:val="single"/>
        </w:rPr>
        <w:t>prey</w:t>
      </w:r>
      <w:r>
        <w:rPr>
          <w:rFonts w:eastAsia="Times New Roman" w:cs="Courier New"/>
          <w:color w:val="000000"/>
        </w:rPr>
        <w:t xml:space="preserve"> for several minutes before attacking and killing the anima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unter</w:t>
        <w:tab/>
        <w:tab/>
        <w:t>(B) relationship</w:t>
        <w:tab/>
        <w:tab/>
        <w:t>(C) command</w:t>
        <w:tab/>
        <w:tab/>
        <w:t>(D) victim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autistic child appeared to have a strong </w:t>
      </w:r>
      <w:r>
        <w:rPr>
          <w:rFonts w:eastAsia="Times New Roman" w:cs="Courier New"/>
          <w:color w:val="000000"/>
          <w:u w:val="single"/>
        </w:rPr>
        <w:t>bond</w:t>
      </w:r>
      <w:r>
        <w:rPr>
          <w:rFonts w:eastAsia="Times New Roman" w:cs="Courier New"/>
          <w:color w:val="000000"/>
        </w:rPr>
        <w:t xml:space="preserve"> with the hor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centive</w:t>
        <w:tab/>
        <w:tab/>
        <w:t>(B) quarry</w:t>
        <w:tab/>
        <w:tab/>
        <w:t>(C) relationship</w:t>
        <w:tab/>
        <w:tab/>
        <w:t>(D) applicat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politicians’ opinions </w:t>
      </w:r>
      <w:r>
        <w:rPr>
          <w:rFonts w:eastAsia="Times New Roman" w:cs="Courier New"/>
          <w:color w:val="000000"/>
          <w:u w:val="single"/>
        </w:rPr>
        <w:t>diverged</w:t>
      </w:r>
      <w:r>
        <w:rPr>
          <w:rFonts w:eastAsia="Times New Roman" w:cs="Courier New"/>
          <w:color w:val="000000"/>
        </w:rPr>
        <w:t xml:space="preserve"> on the topic of a national health care pl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parated</w:t>
        <w:tab/>
        <w:tab/>
        <w:t>(B) paralleled</w:t>
        <w:tab/>
        <w:tab/>
        <w:t>(C) attached</w:t>
        <w:tab/>
        <w:tab/>
        <w:t>(D) stimulat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4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I had to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myself to make sure I wasn't dream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ve</w:t>
        <w:tab/>
        <w:tab/>
        <w:t>(B) maze</w:t>
        <w:tab/>
        <w:tab/>
        <w:t>(C) pinch</w:t>
        <w:tab/>
        <w:tab/>
        <w:t>(D) perform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I needed a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size shirt, but I couldn't find 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dium</w:t>
        <w:tab/>
        <w:tab/>
        <w:t>(B) performance</w:t>
        <w:tab/>
        <w:t>(C) random</w:t>
        <w:tab/>
        <w:tab/>
        <w:t>(D) excessiv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She was given the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task of greeting visitors at the doo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andom</w:t>
        <w:tab/>
        <w:tab/>
        <w:t>(B) intensity</w:t>
        <w:tab/>
        <w:tab/>
        <w:t>(C) excessive</w:t>
        <w:tab/>
        <w:t xml:space="preserve"> </w:t>
        <w:tab/>
        <w:t>(D) undemanding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of the situation was unbearable and caused the woman to break into uncontrollable sob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formance</w:t>
        <w:tab/>
        <w:t>(B) intensity</w:t>
        <w:tab/>
        <w:tab/>
        <w:t>(C) pinch</w:t>
        <w:tab/>
        <w:tab/>
        <w:t>(D) medium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His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on the test was surprising to his par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ve</w:t>
        <w:tab/>
        <w:tab/>
        <w:t>(B) maze</w:t>
        <w:tab/>
        <w:tab/>
        <w:t>(C) performance</w:t>
        <w:tab/>
        <w:t>(D) obviousnes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amount of work required for the class was </w:t>
      </w:r>
      <w:r>
        <w:rPr>
          <w:rFonts w:eastAsia="Times New Roman" w:cs="Courier New"/>
          <w:color w:val="000000"/>
          <w:u w:val="single"/>
        </w:rPr>
        <w:t>excessive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irmed</w:t>
        <w:tab/>
        <w:tab/>
        <w:t>(B) extreme</w:t>
        <w:tab/>
        <w:tab/>
        <w:t>(C) irregular</w:t>
        <w:tab/>
        <w:tab/>
        <w:t>(D) simpl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It took the couple three hours to find their way out of the </w:t>
      </w:r>
      <w:r>
        <w:rPr>
          <w:rFonts w:eastAsia="Times New Roman" w:cs="Courier New"/>
          <w:color w:val="000000"/>
          <w:u w:val="single"/>
        </w:rPr>
        <w:t>maze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ecution</w:t>
        <w:tab/>
        <w:tab/>
        <w:t>(B) nip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labyrinth</w:t>
        <w:tab/>
        <w:tab/>
        <w:t>(D) grasp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Her boss made </w:t>
      </w:r>
      <w:r>
        <w:rPr>
          <w:rFonts w:eastAsia="Times New Roman" w:cs="Courier New"/>
          <w:color w:val="000000"/>
          <w:u w:val="single"/>
        </w:rPr>
        <w:t>random</w:t>
      </w:r>
      <w:r>
        <w:rPr>
          <w:rFonts w:eastAsia="Times New Roman" w:cs="Courier New"/>
          <w:color w:val="000000"/>
        </w:rPr>
        <w:t xml:space="preserve"> visits to her cubic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rregular</w:t>
        <w:tab/>
        <w:tab/>
        <w:t>(B) forced</w:t>
        <w:tab/>
        <w:tab/>
        <w:t>(C) extravagant</w:t>
        <w:tab/>
        <w:tab/>
        <w:t>(D) basic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</w:rPr>
        <w:t xml:space="preserve">It was </w:t>
      </w:r>
      <w:r>
        <w:rPr>
          <w:rFonts w:eastAsia="Times New Roman" w:cs="Courier New"/>
          <w:u w:val="single"/>
        </w:rPr>
        <w:t>obvious</w:t>
      </w:r>
      <w:r>
        <w:rPr>
          <w:rFonts w:eastAsia="Times New Roman" w:cs="Courier New"/>
        </w:rPr>
        <w:t xml:space="preserve"> that the foundation was the source of the proble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verage</w:t>
        <w:tab/>
        <w:tab/>
        <w:t>(B) verified</w:t>
        <w:tab/>
        <w:tab/>
        <w:t>(C) unplanned</w:t>
        <w:tab/>
        <w:tab/>
        <w:t>(D) apparent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After being framed, it was difficult for the man to </w:t>
      </w:r>
      <w:r>
        <w:rPr>
          <w:rFonts w:eastAsia="Times New Roman" w:cs="Courier New"/>
          <w:color w:val="000000"/>
          <w:u w:val="single"/>
        </w:rPr>
        <w:t>prove</w:t>
      </w:r>
      <w:r>
        <w:rPr>
          <w:rFonts w:eastAsia="Times New Roman" w:cs="Courier New"/>
          <w:color w:val="000000"/>
        </w:rPr>
        <w:t xml:space="preserve"> his innoc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erify</w:t>
        <w:tab/>
        <w:tab/>
        <w:t>(B) grasp</w:t>
        <w:tab/>
        <w:tab/>
        <w:t>(C) achieve</w:t>
        <w:tab/>
        <w:tab/>
        <w:t>(D) puzzl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His expressions were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and unnecessa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it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shortcoming</w:t>
        <w:tab/>
        <w:tab/>
        <w:t>(C) strategic</w:t>
        <w:tab/>
        <w:tab/>
        <w:t>(D) spark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teacher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he importance of paying attention in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uggled</w:t>
        <w:tab/>
        <w:tab/>
        <w:t>(B) emphasized</w:t>
        <w:tab/>
        <w:tab/>
        <w:t>(C) sparked</w:t>
        <w:tab/>
        <w:tab/>
        <w:t>(D) assum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for power led the country to its demi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nagement</w:t>
        <w:tab/>
        <w:t>(B) struggle</w:t>
        <w:tab/>
        <w:tab/>
        <w:t>(C) spark</w:t>
        <w:tab/>
        <w:tab/>
        <w:t>(D) manufacturing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ime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is one of the most important aspects of being an efficient work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anagement</w:t>
        <w:tab/>
        <w:t>(B) manufacturing</w:t>
        <w:tab/>
        <w:t>(C) shortcoming</w:t>
        <w:tab/>
        <w:tab/>
        <w:t>(D) struggl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His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about immediately getting a good job after graduating from university was wro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uggle</w:t>
        <w:tab/>
        <w:tab/>
        <w:t>(B) error</w:t>
        <w:tab/>
        <w:tab/>
        <w:t>(C) emphasis</w:t>
        <w:tab/>
        <w:tab/>
        <w:t>(D) assump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His controversial comment </w:t>
      </w:r>
      <w:r>
        <w:rPr>
          <w:rFonts w:eastAsia="Times New Roman" w:cs="Courier New"/>
          <w:color w:val="000000"/>
          <w:u w:val="single"/>
        </w:rPr>
        <w:t>sparked</w:t>
      </w:r>
      <w:r>
        <w:rPr>
          <w:rFonts w:eastAsia="Times New Roman" w:cs="Courier New"/>
          <w:color w:val="000000"/>
        </w:rPr>
        <w:t xml:space="preserve"> an online debate that lasted for several hou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voked</w:t>
        <w:tab/>
        <w:tab/>
        <w:t>(B) stressed</w:t>
        <w:tab/>
        <w:tab/>
        <w:t>(C) directed</w:t>
        <w:tab/>
        <w:tab/>
        <w:t>(D) calculat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She felt he was a good boyfriend despite his </w:t>
      </w:r>
      <w:r>
        <w:rPr>
          <w:rFonts w:eastAsia="Times New Roman" w:cs="Courier New"/>
          <w:color w:val="000000"/>
          <w:u w:val="single"/>
        </w:rPr>
        <w:t>shortcoming</w:t>
      </w:r>
      <w:r>
        <w:rPr>
          <w:rFonts w:eastAsia="Times New Roman" w:cs="Courier New"/>
          <w:color w:val="000000"/>
        </w:rPr>
        <w:t xml:space="preserve"> of always being lat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deavor</w:t>
        <w:tab/>
        <w:tab/>
        <w:t>(B) imperfection</w:t>
        <w:tab/>
        <w:t>(C) hunch</w:t>
        <w:tab/>
        <w:tab/>
        <w:t>(D) tactic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manufacturing</w:t>
      </w:r>
      <w:r>
        <w:rPr>
          <w:rFonts w:eastAsia="Times New Roman" w:cs="Courier New"/>
          <w:color w:val="000000"/>
        </w:rPr>
        <w:t xml:space="preserve"> of toys is primarily done in China.</w:t>
      </w:r>
    </w:p>
    <w:p>
      <w:pPr>
        <w:pStyle w:val="Normal"/>
        <w:rPr>
          <w:rFonts w:cs="Courier New"/>
          <w:lang w:eastAsia="ko-KR"/>
        </w:rPr>
      </w:pPr>
      <w:r>
        <w:rPr>
          <w:rFonts w:eastAsia="Times New Roman" w:cs="Courier New"/>
        </w:rPr>
        <w:t>(A)</w:t>
      </w:r>
      <w:r>
        <w:rPr>
          <w:rFonts w:cs="Courier New"/>
          <w:lang w:eastAsia="ko-KR"/>
        </w:rPr>
        <w:t xml:space="preserve"> sale</w:t>
      </w:r>
      <w:r>
        <w:rPr>
          <w:rFonts w:eastAsia="Times New Roman" w:cs="Courier New"/>
        </w:rPr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production</w:t>
        <w:tab/>
        <w:tab/>
        <w:t>(C)</w:t>
      </w:r>
      <w:r>
        <w:rPr>
          <w:rFonts w:cs="Courier New"/>
          <w:lang w:eastAsia="ko-KR"/>
        </w:rPr>
        <w:t xml:space="preserve"> purchase</w:t>
      </w:r>
      <w:r>
        <w:rPr>
          <w:rFonts w:eastAsia="Times New Roman" w:cs="Courier New"/>
        </w:rPr>
        <w:tab/>
        <w:tab/>
        <w:t>(D)</w:t>
      </w:r>
      <w:r>
        <w:rPr>
          <w:rFonts w:cs="Courier New"/>
          <w:lang w:eastAsia="ko-KR"/>
        </w:rPr>
        <w:t xml:space="preserve"> tactic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way in which she obtained the information was </w:t>
      </w:r>
      <w:r>
        <w:rPr>
          <w:rFonts w:eastAsia="Times New Roman" w:cs="Courier New"/>
          <w:color w:val="000000"/>
          <w:u w:val="single"/>
        </w:rPr>
        <w:t>erroneous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actical</w:t>
        <w:tab/>
        <w:tab/>
        <w:t>(B) impressive</w:t>
        <w:tab/>
        <w:tab/>
        <w:t>(C) inaccurate</w:t>
        <w:tab/>
        <w:tab/>
        <w:t>(D) unoriginal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strategic</w:t>
      </w:r>
      <w:r>
        <w:rPr>
          <w:rFonts w:eastAsia="Times New Roman" w:cs="Courier New"/>
          <w:color w:val="000000"/>
        </w:rPr>
        <w:t xml:space="preserve"> withdrawal of troops resulted in zero casualt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ulty</w:t>
        <w:tab/>
        <w:tab/>
        <w:t>(B) regular</w:t>
        <w:tab/>
        <w:tab/>
        <w:t>(C) provoked</w:t>
        <w:tab/>
        <w:tab/>
        <w:t>(D) tactical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was especially colorful in the fal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vid</w:t>
        <w:tab/>
        <w:tab/>
        <w:t>(B) landscape</w:t>
        <w:tab/>
        <w:tab/>
        <w:t>(C) distinction</w:t>
        <w:tab/>
        <w:tab/>
        <w:t>(D) contemporar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Her grandfather's influence played a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role in the development of her charac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ivial</w:t>
        <w:tab/>
        <w:tab/>
        <w:t>(B) significant</w:t>
        <w:tab/>
        <w:tab/>
        <w:t>(C) contemporary</w:t>
        <w:tab/>
        <w:t>(D) swirl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Don't worry. That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fact won't be on the tes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tinct</w:t>
        <w:tab/>
        <w:tab/>
        <w:t>(B) significant</w:t>
        <w:tab/>
        <w:tab/>
        <w:t>(C) prescribed</w:t>
        <w:tab/>
        <w:tab/>
        <w:t>(D) trivial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He loved to paint the sun as a giant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of colo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vid</w:t>
        <w:tab/>
        <w:tab/>
        <w:t>(B) trivial</w:t>
        <w:tab/>
        <w:tab/>
        <w:t>(C) swirl</w:t>
        <w:tab/>
        <w:tab/>
        <w:t>(D) contemporar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official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 xml:space="preserve"> a specific procedure for the applicants to follow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andscaped</w:t>
        <w:tab/>
        <w:tab/>
        <w:t>(B) prescribed</w:t>
        <w:tab/>
        <w:tab/>
        <w:t>(C) departed from</w:t>
        <w:tab/>
        <w:t>(D) swirl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severely depressed artist felt that he could </w:t>
      </w:r>
      <w:r>
        <w:rPr>
          <w:rFonts w:eastAsia="Times New Roman" w:cs="Courier New"/>
          <w:color w:val="000000"/>
          <w:u w:val="single"/>
        </w:rPr>
        <w:t>sum up</w:t>
      </w:r>
      <w:r>
        <w:rPr>
          <w:rFonts w:eastAsia="Times New Roman" w:cs="Courier New"/>
          <w:color w:val="000000"/>
        </w:rPr>
        <w:t xml:space="preserve"> his life's work in one word: failu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andon</w:t>
        <w:tab/>
        <w:tab/>
        <w:t>(B) coi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assign</w:t>
        <w:tab/>
        <w:tab/>
        <w:t>(D) summariz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She chose to live in this city because of the </w:t>
      </w:r>
      <w:r>
        <w:rPr>
          <w:rFonts w:eastAsia="Times New Roman" w:cs="Courier New"/>
          <w:color w:val="000000"/>
          <w:u w:val="single"/>
        </w:rPr>
        <w:t>contemporary</w:t>
      </w:r>
      <w:r>
        <w:rPr>
          <w:rFonts w:eastAsia="Times New Roman" w:cs="Courier New"/>
          <w:color w:val="000000"/>
        </w:rPr>
        <w:t xml:space="preserve"> building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ich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different</w:t>
        <w:tab/>
        <w:tab/>
        <w:t>(C) modern</w:t>
        <w:tab/>
        <w:tab/>
        <w:t>(D) meaningful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Many people have </w:t>
      </w:r>
      <w:r>
        <w:rPr>
          <w:rFonts w:eastAsia="Times New Roman" w:cs="Courier New"/>
          <w:color w:val="000000"/>
          <w:u w:val="single"/>
        </w:rPr>
        <w:t>departed from</w:t>
      </w:r>
      <w:r>
        <w:rPr>
          <w:rFonts w:eastAsia="Times New Roman" w:cs="Courier New"/>
          <w:color w:val="000000"/>
        </w:rPr>
        <w:t xml:space="preserve"> the use of ordinary mail and are now using email as their main source of communic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mmarized</w:t>
        <w:tab/>
        <w:tab/>
        <w:t>(B) required</w:t>
        <w:tab/>
        <w:tab/>
        <w:t>(C) renewed</w:t>
        <w:tab/>
        <w:tab/>
        <w:t>(D) abandon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vivid</w:t>
      </w:r>
      <w:r>
        <w:rPr>
          <w:rFonts w:eastAsia="Times New Roman" w:cs="Courier New"/>
          <w:color w:val="000000"/>
        </w:rPr>
        <w:t xml:space="preserve"> colors of the painting made the room come aliv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similar</w:t>
        <w:tab/>
        <w:tab/>
        <w:t>(B) rich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new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littl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re was a </w:t>
      </w:r>
      <w:r>
        <w:rPr>
          <w:rFonts w:eastAsia="Times New Roman" w:cs="Courier New"/>
          <w:color w:val="000000"/>
          <w:u w:val="single"/>
        </w:rPr>
        <w:t>distinction</w:t>
      </w:r>
      <w:r>
        <w:rPr>
          <w:rFonts w:eastAsia="Times New Roman" w:cs="Courier New"/>
          <w:color w:val="000000"/>
        </w:rPr>
        <w:t xml:space="preserve"> between children who were breast fed and children that were fed formul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fference</w:t>
        <w:tab/>
        <w:tab/>
        <w:t>(B) scenery</w:t>
        <w:tab/>
        <w:tab/>
        <w:t>(C) recap</w:t>
        <w:tab/>
        <w:tab/>
        <w:t>(D) power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professor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the lecture by summarizing the main poi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lienated</w:t>
        <w:tab/>
        <w:tab/>
        <w:t>(B) likened</w:t>
        <w:tab/>
        <w:tab/>
        <w:t>(C) wrapped up</w:t>
        <w:tab/>
        <w:tab/>
        <w:t>(D) frequent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was a strong factor in determining who would make the best personal assistant for the wom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requency</w:t>
        <w:tab/>
        <w:tab/>
        <w:t>(B) Likeability</w:t>
        <w:tab/>
        <w:tab/>
        <w:t>(C) Authority</w:t>
        <w:tab/>
        <w:tab/>
        <w:t>(D) Monetar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her family members by forcing her political views on the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raps up</w:t>
        <w:tab/>
        <w:tab/>
        <w:t>(B) vibes</w:t>
        <w:tab/>
        <w:tab/>
        <w:t>(C) stiffs</w:t>
        <w:tab/>
        <w:tab/>
        <w:t>(D) alienate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I felt a bad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when I walked by that hou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be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authority</w:t>
        <w:tab/>
        <w:tab/>
        <w:t>(C) frequency</w:t>
        <w:tab/>
        <w:tab/>
        <w:t>(D) stiff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oday we are going to discuss the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of cell phon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requency</w:t>
        <w:tab/>
        <w:tab/>
        <w:t>(B) pros and cons</w:t>
        <w:tab/>
        <w:t>(C) ego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monetary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frequency</w:t>
      </w:r>
      <w:r>
        <w:rPr>
          <w:rFonts w:eastAsia="Times New Roman" w:cs="Courier New"/>
          <w:color w:val="000000"/>
        </w:rPr>
        <w:t xml:space="preserve"> of his black outs has increased in the past mont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ttractiveness</w:t>
        <w:tab/>
        <w:t>(B) cash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recurrence</w:t>
        <w:tab/>
        <w:tab/>
        <w:t>(D) knowledg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Her </w:t>
      </w:r>
      <w:r>
        <w:rPr>
          <w:rFonts w:eastAsia="Times New Roman" w:cs="Courier New"/>
          <w:color w:val="000000"/>
          <w:u w:val="single"/>
        </w:rPr>
        <w:t>authority</w:t>
      </w:r>
      <w:r>
        <w:rPr>
          <w:rFonts w:eastAsia="Times New Roman" w:cs="Courier New"/>
          <w:color w:val="000000"/>
        </w:rPr>
        <w:t xml:space="preserve"> on the subject of aerodynamics was made clear during her present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eeling</w:t>
        <w:tab/>
        <w:tab/>
        <w:t xml:space="preserve">(B) end     </w:t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pros and cons</w:t>
        <w:tab/>
        <w:t>(D) knowledg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During her interview, she looked </w:t>
      </w:r>
      <w:r>
        <w:rPr>
          <w:rFonts w:eastAsia="Times New Roman" w:cs="Courier New"/>
          <w:color w:val="000000"/>
          <w:u w:val="single"/>
        </w:rPr>
        <w:t>stiff</w:t>
      </w:r>
      <w:r>
        <w:rPr>
          <w:rFonts w:eastAsia="Times New Roman" w:cs="Courier New"/>
          <w:color w:val="000000"/>
        </w:rPr>
        <w:t xml:space="preserve"> and her answers seemed rehears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ooden</w:t>
        <w:tab/>
        <w:tab/>
        <w:t>(B) vai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turned off</w:t>
        <w:tab/>
        <w:tab/>
        <w:t>(D) charming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egotistical</w:t>
      </w:r>
      <w:r>
        <w:rPr>
          <w:rFonts w:eastAsia="Times New Roman" w:cs="Courier New"/>
          <w:color w:val="000000"/>
        </w:rPr>
        <w:t xml:space="preserve"> man had very few friend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ttractive</w:t>
        <w:tab/>
        <w:tab/>
        <w:t>(B) conceited</w:t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regular</w:t>
        <w:tab/>
        <w:tab/>
        <w:t>(D) estrang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She placed a high </w:t>
      </w:r>
      <w:r>
        <w:rPr>
          <w:rFonts w:eastAsia="Times New Roman" w:cs="Courier New"/>
          <w:color w:val="000000"/>
          <w:u w:val="single"/>
        </w:rPr>
        <w:t>monetary</w:t>
      </w:r>
      <w:r>
        <w:rPr>
          <w:rFonts w:eastAsia="Times New Roman" w:cs="Courier New"/>
          <w:color w:val="000000"/>
        </w:rPr>
        <w:t xml:space="preserve"> value on her handcrafted purs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ash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ommand</w:t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wooden</w:t>
        <w:tab/>
        <w:tab/>
        <w:t>(D) conceit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was able to deduce the answer based on the known premis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uzz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orrelation</w:t>
        <w:tab/>
        <w:tab/>
        <w:t>(C) substantiate</w:t>
        <w:tab/>
        <w:tab/>
        <w:t>(D) logicia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bee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around the flowers until it finally chose one to land 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quainted</w:t>
        <w:tab/>
        <w:tab/>
        <w:t>(B) buzzed</w:t>
        <w:tab/>
        <w:tab/>
        <w:t>(C) deduced</w:t>
        <w:tab/>
        <w:tab/>
        <w:t>(D) anticipat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city council members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the mayor with their ideas for the new city par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cquainted</w:t>
        <w:tab/>
        <w:tab/>
        <w:t>(B) recommended</w:t>
        <w:tab/>
        <w:t>(C) buzzed</w:t>
        <w:tab/>
        <w:tab/>
        <w:t>(D) correlated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>The prosecutor presented ______________ evidence that proved the defendant committed the cri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ticipated</w:t>
        <w:tab/>
        <w:tab/>
        <w:t>(B) deduced</w:t>
        <w:tab/>
        <w:tab/>
        <w:t>(C) concrete</w:t>
        <w:tab/>
        <w:tab/>
        <w:t>(D) recommend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magazine that you are referring to is no longer availab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articipation</w:t>
        <w:tab/>
        <w:t>(B) acquaint</w:t>
        <w:tab/>
        <w:tab/>
        <w:t>(C) specific</w:t>
        <w:tab/>
        <w:tab/>
        <w:t>(D) substantiat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 </w:t>
      </w:r>
      <w:r>
        <w:rPr>
          <w:rFonts w:eastAsia="Times New Roman" w:cs="Courier New"/>
          <w:color w:val="000000"/>
          <w:u w:val="single"/>
        </w:rPr>
        <w:t>recommend</w:t>
      </w:r>
      <w:r>
        <w:rPr>
          <w:rFonts w:eastAsia="Times New Roman" w:cs="Courier New"/>
          <w:color w:val="000000"/>
        </w:rPr>
        <w:t xml:space="preserve"> stretching every morning right after you get out of b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dict</w:t>
        <w:tab/>
        <w:tab/>
        <w:t>(B) suggest</w:t>
        <w:tab/>
        <w:tab/>
        <w:t>(C) conclude</w:t>
        <w:tab/>
        <w:tab/>
        <w:t>(D) inform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activity requires the </w:t>
      </w:r>
      <w:r>
        <w:rPr>
          <w:rFonts w:eastAsia="Times New Roman" w:cs="Courier New"/>
          <w:color w:val="000000"/>
          <w:u w:val="single"/>
        </w:rPr>
        <w:t>participation</w:t>
      </w:r>
      <w:r>
        <w:rPr>
          <w:rFonts w:eastAsia="Times New Roman" w:cs="Courier New"/>
          <w:color w:val="000000"/>
        </w:rPr>
        <w:t xml:space="preserve"> of everyone in the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lationship</w:t>
        <w:tab/>
        <w:tab/>
        <w:t xml:space="preserve">(B) whiz </w:t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involvement</w:t>
        <w:tab/>
        <w:tab/>
        <w:t>(D) verification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A strong </w:t>
      </w:r>
      <w:r>
        <w:rPr>
          <w:rFonts w:eastAsia="Times New Roman" w:cs="Courier New"/>
          <w:color w:val="000000"/>
          <w:u w:val="single"/>
        </w:rPr>
        <w:t>correlation</w:t>
      </w:r>
      <w:r>
        <w:rPr>
          <w:rFonts w:eastAsia="Times New Roman" w:cs="Courier New"/>
          <w:color w:val="000000"/>
        </w:rPr>
        <w:t xml:space="preserve"> has been found between frequent exercise and high self-estee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nection</w:t>
        <w:tab/>
        <w:tab/>
        <w:t>(B) fli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suggestion</w:t>
        <w:tab/>
        <w:tab/>
        <w:t>(D) exactnes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woman was shocked because she did not </w:t>
      </w:r>
      <w:r>
        <w:rPr>
          <w:rFonts w:eastAsia="Times New Roman" w:cs="Courier New"/>
          <w:color w:val="000000"/>
          <w:u w:val="single"/>
        </w:rPr>
        <w:t>anticipate</w:t>
      </w:r>
      <w:r>
        <w:rPr>
          <w:rFonts w:eastAsia="Times New Roman" w:cs="Courier New"/>
          <w:color w:val="000000"/>
        </w:rPr>
        <w:t xml:space="preserve"> the huge promotion that she receiv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resee</w:t>
        <w:tab/>
        <w:tab/>
        <w:t>(B) define</w:t>
        <w:tab/>
        <w:tab/>
        <w:t>(C) infer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confirm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customer </w:t>
      </w:r>
      <w:r>
        <w:rPr>
          <w:rFonts w:eastAsia="Times New Roman" w:cs="Courier New"/>
          <w:color w:val="000000"/>
          <w:u w:val="single"/>
        </w:rPr>
        <w:t>substantiated</w:t>
      </w:r>
      <w:r>
        <w:rPr>
          <w:rFonts w:eastAsia="Times New Roman" w:cs="Courier New"/>
          <w:color w:val="000000"/>
        </w:rPr>
        <w:t xml:space="preserve"> her claim by providing a receipt for the item in ques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 familiarized</w:t>
        <w:tab/>
        <w:tab/>
        <w:t>(B) concluded</w:t>
        <w:tab/>
        <w:tab/>
        <w:t>(C) advised</w:t>
        <w:tab/>
        <w:tab/>
        <w:t>(D) confirm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girl's </w:t>
      </w:r>
      <w:r>
        <w:rPr>
          <w:rFonts w:eastAsia="Times New Roman" w:cs="Courier New"/>
          <w:color w:val="000000"/>
          <w:u w:val="single"/>
        </w:rPr>
        <w:t xml:space="preserve">                                </w:t>
      </w:r>
      <w:r>
        <w:rPr>
          <w:rFonts w:eastAsia="Times New Roman" w:cs="Courier New"/>
          <w:color w:val="000000"/>
        </w:rPr>
        <w:t xml:space="preserve"> mannerisms were quirky and uniqu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rinsic</w:t>
        <w:tab/>
        <w:tab/>
        <w:t>(B) reiterate</w:t>
        <w:tab/>
        <w:tab/>
        <w:t>(C) mutual</w:t>
        <w:tab/>
        <w:tab/>
        <w:t>(D) nurtur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children were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by their parents until they left ho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netic</w:t>
        <w:tab/>
        <w:tab/>
        <w:t>(B) heredity</w:t>
        <w:tab/>
        <w:tab/>
        <w:t>(C) compelling</w:t>
        <w:tab/>
        <w:tab/>
        <w:t>(D) nurtur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  <w:u w:val="single"/>
        </w:rPr>
        <w:t xml:space="preserve">                              </w:t>
      </w:r>
      <w:r>
        <w:rPr>
          <w:rFonts w:eastAsia="Times New Roman" w:cs="Courier New"/>
          <w:color w:val="000000"/>
        </w:rPr>
        <w:t xml:space="preserve"> shapes much of who we are as peop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ypothesis</w:t>
        <w:tab/>
        <w:tab/>
        <w:t>(B) Mutually</w:t>
        <w:tab/>
        <w:tab/>
        <w:t>(C) Heredity</w:t>
        <w:tab/>
        <w:tab/>
        <w:t>(D) Intrinsic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Her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make-up was not conducive to bearing childr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nate</w:t>
        <w:tab/>
        <w:tab/>
        <w:t>(B) genetic</w:t>
        <w:tab/>
        <w:tab/>
        <w:t>(C) mutual</w:t>
        <w:tab/>
        <w:tab/>
        <w:t>(D) compelling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She gave a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performance in the courtroom, and the jury believed 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elling</w:t>
        <w:tab/>
        <w:tab/>
        <w:t>(B) genetic</w:t>
        <w:tab/>
        <w:tab/>
        <w:t>(C) reiterate</w:t>
        <w:tab/>
        <w:tab/>
        <w:t>(D) nurtur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Let me </w:t>
      </w:r>
      <w:r>
        <w:rPr>
          <w:rFonts w:eastAsia="Times New Roman" w:cs="Courier New"/>
          <w:color w:val="000000"/>
          <w:u w:val="single"/>
        </w:rPr>
        <w:t>reiterate</w:t>
      </w:r>
      <w:r>
        <w:rPr>
          <w:rFonts w:eastAsia="Times New Roman" w:cs="Courier New"/>
          <w:color w:val="000000"/>
        </w:rPr>
        <w:t xml:space="preserve"> my opinion about the necessity for gun restrictions in our count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are for</w:t>
        <w:tab/>
        <w:tab/>
        <w:t>(B) inherit</w:t>
        <w:tab/>
        <w:tab/>
        <w:t>(C) resist</w:t>
        <w:tab/>
        <w:tab/>
        <w:t>(D) repeat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In the end, the experiment proved that our </w:t>
      </w:r>
      <w:r>
        <w:rPr>
          <w:rFonts w:eastAsia="Times New Roman" w:cs="Courier New"/>
          <w:color w:val="000000"/>
          <w:u w:val="single"/>
        </w:rPr>
        <w:t>hypothesis</w:t>
      </w:r>
      <w:r>
        <w:rPr>
          <w:rFonts w:eastAsia="Times New Roman" w:cs="Courier New"/>
          <w:color w:val="000000"/>
        </w:rPr>
        <w:t xml:space="preserve"> was, in fact, correc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stinct</w:t>
        <w:tab/>
        <w:tab/>
        <w:t>(B) guess</w:t>
        <w:tab/>
        <w:tab/>
        <w:t>(C) respective</w:t>
        <w:tab/>
        <w:tab/>
        <w:t>(D) hereditar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Grooming is an </w:t>
      </w:r>
      <w:r>
        <w:rPr>
          <w:rFonts w:eastAsia="Times New Roman" w:cs="Courier New"/>
          <w:color w:val="000000"/>
          <w:u w:val="single"/>
        </w:rPr>
        <w:t>innate</w:t>
      </w:r>
      <w:r>
        <w:rPr>
          <w:rFonts w:eastAsia="Times New Roman" w:cs="Courier New"/>
          <w:color w:val="000000"/>
        </w:rPr>
        <w:t xml:space="preserve"> behavior in ca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rresistible</w:t>
        <w:tab/>
        <w:tab/>
        <w:t>(B) guess</w:t>
        <w:tab/>
        <w:tab/>
        <w:t>(C) natural</w:t>
        <w:tab/>
        <w:tab/>
        <w:t>(D) unshar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project will be </w:t>
      </w:r>
      <w:r>
        <w:rPr>
          <w:rFonts w:eastAsia="Times New Roman" w:cs="Courier New"/>
          <w:color w:val="000000"/>
          <w:u w:val="single"/>
        </w:rPr>
        <w:t>mutually</w:t>
      </w:r>
      <w:r>
        <w:rPr>
          <w:rFonts w:eastAsia="Times New Roman" w:cs="Courier New"/>
          <w:color w:val="000000"/>
        </w:rPr>
        <w:t xml:space="preserve"> beneficial for both compan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iprocally</w:t>
        <w:tab/>
        <w:tab/>
        <w:t>(B) persuasively</w:t>
        <w:tab/>
        <w:tab/>
        <w:t>(C) exclusively</w:t>
        <w:tab/>
        <w:tab/>
        <w:t>(D) naturall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Although they lived in different cities, they decided to remain </w:t>
      </w:r>
      <w:r>
        <w:rPr>
          <w:rFonts w:eastAsia="Times New Roman" w:cs="Courier New"/>
          <w:color w:val="000000"/>
          <w:u w:val="single"/>
        </w:rPr>
        <w:t>exclusive</w:t>
      </w:r>
      <w:r>
        <w:rPr>
          <w:rFonts w:eastAsia="Times New Roman" w:cs="Courier New"/>
          <w:color w:val="000000"/>
        </w:rPr>
        <w:t xml:space="preserve"> and not date other peop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rresistible</w:t>
        <w:tab/>
        <w:tab/>
        <w:t>(B) unshared</w:t>
        <w:tab/>
        <w:tab/>
        <w:t>(C) ancestral</w:t>
        <w:tab/>
        <w:tab/>
        <w:t>(D) echo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Pablo Picasso was an influential artist in the development of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stracts</w:t>
        <w:tab/>
        <w:tab/>
        <w:t>(B) cubism</w:t>
        <w:tab/>
        <w:tab/>
        <w:t>(C) surrealism</w:t>
        <w:tab/>
        <w:tab/>
        <w:t>(D) geometry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book is so predictable that it offers nothing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a suspenseful conclus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 described by</w:t>
        <w:tab/>
        <w:t xml:space="preserve">    (B) in terms of</w:t>
        <w:tab/>
        <w:t>(C) as a matter of</w:t>
        <w:tab/>
        <w:t>(D) on the seat of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Cubists incorporate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shapes and forms into their wor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ometric</w:t>
        <w:tab/>
        <w:tab/>
        <w:t>(B) surrealism</w:t>
        <w:tab/>
        <w:tab/>
        <w:t>(C) merged</w:t>
        <w:tab/>
        <w:tab/>
        <w:t>(D) described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Love is an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concept for many peop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pened up</w:t>
        <w:tab/>
        <w:tab/>
        <w:t>(B) in terms of</w:t>
        <w:tab/>
        <w:tab/>
        <w:t>(C) abstract</w:t>
        <w:tab/>
        <w:tab/>
        <w:t>(D) identical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expresses the imagination as revealed in a state of unconsciousne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ubism</w:t>
        <w:tab/>
        <w:tab/>
        <w:t>(B) Distortion</w:t>
        <w:tab/>
        <w:tab/>
        <w:t>(C) Surrealism</w:t>
        <w:tab/>
        <w:tab/>
        <w:t>(D) Geometric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>opened up</w:t>
      </w:r>
      <w:r>
        <w:rPr>
          <w:rFonts w:eastAsia="Times New Roman" w:cs="Courier New"/>
          <w:color w:val="000000"/>
        </w:rPr>
        <w:t xml:space="preserve"> the meeting by introducing the new secreta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onstructed</w:t>
        <w:tab/>
        <w:tab/>
        <w:t>(B) contorted</w:t>
        <w:tab/>
        <w:tab/>
        <w:t>(C) began</w:t>
        <w:tab/>
        <w:tab/>
        <w:t>(D) tol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computer was </w:t>
      </w:r>
      <w:r>
        <w:rPr>
          <w:rFonts w:eastAsia="Times New Roman" w:cs="Courier New"/>
          <w:color w:val="000000"/>
          <w:u w:val="single"/>
        </w:rPr>
        <w:t>reassembled</w:t>
      </w:r>
      <w:r>
        <w:rPr>
          <w:rFonts w:eastAsia="Times New Roman" w:cs="Courier New"/>
          <w:color w:val="000000"/>
        </w:rPr>
        <w:t xml:space="preserve"> within a matter of hou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onstructed</w:t>
        <w:tab/>
        <w:tab/>
        <w:t>(B) combined</w:t>
        <w:tab/>
        <w:tab/>
        <w:t>(C) destroyed              (D) defined</w:t>
      </w:r>
    </w:p>
    <w:p>
      <w:pPr>
        <w:pStyle w:val="Normal"/>
        <w:rPr/>
      </w:pPr>
      <w:r>
        <w:rPr>
          <w:b/>
        </w:rPr>
        <w:t xml:space="preserve">8.  </w:t>
      </w:r>
      <w:r>
        <w:rPr>
          <w:rFonts w:eastAsia="Times New Roman" w:cs="Courier New"/>
          <w:color w:val="000000"/>
        </w:rPr>
        <w:t xml:space="preserve">The detectives asked the witness to </w:t>
      </w:r>
      <w:r>
        <w:rPr>
          <w:rFonts w:eastAsia="Times New Roman" w:cs="Courier New"/>
          <w:color w:val="000000"/>
          <w:u w:val="single"/>
        </w:rPr>
        <w:t>describe</w:t>
      </w:r>
      <w:r>
        <w:rPr>
          <w:rFonts w:eastAsia="Times New Roman" w:cs="Courier New"/>
          <w:color w:val="000000"/>
        </w:rPr>
        <w:t xml:space="preserve"> the suspec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gard</w:t>
        <w:tab/>
        <w:tab/>
        <w:t>(B) ignore</w:t>
        <w:tab/>
        <w:tab/>
        <w:t>(C) defend</w:t>
        <w:tab/>
        <w:tab/>
        <w:t>(D) defin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goal of our meeting is to </w:t>
      </w:r>
      <w:r>
        <w:rPr>
          <w:rFonts w:eastAsia="Times New Roman" w:cs="Courier New"/>
          <w:color w:val="000000"/>
          <w:u w:val="single"/>
        </w:rPr>
        <w:t>merge</w:t>
      </w:r>
      <w:r>
        <w:rPr>
          <w:rFonts w:eastAsia="Times New Roman" w:cs="Courier New"/>
          <w:color w:val="000000"/>
        </w:rPr>
        <w:t xml:space="preserve"> our differing ideas into one workable solu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art</w:t>
        <w:tab/>
        <w:tab/>
        <w:t>(B) concern</w:t>
        <w:tab/>
        <w:tab/>
        <w:t>(C) reconstruct</w:t>
        <w:tab/>
        <w:tab/>
        <w:t>(D) blen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Many cult and extremist movements usually come about because someone </w:t>
      </w:r>
      <w:r>
        <w:rPr>
          <w:rFonts w:eastAsia="Times New Roman" w:cs="Courier New"/>
          <w:color w:val="000000"/>
          <w:u w:val="single"/>
        </w:rPr>
        <w:t>distorts</w:t>
      </w:r>
      <w:r>
        <w:rPr>
          <w:rFonts w:eastAsia="Times New Roman" w:cs="Courier New"/>
          <w:color w:val="000000"/>
        </w:rPr>
        <w:t xml:space="preserve"> a doctri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pies</w:t>
        <w:tab/>
        <w:tab/>
        <w:t>(B) begins</w:t>
        <w:tab/>
        <w:tab/>
        <w:t>(C) warps</w:t>
        <w:tab/>
        <w:tab/>
        <w:t>(D) imagines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new paper towels I bought were easily capable of </w:t>
      </w:r>
      <w:r>
        <w:rPr>
          <w:rFonts w:eastAsia="Times New Roman" w:cs="Courier New"/>
          <w:color w:val="000000"/>
          <w:u w:val="single"/>
        </w:rPr>
        <w:t xml:space="preserve">                               </w:t>
      </w:r>
      <w:r>
        <w:rPr>
          <w:rFonts w:eastAsia="Times New Roman" w:cs="Courier New"/>
          <w:color w:val="000000"/>
        </w:rPr>
        <w:t xml:space="preserve"> the spilled wa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nefitting</w:t>
        <w:tab/>
        <w:tab/>
        <w:t>(B) reversing</w:t>
        <w:tab/>
        <w:tab/>
        <w:t>(C) exposing</w:t>
        <w:tab/>
        <w:tab/>
        <w:t>(D) absorbing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</w:t>
      </w:r>
      <w:r>
        <w:rPr>
          <w:rFonts w:eastAsia="Times New Roman" w:cs="Courier New"/>
          <w:color w:val="000000"/>
        </w:rPr>
        <w:t xml:space="preserve"> cleans out all the impurities of the blood, which is a very arduous tas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emy</w:t>
        <w:tab/>
        <w:tab/>
        <w:t>(B) benefit</w:t>
        <w:tab/>
        <w:tab/>
        <w:t>(C) liver</w:t>
        <w:tab/>
        <w:tab/>
        <w:t>(D) exposur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Some sun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can actually be good for you, but too much can be harmfu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tection</w:t>
        <w:tab/>
        <w:tab/>
        <w:t>(B) suggestion</w:t>
        <w:tab/>
        <w:tab/>
        <w:t>(C) essential</w:t>
        <w:tab/>
        <w:tab/>
        <w:t>(D) exposur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She was able to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the concept of immersion, but the rest of her classmates remained confus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rasp</w:t>
        <w:tab/>
        <w:tab/>
        <w:t>(B) absorb</w:t>
        <w:tab/>
        <w:tab/>
        <w:t>(C) reverse</w:t>
        <w:tab/>
        <w:tab/>
        <w:t>(D) expose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Women are always looking for ways to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the aging proce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nefit</w:t>
        <w:tab/>
        <w:tab/>
        <w:t>(B) reverse</w:t>
        <w:tab/>
        <w:tab/>
        <w:t>(C) suggest</w:t>
        <w:tab/>
        <w:tab/>
        <w:t>(D) go over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Nature is sometimes our worst </w:t>
      </w:r>
      <w:r>
        <w:rPr>
          <w:rFonts w:eastAsia="Times New Roman" w:cs="Courier New"/>
          <w:color w:val="000000"/>
          <w:u w:val="single"/>
        </w:rPr>
        <w:t>enemy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riend</w:t>
        <w:tab/>
        <w:tab/>
        <w:t>(B) advantage</w:t>
        <w:tab/>
        <w:tab/>
        <w:t>(C) disclosure</w:t>
        <w:tab/>
        <w:tab/>
        <w:t>(D) fo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Bill </w:t>
      </w:r>
      <w:r>
        <w:rPr>
          <w:rFonts w:eastAsia="Times New Roman" w:cs="Courier New"/>
          <w:color w:val="000000"/>
          <w:u w:val="single"/>
        </w:rPr>
        <w:t>suggested</w:t>
      </w:r>
      <w:r>
        <w:rPr>
          <w:rFonts w:eastAsia="Times New Roman" w:cs="Courier New"/>
          <w:color w:val="000000"/>
        </w:rPr>
        <w:t xml:space="preserve"> we fill up the gas tank before leaving tow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posed</w:t>
        <w:tab/>
        <w:tab/>
        <w:t>(B) soaked up</w:t>
        <w:tab/>
        <w:tab/>
        <w:t>(C) altered</w:t>
        <w:tab/>
        <w:tab/>
        <w:t>(D) comprehend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Let’s </w:t>
      </w:r>
      <w:r>
        <w:rPr>
          <w:rFonts w:eastAsia="Times New Roman" w:cs="Courier New"/>
          <w:color w:val="000000"/>
          <w:u w:val="single"/>
        </w:rPr>
        <w:t>go over</w:t>
      </w:r>
      <w:r>
        <w:rPr>
          <w:rFonts w:eastAsia="Times New Roman" w:cs="Courier New"/>
          <w:color w:val="000000"/>
        </w:rPr>
        <w:t xml:space="preserve"> the plan for our graphic design presentation this afterno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view</w:t>
        <w:tab/>
        <w:tab/>
        <w:t>(B) soak up</w:t>
        <w:tab/>
        <w:tab/>
        <w:t>(C) advise</w:t>
        <w:tab/>
        <w:tab/>
        <w:t>(D) get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One </w:t>
      </w:r>
      <w:r>
        <w:rPr>
          <w:rFonts w:eastAsia="Times New Roman" w:cs="Courier New"/>
          <w:color w:val="000000"/>
          <w:u w:val="single"/>
        </w:rPr>
        <w:t>benefit</w:t>
      </w:r>
      <w:r>
        <w:rPr>
          <w:rFonts w:eastAsia="Times New Roman" w:cs="Courier New"/>
          <w:color w:val="000000"/>
        </w:rPr>
        <w:t xml:space="preserve"> of a high school diploma is that it will make you more employab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adversary</w:t>
        <w:tab/>
        <w:tab/>
        <w:t>(C) advantage</w:t>
        <w:tab/>
        <w:tab/>
        <w:t>(D) introduct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Food, water, and air are </w:t>
      </w:r>
      <w:r>
        <w:rPr>
          <w:rFonts w:eastAsia="Times New Roman" w:cs="Courier New"/>
          <w:color w:val="000000"/>
          <w:u w:val="single"/>
        </w:rPr>
        <w:t>essential</w:t>
      </w:r>
      <w:r>
        <w:rPr>
          <w:rFonts w:eastAsia="Times New Roman" w:cs="Courier New"/>
          <w:color w:val="000000"/>
        </w:rPr>
        <w:t xml:space="preserve"> to the well being of a hum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amined</w:t>
        <w:tab/>
        <w:tab/>
        <w:t xml:space="preserve">(B) advised          </w:t>
        <w:tab/>
        <w:t>(C) imperative</w:t>
        <w:tab/>
        <w:tab/>
        <w:t>(D) inver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blue paintings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a period of depression in the artist's lif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ppress</w:t>
        <w:tab/>
        <w:tab/>
        <w:t>(B) got fed up with</w:t>
        <w:tab/>
        <w:t>(C) symbolize</w:t>
        <w:tab/>
        <w:tab/>
        <w:t>(D) solv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her boss when he refused to give her a rai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ood for</w:t>
        <w:tab/>
        <w:tab/>
        <w:t>(B) got fed up with</w:t>
        <w:tab/>
        <w:t>(C) oppressed</w:t>
        <w:tab/>
        <w:tab/>
        <w:t>(D) referred to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mother of Jesus is often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as the Virgin Ma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ymbolized</w:t>
        <w:tab/>
        <w:tab/>
        <w:t>(B) original</w:t>
        <w:tab/>
        <w:tab/>
        <w:t>(C) revolutionized</w:t>
        <w:tab/>
        <w:t>(D) referred to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I had the </w:t>
      </w:r>
      <w:r>
        <w:rPr>
          <w:u w:val="single"/>
        </w:rPr>
        <w:t xml:space="preserve">                                      </w:t>
      </w:r>
      <w:r>
        <w:rPr/>
        <w:t xml:space="preserve"> worst headache yester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solute</w:t>
        <w:tab/>
        <w:tab/>
        <w:t>(B) original</w:t>
        <w:tab/>
        <w:tab/>
        <w:t>(C) monarchy</w:t>
        <w:tab/>
        <w:tab/>
        <w:t>(D) previous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The </w:t>
      </w:r>
      <w:r>
        <w:rPr>
          <w:u w:val="single"/>
        </w:rPr>
        <w:t xml:space="preserve">                                       </w:t>
      </w:r>
      <w:r>
        <w:rPr/>
        <w:t xml:space="preserve"> remained in power for over five hundred yea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bsolute</w:t>
        <w:tab/>
        <w:tab/>
        <w:t>(B) revolution</w:t>
        <w:tab/>
        <w:tab/>
        <w:t>(C) monarchy</w:t>
        <w:tab/>
        <w:tab/>
        <w:t>(D) oppress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original</w:t>
      </w:r>
      <w:r>
        <w:rPr>
          <w:rFonts w:eastAsia="Times New Roman" w:cs="Courier New"/>
          <w:color w:val="000000"/>
        </w:rPr>
        <w:t xml:space="preserve"> design for the museum was much different than that of the completed build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itial</w:t>
        <w:tab/>
        <w:tab/>
        <w:t>(B) denoted</w:t>
        <w:tab/>
        <w:tab/>
        <w:t>(C) uprising</w:t>
        <w:tab/>
        <w:tab/>
        <w:t>(D) defiant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memorial wall </w:t>
      </w:r>
      <w:r>
        <w:rPr>
          <w:rFonts w:eastAsia="Times New Roman" w:cs="Courier New"/>
          <w:color w:val="000000"/>
          <w:u w:val="single"/>
        </w:rPr>
        <w:t>stands for</w:t>
      </w:r>
      <w:r>
        <w:rPr>
          <w:rFonts w:eastAsia="Times New Roman" w:cs="Courier New"/>
          <w:color w:val="000000"/>
        </w:rPr>
        <w:t xml:space="preserve"> lives tragically lost while serving their country to protect our freedom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 xml:space="preserve">(A) symbolizes         </w:t>
        <w:tab/>
        <w:t>(B) suffers for</w:t>
        <w:tab/>
        <w:tab/>
        <w:t>(C) discusses</w:t>
        <w:tab/>
        <w:tab/>
        <w:t>(D) revolts against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He responded </w:t>
      </w:r>
      <w:r>
        <w:rPr>
          <w:rFonts w:eastAsia="Times New Roman" w:cs="Courier New"/>
          <w:color w:val="000000"/>
          <w:u w:val="single"/>
        </w:rPr>
        <w:t>rebelliously</w:t>
      </w:r>
      <w:r>
        <w:rPr>
          <w:rFonts w:eastAsia="Times New Roman" w:cs="Courier New"/>
          <w:color w:val="000000"/>
        </w:rPr>
        <w:t xml:space="preserve"> by blatantly ignoring his mother's command to go to his roo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rutally</w:t>
        <w:tab/>
        <w:tab/>
        <w:t>(B) annoyingly</w:t>
        <w:tab/>
        <w:tab/>
        <w:t xml:space="preserve">(C) defiantly        </w:t>
        <w:tab/>
        <w:t>(D) surprisingl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oppression</w:t>
      </w:r>
      <w:r>
        <w:rPr>
          <w:rFonts w:eastAsia="Times New Roman" w:cs="Courier New"/>
          <w:color w:val="000000"/>
        </w:rPr>
        <w:t xml:space="preserve"> they endured from the government was unbearab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ffering</w:t>
        <w:tab/>
        <w:tab/>
        <w:t>(B) symbol</w:t>
        <w:tab/>
        <w:tab/>
        <w:t>(C) cal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indicat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citizens organized a </w:t>
      </w:r>
      <w:r>
        <w:rPr>
          <w:rFonts w:eastAsia="Times New Roman" w:cs="Courier New"/>
          <w:color w:val="000000"/>
          <w:u w:val="single"/>
        </w:rPr>
        <w:t>revolution</w:t>
      </w:r>
      <w:r>
        <w:rPr>
          <w:rFonts w:eastAsia="Times New Roman" w:cs="Courier New"/>
          <w:color w:val="000000"/>
        </w:rPr>
        <w:t xml:space="preserve"> against the government in hopes of overthrowing the brutal lead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ffering</w:t>
        <w:tab/>
        <w:tab/>
        <w:t>(B) submission</w:t>
        <w:tab/>
        <w:tab/>
        <w:t>(C) monarchy</w:t>
        <w:tab/>
        <w:tab/>
        <w:t>(D) uprising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Her family was looking forward to her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performance in the symphony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pcoming</w:t>
        <w:tab/>
        <w:tab/>
        <w:t>(B) frustrating</w:t>
        <w:tab/>
        <w:tab/>
        <w:t>(C) tutoria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notoriou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By studying the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>, I was able to improve my score by fifteen percentage poi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upplementary</w:t>
        <w:tab/>
        <w:t>(B) acknowledgement</w:t>
        <w:tab/>
        <w:t>(C) tutorial</w:t>
        <w:tab/>
      </w:r>
      <w:r>
        <w:rPr>
          <w:rFonts w:cs="Courier New"/>
          <w:lang w:eastAsia="ko-KR"/>
        </w:rPr>
        <w:tab/>
        <w:tab/>
      </w:r>
      <w:r>
        <w:rPr>
          <w:rFonts w:eastAsia="Times New Roman" w:cs="Courier New"/>
        </w:rPr>
        <w:t>(D) reinforceme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that she wanted to have a romantic dinner on her anniversa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ntioned</w:t>
        <w:tab/>
        <w:tab/>
        <w:t>(B) required</w:t>
        <w:tab/>
        <w:tab/>
        <w:t>(C) discourage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supported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y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that travelers show their passports upon entering or departing the count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quire</w:t>
        <w:tab/>
        <w:tab/>
        <w:t xml:space="preserve">(B) mentioned    </w:t>
        <w:tab/>
        <w:t>(C) supplemented</w:t>
        <w:tab/>
        <w:tab/>
        <w:t>(D) approach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US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 xml:space="preserve"> the problem of terrorism by tightening homeland secur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inforced</w:t>
        <w:tab/>
        <w:tab/>
        <w:t>(B) required</w:t>
        <w:tab/>
        <w:tab/>
        <w:t>(C) acknowledged</w:t>
        <w:tab/>
        <w:tab/>
        <w:t>(D) mention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at guy is </w:t>
      </w:r>
      <w:r>
        <w:rPr>
          <w:rFonts w:eastAsia="Times New Roman" w:cs="Courier New"/>
          <w:color w:val="000000"/>
          <w:u w:val="single"/>
        </w:rPr>
        <w:t>notorious</w:t>
      </w:r>
      <w:r>
        <w:rPr>
          <w:rFonts w:eastAsia="Times New Roman" w:cs="Courier New"/>
          <w:color w:val="000000"/>
        </w:rPr>
        <w:t xml:space="preserve"> for showing up late to company meeting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heartening</w:t>
        <w:tab/>
        <w:tab/>
        <w:t>(B) demanding</w:t>
        <w:tab/>
        <w:tab/>
        <w:t>(C) infamous</w:t>
        <w:tab/>
        <w:tab/>
        <w:t>(D) forthcoming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Although he was a </w:t>
      </w:r>
      <w:r>
        <w:rPr>
          <w:rFonts w:eastAsia="Times New Roman" w:cs="Courier New"/>
          <w:color w:val="000000"/>
          <w:u w:val="single"/>
        </w:rPr>
        <w:t>tough</w:t>
      </w:r>
      <w:r>
        <w:rPr>
          <w:rFonts w:eastAsia="Times New Roman" w:cs="Courier New"/>
          <w:color w:val="000000"/>
        </w:rPr>
        <w:t xml:space="preserve"> teacher, everyone wanted to take his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noted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demanding</w:t>
        <w:tab/>
        <w:tab/>
        <w:t>(C) recognized</w:t>
        <w:tab/>
        <w:tab/>
        <w:t>(D) remarkabl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It's </w:t>
      </w:r>
      <w:r>
        <w:rPr>
          <w:rFonts w:eastAsia="Times New Roman" w:cs="Courier New"/>
          <w:color w:val="000000"/>
          <w:u w:val="single"/>
        </w:rPr>
        <w:t>frustrating</w:t>
      </w:r>
      <w:r>
        <w:rPr>
          <w:rFonts w:eastAsia="Times New Roman" w:cs="Courier New"/>
          <w:color w:val="000000"/>
        </w:rPr>
        <w:t xml:space="preserve"> to be stuck in traffic when you're in a hurry to go somewhe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roaching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unyielding</w:t>
        <w:tab/>
        <w:tab/>
        <w:t>(C) strengthening</w:t>
        <w:tab/>
        <w:t>(D) upsetting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Because the student finished his work early, the teacher assigned him some </w:t>
      </w:r>
      <w:r>
        <w:rPr>
          <w:rFonts w:eastAsia="Times New Roman" w:cs="Courier New"/>
          <w:color w:val="000000"/>
          <w:u w:val="single"/>
        </w:rPr>
        <w:t>supplementary</w:t>
      </w:r>
      <w:r>
        <w:rPr>
          <w:rFonts w:eastAsia="Times New Roman" w:cs="Courier New"/>
          <w:color w:val="000000"/>
        </w:rPr>
        <w:t xml:space="preserve"> homewor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heartening</w:t>
        <w:tab/>
        <w:tab/>
        <w:t>(B) infamous</w:t>
        <w:tab/>
        <w:tab/>
        <w:t>(C) additional</w:t>
        <w:tab/>
        <w:tab/>
        <w:t>(D) ordinar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If you want to </w:t>
      </w:r>
      <w:r>
        <w:rPr>
          <w:rFonts w:eastAsia="Times New Roman" w:cs="Courier New"/>
          <w:color w:val="000000"/>
          <w:u w:val="single"/>
        </w:rPr>
        <w:t>reinforce</w:t>
      </w:r>
      <w:r>
        <w:rPr>
          <w:rFonts w:eastAsia="Times New Roman" w:cs="Courier New"/>
          <w:color w:val="000000"/>
        </w:rPr>
        <w:t xml:space="preserve"> a behavior, reward it. If you want to discourage a behavior, ignore i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engthen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remark</w:t>
        <w:tab/>
        <w:tab/>
        <w:t>(C) order</w:t>
        <w:tab/>
        <w:tab/>
        <w:t>(D) accept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4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Will you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my daughter's wedding reception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ill out</w:t>
        <w:tab/>
        <w:tab/>
        <w:t>(B) orientation</w:t>
        <w:tab/>
        <w:tab/>
        <w:t xml:space="preserve">       (C) cater</w:t>
        <w:tab/>
        <w:tab/>
        <w:t>(D) affiliat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My father is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with the Boy Scou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ffiliated</w:t>
        <w:tab/>
        <w:tab/>
        <w:t>(B) particularly</w:t>
        <w:tab/>
        <w:tab/>
      </w:r>
      <w:r>
        <w:rPr>
          <w:rFonts w:cs="Courier New"/>
          <w:lang w:eastAsia="ko-KR"/>
        </w:rPr>
        <w:t xml:space="preserve">       </w:t>
      </w:r>
      <w:r>
        <w:rPr>
          <w:rFonts w:eastAsia="Times New Roman" w:cs="Courier New"/>
        </w:rPr>
        <w:t>(C) attended</w:t>
        <w:tab/>
        <w:t>(D) penciled i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I'm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fond of chocolate ice cre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miliarly</w:t>
        <w:tab/>
        <w:tab/>
        <w:t>(B) employ</w:t>
        <w:tab/>
        <w:t xml:space="preserve">          </w:t>
      </w:r>
      <w:r>
        <w:rPr>
          <w:rFonts w:cs="Courier New"/>
          <w:lang w:eastAsia="ko-KR"/>
        </w:rPr>
        <w:tab/>
        <w:t xml:space="preserve">       </w:t>
      </w:r>
      <w:r>
        <w:rPr>
          <w:rFonts w:eastAsia="Times New Roman" w:cs="Courier New"/>
        </w:rPr>
        <w:t>(C) cater</w:t>
        <w:tab/>
        <w:tab/>
        <w:t>(D) particularly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In order to get a student visa, you will have to fill out this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mployment</w:t>
        <w:tab/>
        <w:t>(B) session</w:t>
        <w:tab/>
        <w:tab/>
      </w:r>
      <w:r>
        <w:rPr>
          <w:rFonts w:cs="Courier New"/>
          <w:lang w:eastAsia="ko-KR"/>
        </w:rPr>
        <w:t xml:space="preserve">        </w:t>
      </w:r>
      <w:r>
        <w:rPr>
          <w:rFonts w:eastAsia="Times New Roman" w:cs="Courier New"/>
        </w:rPr>
        <w:t>(C) application</w:t>
        <w:tab/>
        <w:t>(D) orienta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</w:rPr>
        <w:t xml:space="preserve">All new employees must attend three days of </w:t>
      </w:r>
      <w:r>
        <w:rPr>
          <w:rFonts w:eastAsia="Times New Roman" w:cs="Courier New"/>
          <w:u w:val="single"/>
        </w:rPr>
        <w:t xml:space="preserve">                                      </w:t>
      </w:r>
      <w:r>
        <w:rPr>
          <w:rFonts w:eastAsia="Times New Roman" w:cs="Courier New"/>
        </w:rPr>
        <w:t xml:space="preserve"> to receive information about the policies, procedures, and expectations of this compan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ssion</w:t>
        <w:tab/>
        <w:tab/>
        <w:t>(B) application</w:t>
        <w:tab/>
        <w:tab/>
      </w:r>
      <w:r>
        <w:rPr>
          <w:rFonts w:cs="Courier New"/>
          <w:lang w:eastAsia="ko-KR"/>
        </w:rPr>
        <w:t xml:space="preserve">         </w:t>
      </w:r>
      <w:r>
        <w:rPr>
          <w:rFonts w:eastAsia="Times New Roman" w:cs="Courier New"/>
        </w:rPr>
        <w:t>(C) affiliation</w:t>
        <w:tab/>
        <w:t>(D) orienta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The company that I work for is having financial problems, so I am looking for </w:t>
      </w:r>
      <w:r>
        <w:rPr>
          <w:rFonts w:eastAsia="Times New Roman" w:cs="Courier New"/>
          <w:color w:val="000000"/>
          <w:u w:val="single"/>
        </w:rPr>
        <w:t>employment</w:t>
      </w:r>
      <w:r>
        <w:rPr>
          <w:rFonts w:eastAsia="Times New Roman" w:cs="Courier New"/>
          <w:color w:val="000000"/>
        </w:rPr>
        <w:t xml:space="preserve"> elsewhe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milation</w:t>
        <w:tab/>
        <w:tab/>
        <w:t>(B) supply</w:t>
        <w:tab/>
        <w:tab/>
        <w:t>(C) term</w:t>
        <w:tab/>
        <w:tab/>
        <w:t>(D) work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Please </w:t>
      </w:r>
      <w:r>
        <w:rPr>
          <w:rFonts w:eastAsia="Times New Roman" w:cs="Courier New"/>
          <w:color w:val="000000"/>
          <w:u w:val="single"/>
        </w:rPr>
        <w:t>fill out</w:t>
      </w:r>
      <w:r>
        <w:rPr>
          <w:rFonts w:eastAsia="Times New Roman" w:cs="Courier New"/>
          <w:color w:val="000000"/>
        </w:rPr>
        <w:t xml:space="preserve"> this medical history report while you wait to see the docto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ear at</w:t>
        <w:tab/>
        <w:tab/>
        <w:t>(B) schedule</w:t>
        <w:tab/>
        <w:tab/>
        <w:t>(C) furnish</w:t>
        <w:tab/>
        <w:tab/>
        <w:t>(D) complet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Incoming students are required to </w:t>
      </w:r>
      <w:r>
        <w:rPr>
          <w:rFonts w:eastAsia="Times New Roman" w:cs="Courier New"/>
          <w:color w:val="000000"/>
          <w:u w:val="single"/>
        </w:rPr>
        <w:t>attend</w:t>
      </w:r>
      <w:r>
        <w:rPr>
          <w:rFonts w:eastAsia="Times New Roman" w:cs="Courier New"/>
          <w:color w:val="000000"/>
        </w:rPr>
        <w:t xml:space="preserve"> an orientation to familiarize them with the campu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ear at</w:t>
        <w:tab/>
        <w:tab/>
        <w:t>(B) put down</w:t>
        <w:tab/>
        <w:tab/>
        <w:t>(C) unite</w:t>
        <w:tab/>
        <w:tab/>
        <w:t>(D) mark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 will </w:t>
      </w:r>
      <w:r>
        <w:rPr>
          <w:rFonts w:eastAsia="Times New Roman" w:cs="Courier New"/>
          <w:color w:val="000000"/>
          <w:u w:val="single"/>
        </w:rPr>
        <w:t>pencil you in</w:t>
      </w:r>
      <w:r>
        <w:rPr>
          <w:rFonts w:eastAsia="Times New Roman" w:cs="Courier New"/>
          <w:color w:val="000000"/>
        </w:rPr>
        <w:t xml:space="preserve"> for an appointment next Thursday at nine o'clock in the morn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e present</w:t>
        <w:tab/>
        <w:tab/>
        <w:t>(B) connect</w:t>
        <w:tab/>
        <w:tab/>
        <w:t>(C) schedule</w:t>
        <w:tab/>
        <w:tab/>
        <w:t>(D) petit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fall </w:t>
      </w:r>
      <w:r>
        <w:rPr>
          <w:rFonts w:eastAsia="Times New Roman" w:cs="Courier New"/>
          <w:color w:val="000000"/>
          <w:u w:val="single"/>
        </w:rPr>
        <w:t>session</w:t>
      </w:r>
      <w:r>
        <w:rPr>
          <w:rFonts w:eastAsia="Times New Roman" w:cs="Courier New"/>
          <w:color w:val="000000"/>
        </w:rPr>
        <w:t xml:space="preserve"> of gymnastics will begin on September firs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amiliarization</w:t>
        <w:tab/>
        <w:t>(B) term</w:t>
        <w:tab/>
        <w:tab/>
        <w:t>(C) connection</w:t>
        <w:tab/>
        <w:tab/>
        <w:t>(D) form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Rockies and the Appalachians are the two largest mountain </w:t>
      </w:r>
      <w:r>
        <w:rPr>
          <w:rFonts w:eastAsia="Times New Roman" w:cs="Courier New"/>
          <w:color w:val="000000"/>
          <w:u w:val="single"/>
        </w:rPr>
        <w:t xml:space="preserve">                           </w:t>
      </w:r>
      <w:r>
        <w:rPr>
          <w:rFonts w:eastAsia="Times New Roman" w:cs="Courier New"/>
          <w:color w:val="000000"/>
        </w:rPr>
        <w:t xml:space="preserve"> in the United Stat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anges</w:t>
        <w:tab/>
        <w:tab/>
        <w:t>(B) plates</w:t>
        <w:tab/>
        <w:tab/>
        <w:t>(C) slides</w:t>
        <w:tab/>
        <w:tab/>
        <w:t>(D) glacier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is a gradual process that causes environmental problems worldwid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tinental</w:t>
        <w:tab/>
        <w:tab/>
        <w:t>(B) Global warming</w:t>
        <w:tab/>
        <w:t>(C) Subduction</w:t>
        <w:tab/>
        <w:tab/>
        <w:t>(D) Computerizat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can cause seismic and volcanic activ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rosion</w:t>
        <w:tab/>
        <w:tab/>
        <w:t>(B) Ranges</w:t>
        <w:tab/>
        <w:tab/>
        <w:t>(C) Glaciers</w:t>
        <w:tab/>
        <w:tab/>
        <w:t>(D) Subduction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movie contained a lot of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special effec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uterized</w:t>
        <w:tab/>
        <w:t>(B) continental</w:t>
        <w:tab/>
        <w:tab/>
        <w:t>(C) sliding</w:t>
        <w:tab/>
        <w:tab/>
        <w:t>(D) rang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divide in North America is located in the Rocky Mountai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llision</w:t>
        <w:tab/>
        <w:tab/>
        <w:t>(B) continental</w:t>
        <w:tab/>
        <w:tab/>
        <w:t>(C) computerized</w:t>
        <w:tab/>
        <w:t>(D) glacier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Earthquakes are caused by the shifting of the Earth's </w:t>
      </w:r>
      <w:r>
        <w:rPr>
          <w:rFonts w:eastAsia="Times New Roman" w:cs="Courier New"/>
          <w:color w:val="000000"/>
          <w:u w:val="single"/>
        </w:rPr>
        <w:t>plates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ries</w:t>
        <w:tab/>
        <w:tab/>
        <w:t>(B) layers</w:t>
        <w:tab/>
        <w:tab/>
        <w:t>(C) impacts</w:t>
        <w:tab/>
        <w:tab/>
        <w:t>(D) ice field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>collision</w:t>
      </w:r>
      <w:r>
        <w:rPr>
          <w:rFonts w:eastAsia="Times New Roman" w:cs="Courier New"/>
          <w:color w:val="000000"/>
        </w:rPr>
        <w:t xml:space="preserve"> was unavoidable since both vehicles were traveling at dangerous speed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ayer</w:t>
        <w:tab/>
        <w:tab/>
        <w:t>(B) destruction</w:t>
        <w:tab/>
        <w:tab/>
        <w:t>(C) subduction</w:t>
        <w:tab/>
        <w:tab/>
        <w:t>(D) crash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river's current is so strong that it is causing a lot of </w:t>
      </w:r>
      <w:r>
        <w:rPr>
          <w:rFonts w:eastAsia="Times New Roman" w:cs="Courier New"/>
          <w:color w:val="000000"/>
          <w:u w:val="single"/>
        </w:rPr>
        <w:t>erosion</w:t>
      </w:r>
      <w:r>
        <w:rPr>
          <w:rFonts w:eastAsia="Times New Roman" w:cs="Courier New"/>
          <w:color w:val="000000"/>
        </w:rPr>
        <w:t xml:space="preserve"> along the bank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lides</w:t>
        <w:tab/>
        <w:tab/>
        <w:t>(B) layers</w:t>
        <w:tab/>
        <w:tab/>
        <w:t>(C) destruction</w:t>
        <w:tab/>
        <w:tab/>
        <w:t>(D) serie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Environmentalists warn that global warming is causing the </w:t>
      </w:r>
      <w:r>
        <w:rPr>
          <w:rFonts w:eastAsia="Times New Roman" w:cs="Courier New"/>
          <w:color w:val="000000"/>
          <w:u w:val="single"/>
        </w:rPr>
        <w:t>glaciers</w:t>
      </w:r>
      <w:r>
        <w:rPr>
          <w:rFonts w:eastAsia="Times New Roman" w:cs="Courier New"/>
          <w:color w:val="000000"/>
        </w:rPr>
        <w:t xml:space="preserve"> to mel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cs</w:t>
        <w:tab/>
        <w:tab/>
        <w:t>(B) ice field</w:t>
        <w:tab/>
        <w:tab/>
        <w:t>(C) ranges</w:t>
        <w:tab/>
        <w:tab/>
        <w:t>(D) continent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When there is no snow, we sit on flattened cardboard and </w:t>
      </w:r>
      <w:r>
        <w:rPr>
          <w:rFonts w:eastAsia="Times New Roman" w:cs="Courier New"/>
          <w:color w:val="000000"/>
          <w:u w:val="single"/>
        </w:rPr>
        <w:t>slide</w:t>
      </w:r>
      <w:r>
        <w:rPr>
          <w:rFonts w:eastAsia="Times New Roman" w:cs="Courier New"/>
          <w:color w:val="000000"/>
        </w:rPr>
        <w:t xml:space="preserve"> down the hil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lip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rash</w:t>
        <w:tab/>
        <w:tab/>
        <w:t>(C) rol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drag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My entire family decided to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 xml:space="preserve"> the community theater's production of </w:t>
      </w:r>
      <w:r>
        <w:rPr>
          <w:rFonts w:eastAsia="Gulim" w:cs="Courier New"/>
          <w:i/>
          <w:iCs/>
          <w:color w:val="000000"/>
        </w:rPr>
        <w:t>Annie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lict</w:t>
        <w:tab/>
        <w:tab/>
        <w:t>(B) refer to</w:t>
        <w:tab/>
        <w:tab/>
        <w:t>(C) modify</w:t>
        <w:tab/>
        <w:tab/>
        <w:t>(D) participate i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It took her ten years, but she worked her way up th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and is now the vice president of the compan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 xml:space="preserve">(A) ethics             </w:t>
        <w:tab/>
        <w:t>(B) corporate ladder</w:t>
        <w:tab/>
        <w:t>(C) philosophical</w:t>
        <w:tab/>
        <w:t>(D) avers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Her parents practiced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>, but she preferred Christian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version</w:t>
        <w:tab/>
        <w:tab/>
        <w:t>(B) cooperation</w:t>
        <w:tab/>
        <w:tab/>
        <w:t>(C) Confucianism</w:t>
        <w:tab/>
        <w:t>(D) ethic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      </w:t>
      </w:r>
      <w:r>
        <w:rPr>
          <w:rFonts w:eastAsia="Times New Roman" w:cs="Courier New"/>
          <w:color w:val="000000"/>
        </w:rPr>
        <w:t xml:space="preserve"> debate was attended by the majority of the student bod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hilosophical</w:t>
        <w:tab/>
        <w:t>(B) ancient</w:t>
        <w:tab/>
        <w:tab/>
        <w:t>(C) aversion</w:t>
        <w:tab/>
        <w:tab/>
        <w:t>(D) harmon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re is much debate around th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of human clon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operation</w:t>
        <w:tab/>
        <w:tab/>
        <w:t>(B) ethics</w:t>
        <w:tab/>
        <w:tab/>
        <w:t>(C) modify</w:t>
        <w:tab/>
        <w:tab/>
        <w:t>(D) Confucianism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f you really want to improve your health, you should </w:t>
      </w:r>
      <w:r>
        <w:rPr>
          <w:rFonts w:eastAsia="Times New Roman" w:cs="Courier New"/>
          <w:color w:val="000000"/>
          <w:u w:val="single"/>
        </w:rPr>
        <w:t>modify</w:t>
      </w:r>
      <w:r>
        <w:rPr>
          <w:rFonts w:eastAsia="Times New Roman" w:cs="Courier New"/>
          <w:color w:val="000000"/>
        </w:rPr>
        <w:t xml:space="preserve"> your eating habi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like</w:t>
        <w:tab/>
        <w:tab/>
        <w:t>(B) clash</w:t>
        <w:tab/>
        <w:tab/>
        <w:t>(C) adjust</w:t>
        <w:tab/>
        <w:tab/>
        <w:t>(D) unit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She has an </w:t>
      </w:r>
      <w:r>
        <w:rPr>
          <w:rFonts w:eastAsia="Times New Roman" w:cs="Courier New"/>
          <w:color w:val="000000"/>
          <w:u w:val="single"/>
        </w:rPr>
        <w:t>aversion</w:t>
      </w:r>
      <w:r>
        <w:rPr>
          <w:rFonts w:eastAsia="Times New Roman" w:cs="Courier New"/>
          <w:color w:val="000000"/>
        </w:rPr>
        <w:t xml:space="preserve"> to pai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greement</w:t>
        <w:tab/>
        <w:tab/>
        <w:t>(B) adaption</w:t>
        <w:tab/>
        <w:tab/>
        <w:t>(C) integrity</w:t>
        <w:tab/>
        <w:tab/>
        <w:t>(D) disliking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various </w:t>
      </w:r>
      <w:r>
        <w:rPr>
          <w:rFonts w:eastAsia="Times New Roman" w:cs="Courier New"/>
          <w:color w:val="000000"/>
          <w:u w:val="single"/>
        </w:rPr>
        <w:t>conflicts</w:t>
      </w:r>
      <w:r>
        <w:rPr>
          <w:rFonts w:eastAsia="Times New Roman" w:cs="Courier New"/>
          <w:color w:val="000000"/>
        </w:rPr>
        <w:t xml:space="preserve"> around the world must be resolved through peaceful measur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lashes</w:t>
        <w:tab/>
        <w:tab/>
        <w:t>(B) morality</w:t>
        <w:tab/>
        <w:tab/>
        <w:t>(C) ages</w:t>
        <w:tab/>
        <w:tab/>
        <w:t>(D) religion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n order for the group to succeed, we must all stop arguing and begin to </w:t>
      </w:r>
      <w:r>
        <w:rPr>
          <w:rFonts w:eastAsia="Times New Roman" w:cs="Courier New"/>
          <w:color w:val="000000"/>
          <w:u w:val="single"/>
        </w:rPr>
        <w:t>cooperate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dapt</w:t>
        <w:tab/>
        <w:tab/>
        <w:t>(B) join in</w:t>
        <w:tab/>
        <w:tab/>
        <w:t>(C) clash</w:t>
        <w:tab/>
        <w:tab/>
        <w:t>(D) collaborat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We studied the </w:t>
      </w:r>
      <w:r>
        <w:rPr>
          <w:rFonts w:eastAsia="Times New Roman" w:cs="Courier New"/>
          <w:u w:val="single"/>
        </w:rPr>
        <w:t>ancient</w:t>
      </w:r>
      <w:r>
        <w:rPr>
          <w:rFonts w:eastAsia="Times New Roman" w:cs="Courier New"/>
        </w:rPr>
        <w:t xml:space="preserve"> civilizations of Greece in our history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odern</w:t>
        <w:tab/>
        <w:tab/>
        <w:t>(B) evolved</w:t>
        <w:tab/>
        <w:tab/>
        <w:t>(C) moral</w:t>
        <w:tab/>
        <w:tab/>
        <w:t>(D) ag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internet is slowly becoming a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 xml:space="preserve"> means to global communic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ventional</w:t>
        <w:tab/>
        <w:t>(B) motivated</w:t>
        <w:tab/>
        <w:tab/>
        <w:t>(C) complete</w:t>
        <w:tab/>
        <w:tab/>
        <w:t>(D) ponde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His </w:t>
      </w:r>
      <w:r>
        <w:rPr>
          <w:rFonts w:eastAsia="Times New Roman" w:cs="Courier New"/>
          <w:color w:val="000000"/>
          <w:u w:val="single"/>
        </w:rPr>
        <w:t xml:space="preserve">                                   </w:t>
      </w:r>
      <w:r>
        <w:rPr>
          <w:rFonts w:eastAsia="Times New Roman" w:cs="Courier New"/>
          <w:color w:val="000000"/>
        </w:rPr>
        <w:t xml:space="preserve"> with other people was limited to his workpla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ta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commute</w:t>
        <w:tab/>
        <w:tab/>
        <w:t>(C) interaction</w:t>
        <w:tab/>
        <w:tab/>
        <w:t>(D) assignme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When I was a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>, I played on the varsity basketball te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otivator</w:t>
        <w:tab/>
        <w:tab/>
        <w:t>(B) sophomore</w:t>
        <w:tab/>
        <w:tab/>
        <w:t>(C) commuter</w:t>
        <w:tab/>
        <w:tab/>
        <w:t>(D) credi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He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 xml:space="preserve"> to work everyday, and sometimes the drive takes up to forty-five minut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edits</w:t>
        <w:tab/>
        <w:tab/>
        <w:t>(B) ponders</w:t>
        <w:tab/>
        <w:tab/>
        <w:t>(C) interacts</w:t>
        <w:tab/>
        <w:tab/>
        <w:t>(D) commutes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ose students who failed the unit test can still receive course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if they get an </w:t>
      </w:r>
      <w:r>
        <w:rPr>
          <w:rFonts w:eastAsia="Gulim" w:cs="Courier New"/>
          <w:color w:val="000000"/>
        </w:rPr>
        <w:t>A</w:t>
      </w:r>
      <w:r>
        <w:rPr>
          <w:rFonts w:eastAsia="Times New Roman" w:cs="Courier New"/>
          <w:color w:val="000000"/>
        </w:rPr>
        <w:t xml:space="preserve"> on the final ex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gnment</w:t>
        <w:tab/>
        <w:tab/>
        <w:t>(B) complete</w:t>
        <w:tab/>
        <w:tab/>
        <w:t>(C) credit</w:t>
        <w:tab/>
        <w:tab/>
        <w:t>(D) conven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Water is </w:t>
      </w:r>
      <w:r>
        <w:rPr>
          <w:rFonts w:eastAsia="Times New Roman" w:cs="Courier New"/>
          <w:color w:val="000000"/>
          <w:u w:val="single"/>
        </w:rPr>
        <w:t>vital</w:t>
      </w:r>
      <w:r>
        <w:rPr>
          <w:rFonts w:eastAsia="Times New Roman" w:cs="Courier New"/>
          <w:color w:val="000000"/>
        </w:rPr>
        <w:t xml:space="preserve"> to our existenc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unimportant</w:t>
        <w:tab/>
        <w:t>(B) imperative</w:t>
        <w:tab/>
        <w:tab/>
        <w:t>(C) customary</w:t>
        <w:tab/>
        <w:tab/>
        <w:t>(D) optional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teacher </w:t>
      </w:r>
      <w:r>
        <w:rPr>
          <w:rFonts w:eastAsia="Times New Roman" w:cs="Courier New"/>
          <w:color w:val="000000"/>
          <w:u w:val="single"/>
        </w:rPr>
        <w:t>motivated</w:t>
      </w:r>
      <w:r>
        <w:rPr>
          <w:rFonts w:eastAsia="Times New Roman" w:cs="Courier New"/>
          <w:color w:val="000000"/>
        </w:rPr>
        <w:t xml:space="preserve"> the students to study by offering small prizes such as cand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spired</w:t>
        <w:tab/>
        <w:t xml:space="preserve">          (B) acknowledged</w:t>
        <w:tab/>
        <w:tab/>
        <w:t>(C) contemplated</w:t>
        <w:tab/>
        <w:t xml:space="preserve"> (D) communicat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The carpenter </w:t>
      </w:r>
      <w:r>
        <w:rPr>
          <w:rFonts w:eastAsia="Times New Roman" w:cs="Courier New"/>
          <w:color w:val="000000"/>
          <w:u w:val="single"/>
        </w:rPr>
        <w:t>completed</w:t>
      </w:r>
      <w:r>
        <w:rPr>
          <w:rFonts w:eastAsia="Times New Roman" w:cs="Courier New"/>
          <w:color w:val="000000"/>
        </w:rPr>
        <w:t xml:space="preserve"> the construction of their vacation home two weeks ahead of schedul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quired</w:t>
        <w:tab/>
        <w:tab/>
        <w:t>(B) assigned</w:t>
        <w:tab/>
        <w:tab/>
        <w:t>(C) concluded</w:t>
        <w:tab/>
        <w:tab/>
        <w:t>(D) began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at was a difficult </w:t>
      </w:r>
      <w:r>
        <w:rPr>
          <w:rFonts w:eastAsia="Times New Roman" w:cs="Courier New"/>
          <w:color w:val="000000"/>
          <w:u w:val="single"/>
        </w:rPr>
        <w:t>assignment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munication</w:t>
        <w:tab/>
        <w:t>(B) offering</w:t>
        <w:tab/>
        <w:tab/>
        <w:t>(C) accomplishment</w:t>
        <w:tab/>
        <w:t>(D) task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woman </w:t>
      </w:r>
      <w:r>
        <w:rPr>
          <w:rFonts w:eastAsia="Times New Roman" w:cs="Courier New"/>
          <w:color w:val="000000"/>
          <w:u w:val="single"/>
        </w:rPr>
        <w:t>pondered</w:t>
      </w:r>
      <w:r>
        <w:rPr>
          <w:rFonts w:eastAsia="Times New Roman" w:cs="Courier New"/>
          <w:color w:val="000000"/>
        </w:rPr>
        <w:t xml:space="preserve"> over the man's comments about her weigh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poke</w:t>
        <w:tab/>
        <w:tab/>
        <w:t>(B) contemplated</w:t>
        <w:tab/>
        <w:t>(C) inspired</w:t>
        <w:tab/>
        <w:tab/>
        <w:t>(D) mov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 xml:space="preserve">The professor assigned an </w:t>
      </w:r>
      <w:r>
        <w:rPr>
          <w:rFonts w:eastAsia="Times New Roman" w:cs="Courier New"/>
          <w:color w:val="000000"/>
          <w:u w:val="single"/>
        </w:rPr>
        <w:t xml:space="preserve">                                  </w:t>
      </w:r>
      <w:r>
        <w:rPr>
          <w:rFonts w:eastAsia="Times New Roman" w:cs="Courier New"/>
          <w:color w:val="000000"/>
        </w:rPr>
        <w:t xml:space="preserve"> amount of homework tor the weeken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rray</w:t>
        <w:tab/>
        <w:tab/>
        <w:t>(B) awful</w:t>
        <w:tab/>
        <w:tab/>
        <w:t>(C) escort</w:t>
        <w:tab/>
        <w:tab/>
        <w:t>(D) enrollmen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re is an </w:t>
      </w:r>
      <w:r>
        <w:rPr>
          <w:rFonts w:eastAsia="Times New Roman" w:cs="Courier New"/>
          <w:color w:val="000000"/>
          <w:u w:val="single"/>
        </w:rPr>
        <w:t xml:space="preserve">                                 </w:t>
      </w:r>
      <w:r>
        <w:rPr>
          <w:rFonts w:eastAsia="Times New Roman" w:cs="Courier New"/>
          <w:color w:val="000000"/>
        </w:rPr>
        <w:t xml:space="preserve"> of products in the warehou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wful</w:t>
        <w:tab/>
        <w:tab/>
        <w:t>(B) occupancy</w:t>
        <w:tab/>
        <w:tab/>
        <w:t>(C) abundant</w:t>
        <w:tab/>
        <w:tab/>
        <w:t>(D) arra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The </w:t>
      </w:r>
      <w:r>
        <w:rPr>
          <w:rFonts w:eastAsia="Times New Roman" w:cs="Courier New"/>
          <w:color w:val="000000"/>
          <w:u w:val="single"/>
        </w:rPr>
        <w:t xml:space="preserve">                                     </w:t>
      </w:r>
      <w:r>
        <w:rPr>
          <w:rFonts w:eastAsia="Times New Roman" w:cs="Courier New"/>
          <w:color w:val="000000"/>
        </w:rPr>
        <w:t xml:space="preserve"> in the room was very ten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aive</w:t>
        <w:tab/>
        <w:tab/>
        <w:t>(B) credit</w:t>
        <w:tab/>
        <w:tab/>
        <w:t>(C) atmosphere</w:t>
        <w:tab/>
        <w:tab/>
        <w:t>(D) enrollmen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utility company </w:t>
      </w:r>
      <w:r>
        <w:rPr>
          <w:rFonts w:eastAsia="Times New Roman" w:cs="Courier New"/>
          <w:color w:val="000000"/>
          <w:u w:val="single"/>
        </w:rPr>
        <w:t xml:space="preserve">                                      </w:t>
      </w:r>
      <w:r>
        <w:rPr>
          <w:rFonts w:eastAsia="Times New Roman" w:cs="Courier New"/>
          <w:color w:val="000000"/>
        </w:rPr>
        <w:t xml:space="preserve"> the tenant's deposit fee after receiving a letter of credit from his previous utility compan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aived</w:t>
        <w:tab/>
        <w:tab/>
        <w:t>(B) signed up</w:t>
        <w:tab/>
        <w:tab/>
        <w:t>(C) prepared</w:t>
        <w:tab/>
        <w:tab/>
        <w:t>(D) accompani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Times New Roman" w:cs="Courier New"/>
          <w:color w:val="000000"/>
        </w:rPr>
        <w:t xml:space="preserve">The man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 xml:space="preserve"> his girlfriend to her doo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edited</w:t>
        <w:tab/>
        <w:tab/>
        <w:t>(B) escorted</w:t>
        <w:tab/>
        <w:tab/>
        <w:t>(C) enrolled</w:t>
        <w:tab/>
        <w:tab/>
        <w:t>(D) arrang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Times New Roman" w:cs="Courier New"/>
          <w:color w:val="000000"/>
        </w:rPr>
        <w:t xml:space="preserve">I </w:t>
      </w:r>
      <w:r>
        <w:rPr>
          <w:rFonts w:eastAsia="Times New Roman" w:cs="Courier New"/>
          <w:color w:val="000000"/>
          <w:u w:val="single"/>
        </w:rPr>
        <w:t>signed up</w:t>
      </w:r>
      <w:r>
        <w:rPr>
          <w:rFonts w:eastAsia="Times New Roman" w:cs="Courier New"/>
          <w:color w:val="000000"/>
        </w:rPr>
        <w:t xml:space="preserve"> to be a resident assistant in the dormitor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nlisted</w:t>
        <w:tab/>
        <w:tab/>
        <w:t>(B) accepted</w:t>
        <w:tab/>
        <w:tab/>
        <w:t>(C) organized</w:t>
        <w:tab/>
        <w:tab/>
        <w:t>(D) admitt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price of a season pass to the ski resort is a bit too </w:t>
      </w:r>
      <w:r>
        <w:rPr>
          <w:rFonts w:eastAsia="Times New Roman" w:cs="Courier New"/>
          <w:color w:val="000000"/>
          <w:u w:val="single"/>
        </w:rPr>
        <w:t>steep</w:t>
      </w:r>
      <w:r>
        <w:rPr>
          <w:rFonts w:eastAsia="Times New Roman" w:cs="Courier New"/>
          <w:color w:val="000000"/>
        </w:rPr>
        <w:t xml:space="preserve"> for 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heap</w:t>
        <w:tab/>
        <w:tab/>
        <w:t>(B) horrible</w:t>
        <w:tab/>
        <w:tab/>
        <w:t>(C) bizarre</w:t>
        <w:tab/>
        <w:tab/>
        <w:t>(D) excessiv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My </w:t>
      </w:r>
      <w:r>
        <w:rPr>
          <w:rFonts w:eastAsia="Times New Roman" w:cs="Courier New"/>
          <w:color w:val="000000"/>
          <w:u w:val="single"/>
        </w:rPr>
        <w:t>enrollment</w:t>
      </w:r>
      <w:r>
        <w:rPr>
          <w:rFonts w:eastAsia="Times New Roman" w:cs="Courier New"/>
          <w:color w:val="000000"/>
        </w:rPr>
        <w:t xml:space="preserve"> in the community college was contingent upon my SAT scor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dmission</w:t>
        <w:tab/>
        <w:tab/>
        <w:t>(B) collection</w:t>
        <w:tab/>
        <w:tab/>
        <w:t>(C) schedule</w:t>
        <w:tab/>
        <w:tab/>
        <w:t>(D) usher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t was </w:t>
      </w:r>
      <w:r>
        <w:rPr>
          <w:rFonts w:eastAsia="Times New Roman" w:cs="Courier New"/>
          <w:color w:val="000000"/>
          <w:u w:val="single"/>
        </w:rPr>
        <w:t>mandatory</w:t>
      </w:r>
      <w:r>
        <w:rPr>
          <w:rFonts w:eastAsia="Times New Roman" w:cs="Courier New"/>
          <w:color w:val="000000"/>
        </w:rPr>
        <w:t xml:space="preserve"> for all students to take an English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hastly</w:t>
        <w:tab/>
        <w:tab/>
        <w:t>(B) extreme</w:t>
        <w:tab/>
        <w:tab/>
        <w:t>(C) compulsory</w:t>
        <w:tab/>
        <w:tab/>
        <w:t>(D) accept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She </w:t>
      </w:r>
      <w:r>
        <w:rPr>
          <w:rFonts w:eastAsia="Times New Roman" w:cs="Courier New"/>
          <w:color w:val="000000"/>
          <w:u w:val="single"/>
        </w:rPr>
        <w:t>arranged</w:t>
      </w:r>
      <w:r>
        <w:rPr>
          <w:rFonts w:eastAsia="Times New Roman" w:cs="Courier New"/>
          <w:color w:val="000000"/>
        </w:rPr>
        <w:t xml:space="preserve"> for a limousine to pick her mother up from the airpor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rganized</w:t>
        <w:tab/>
        <w:tab/>
        <w:t>(B) enlisted</w:t>
        <w:tab/>
        <w:tab/>
        <w:t>(C) canceled</w:t>
        <w:tab/>
        <w:tab/>
        <w:t>(D) research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Her </w:t>
      </w:r>
      <w:r>
        <w:rPr>
          <w:rFonts w:eastAsia="Gulim" w:cs="Courier New"/>
          <w:color w:val="000000"/>
          <w:u w:val="single"/>
        </w:rPr>
        <w:t xml:space="preserve">                                   </w:t>
      </w:r>
      <w:r>
        <w:rPr>
          <w:rFonts w:eastAsia="Gulim" w:cs="Courier New"/>
          <w:color w:val="000000"/>
        </w:rPr>
        <w:t xml:space="preserve"> features gained the attention of every guest in the roo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gressive</w:t>
        <w:tab/>
        <w:tab/>
        <w:t>(B) striking</w:t>
        <w:tab/>
        <w:tab/>
        <w:t>(C) rotational</w:t>
        <w:tab/>
        <w:tab/>
        <w:t>(D) previou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Many aspects of weather, such as clouds and precipitation, are related to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ssipation</w:t>
        <w:tab/>
        <w:tab/>
        <w:t>(B) progression</w:t>
        <w:tab/>
        <w:tab/>
        <w:t>(C) continent</w:t>
        <w:tab/>
        <w:tab/>
        <w:t>(D) convectio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</w:rPr>
        <w:t xml:space="preserve">I received more information at the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parenting conference than I did at this on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otational</w:t>
        <w:tab/>
        <w:tab/>
        <w:t>(B) previous</w:t>
        <w:tab/>
        <w:tab/>
        <w:t>(C) striking</w:t>
        <w:tab/>
        <w:tab/>
        <w:t>(D) futur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 xml:space="preserve"> speed of a planet determines how long each day will b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otational</w:t>
        <w:tab/>
        <w:tab/>
        <w:t>(B) linear</w:t>
        <w:tab/>
        <w:tab/>
        <w:t>(C) continental</w:t>
        <w:tab/>
        <w:tab/>
        <w:t>(D) wrap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The normal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of the disease helped prepare the family for his deat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ogression</w:t>
        <w:tab/>
        <w:tab/>
        <w:t xml:space="preserve">(B) convection    </w:t>
        <w:tab/>
        <w:t>(C) rotation</w:t>
        <w:tab/>
        <w:tab/>
        <w:t>(D) medica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She </w:t>
      </w:r>
      <w:r>
        <w:rPr>
          <w:rFonts w:eastAsia="Gulim" w:cs="Courier New"/>
          <w:color w:val="000000"/>
          <w:u w:val="single"/>
        </w:rPr>
        <w:t>wrapped</w:t>
      </w:r>
      <w:r>
        <w:rPr>
          <w:rFonts w:eastAsia="Gulim" w:cs="Courier New"/>
          <w:color w:val="000000"/>
        </w:rPr>
        <w:t xml:space="preserve"> the ribbon around the girl's hair in preparation for her school pictur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 xml:space="preserve">(A) wound </w:t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remarked</w:t>
        <w:tab/>
        <w:tab/>
        <w:t>(C) vanished</w:t>
        <w:tab/>
        <w:tab/>
        <w:t>(D) ascribed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He </w:t>
      </w:r>
      <w:r>
        <w:rPr>
          <w:rFonts w:eastAsia="Gulim" w:cs="Courier New"/>
          <w:color w:val="000000"/>
          <w:u w:val="single"/>
        </w:rPr>
        <w:t>attributed</w:t>
      </w:r>
      <w:r>
        <w:rPr>
          <w:rFonts w:eastAsia="Gulim" w:cs="Courier New"/>
          <w:color w:val="000000"/>
        </w:rPr>
        <w:t xml:space="preserve"> his success to the moral values his mother had taught hi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edited</w:t>
        <w:tab/>
        <w:tab/>
        <w:t>(B) circulated</w:t>
        <w:tab/>
        <w:tab/>
        <w:t>(C) advanced</w:t>
        <w:tab/>
        <w:tab/>
        <w:t>(D) boun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re was a lot of pollution visible in the </w:t>
      </w:r>
      <w:r>
        <w:rPr>
          <w:rFonts w:eastAsia="Gulim" w:cs="Courier New"/>
          <w:color w:val="000000"/>
          <w:u w:val="single"/>
        </w:rPr>
        <w:t>atmosphere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and mass</w:t>
        <w:tab/>
        <w:tab/>
        <w:t>(B) air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evaporation</w:t>
        <w:tab/>
        <w:tab/>
        <w:t>(D) weather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steam on the mirror </w:t>
      </w:r>
      <w:r>
        <w:rPr>
          <w:rFonts w:eastAsia="Times New Roman" w:cs="Courier New"/>
          <w:color w:val="000000"/>
          <w:u w:val="single"/>
        </w:rPr>
        <w:t>dissipated</w:t>
      </w:r>
      <w:r>
        <w:rPr>
          <w:rFonts w:eastAsia="Times New Roman" w:cs="Courier New"/>
          <w:color w:val="000000"/>
        </w:rPr>
        <w:t xml:space="preserve"> after a few minut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eared</w:t>
        <w:tab/>
        <w:tab/>
        <w:t>(B) condensed</w:t>
        <w:tab/>
        <w:tab/>
        <w:t>(C) spread</w:t>
        <w:tab/>
        <w:tab/>
        <w:t>(D) vanish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explorer traveled the </w:t>
      </w:r>
      <w:r>
        <w:rPr>
          <w:rFonts w:eastAsia="Times New Roman" w:cs="Courier New"/>
          <w:color w:val="000000"/>
          <w:u w:val="single"/>
        </w:rPr>
        <w:t>continent</w:t>
      </w:r>
      <w:r>
        <w:rPr>
          <w:rFonts w:eastAsia="Times New Roman" w:cs="Courier New"/>
          <w:color w:val="000000"/>
        </w:rPr>
        <w:t xml:space="preserve"> searching for go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lanet</w:t>
        <w:tab/>
        <w:tab/>
        <w:t>(B) country</w:t>
        <w:tab/>
        <w:tab/>
        <w:t>(C) globe</w:t>
        <w:tab/>
        <w:tab/>
        <w:t>(D) land mass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In the end, all humans are made up of </w:t>
      </w:r>
      <w:r>
        <w:rPr>
          <w:rFonts w:eastAsia="Gulim" w:cs="Courier New"/>
          <w:color w:val="000000"/>
          <w:u w:val="single"/>
        </w:rPr>
        <w:t xml:space="preserve">                                   </w:t>
      </w:r>
      <w:r>
        <w:rPr>
          <w:rFonts w:eastAsia="Gulim" w:cs="Courier New"/>
          <w:color w:val="000000"/>
        </w:rPr>
        <w:t xml:space="preserve"> handed down from their pare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lood</w:t>
        <w:tab/>
        <w:tab/>
        <w:t>(B) sequences</w:t>
        <w:tab/>
        <w:tab/>
        <w:t>(C) genes</w:t>
        <w:tab/>
        <w:tab/>
        <w:t>(D) inherit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can help predict what medical problems a person may suffer from in the future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notype</w:t>
        <w:tab/>
        <w:tab/>
        <w:t>(B) Allele</w:t>
        <w:tab/>
        <w:tab/>
        <w:t>(C) Chromosome</w:t>
        <w:tab/>
        <w:t>(D) Recessiv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There are twenty-three pairs of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in a human be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genes</w:t>
        <w:tab/>
        <w:tab/>
        <w:t>(B) chromosomes</w:t>
        <w:tab/>
        <w:t>(C) alleles</w:t>
        <w:tab/>
        <w:tab/>
        <w:t>(D) genotypes</w:t>
      </w:r>
    </w:p>
    <w:p>
      <w:pPr>
        <w:pStyle w:val="Normal"/>
        <w:rPr>
          <w:rFonts w:eastAsia="Gulim" w:cs="Courier New"/>
          <w:color w:val="000000"/>
        </w:rPr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I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 xml:space="preserve"> my mother's blue eyes and curly hai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fined</w:t>
        <w:tab/>
        <w:tab/>
        <w:t>(B) dominated</w:t>
        <w:tab/>
        <w:tab/>
        <w:t>(C) materialized</w:t>
        <w:tab/>
        <w:tab/>
        <w:t>(D) inherit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are part of the DNA that determines genotyp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heritance</w:t>
        <w:tab/>
        <w:tab/>
        <w:t>(B) Materials</w:t>
        <w:tab/>
        <w:tab/>
        <w:t xml:space="preserve">(C) Strands    </w:t>
        <w:tab/>
        <w:t xml:space="preserve">              (D) Allele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Each pack of wolves has one </w:t>
      </w:r>
      <w:r>
        <w:rPr>
          <w:rFonts w:eastAsia="Gulim" w:cs="Courier New"/>
          <w:color w:val="000000"/>
          <w:u w:val="single"/>
        </w:rPr>
        <w:t>dominant</w:t>
      </w:r>
      <w:r>
        <w:rPr>
          <w:rFonts w:eastAsia="Gulim" w:cs="Courier New"/>
          <w:color w:val="000000"/>
        </w:rPr>
        <w:t xml:space="preserve"> male which is effectively the leader of the pac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ferior</w:t>
        <w:tab/>
        <w:tab/>
        <w:t>(B) serious</w:t>
        <w:tab/>
        <w:tab/>
        <w:t>(C) superior</w:t>
        <w:tab/>
        <w:tab/>
        <w:t>(D) large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Blue eyes and blonde hair are both </w:t>
      </w:r>
      <w:r>
        <w:rPr>
          <w:rFonts w:eastAsia="Gulim" w:cs="Courier New"/>
          <w:color w:val="000000"/>
          <w:u w:val="single"/>
        </w:rPr>
        <w:t>recessive</w:t>
      </w:r>
      <w:r>
        <w:rPr>
          <w:rFonts w:eastAsia="Gulim" w:cs="Courier New"/>
          <w:color w:val="000000"/>
        </w:rPr>
        <w:t xml:space="preserve"> trai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ong</w:t>
        <w:tab/>
        <w:tab/>
        <w:t>(B) ancient</w:t>
        <w:tab/>
        <w:tab/>
        <w:t>(C) disappearing</w:t>
        <w:tab/>
        <w:t>(D) weak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 inherited traits from her father </w:t>
      </w:r>
      <w:r>
        <w:rPr>
          <w:rFonts w:eastAsia="Gulim" w:cs="Courier New"/>
          <w:color w:val="000000"/>
          <w:u w:val="single"/>
        </w:rPr>
        <w:t>materialized</w:t>
      </w:r>
      <w:r>
        <w:rPr>
          <w:rFonts w:eastAsia="Gulim" w:cs="Courier New"/>
          <w:color w:val="000000"/>
        </w:rPr>
        <w:t xml:space="preserve"> in the form of curly hair and long leg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plained</w:t>
        <w:tab/>
        <w:tab/>
        <w:t>(B) appeared</w:t>
        <w:tab/>
        <w:tab/>
        <w:t>(C) received</w:t>
        <w:tab/>
        <w:tab/>
        <w:t>(D) progress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In kung-fu, it is more important to know the </w:t>
      </w:r>
      <w:r>
        <w:rPr>
          <w:rFonts w:eastAsia="Times New Roman" w:cs="Courier New"/>
          <w:color w:val="000000"/>
          <w:u w:val="single"/>
        </w:rPr>
        <w:t>sequence</w:t>
      </w:r>
      <w:r>
        <w:rPr>
          <w:rFonts w:eastAsia="Times New Roman" w:cs="Courier New"/>
          <w:color w:val="000000"/>
        </w:rPr>
        <w:t xml:space="preserve"> of attacks than trusting in single strik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fusion</w:t>
        <w:tab/>
        <w:tab/>
        <w:t>(B) speed</w:t>
        <w:tab/>
        <w:tab/>
        <w:t>(C) defense</w:t>
        <w:tab/>
        <w:tab/>
        <w:t>(D) serie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</w:rPr>
        <w:t xml:space="preserve">Although they loved each other, it was difficult to </w:t>
      </w:r>
      <w:r>
        <w:rPr>
          <w:rFonts w:eastAsia="Times New Roman" w:cs="Courier New"/>
          <w:u w:val="single"/>
        </w:rPr>
        <w:t>define</w:t>
      </w:r>
      <w:r>
        <w:rPr>
          <w:rFonts w:eastAsia="Times New Roman" w:cs="Courier New"/>
        </w:rPr>
        <w:t xml:space="preserve"> their relationship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plain</w:t>
        <w:tab/>
        <w:tab/>
        <w:t xml:space="preserve">(B) get   </w:t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form</w:t>
        <w:tab/>
        <w:tab/>
        <w:t>(D) separate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1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Red Sea is an example of a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se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diterranean</w:t>
        <w:tab/>
        <w:t>(B) marginal</w:t>
        <w:tab/>
        <w:tab/>
        <w:t>(C) oceanography</w:t>
        <w:tab/>
        <w:t>(D) enclos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sea was somewhat enclosed by island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pen</w:t>
        <w:tab/>
        <w:tab/>
        <w:t>(B) desert</w:t>
        <w:tab/>
        <w:tab/>
        <w:t>(C) marginal</w:t>
        <w:tab/>
        <w:tab/>
        <w:t>(D) evaporate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of a bowling ball is greater than that of a basketbal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eature</w:t>
        <w:tab/>
        <w:tab/>
        <w:t>(B) density</w:t>
        <w:tab/>
        <w:tab/>
        <w:t>(C) exchange</w:t>
        <w:tab/>
        <w:tab/>
        <w:t>(D) dissolv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Times New Roman" w:cs="Courier New"/>
          <w:color w:val="000000"/>
        </w:rPr>
        <w:t xml:space="preserve">The acid </w:t>
      </w:r>
      <w:r>
        <w:rPr>
          <w:rFonts w:eastAsia="Times New Roman" w:cs="Courier New"/>
          <w:color w:val="000000"/>
          <w:u w:val="single"/>
        </w:rPr>
        <w:t xml:space="preserve">                                    </w:t>
      </w:r>
      <w:r>
        <w:rPr>
          <w:rFonts w:eastAsia="Times New Roman" w:cs="Courier New"/>
          <w:color w:val="000000"/>
        </w:rPr>
        <w:t xml:space="preserve"> the meta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irculated</w:t>
        <w:tab/>
        <w:tab/>
        <w:t>(B) dissolved</w:t>
        <w:tab/>
        <w:tab/>
        <w:t>(C) featured</w:t>
        <w:tab/>
        <w:tab/>
        <w:t>(D) exchanged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I took a class on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 xml:space="preserve"> and learned all about the physical characteristics and inhabitants of the oce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editerranean</w:t>
        <w:tab/>
        <w:t>(B) circulation</w:t>
        <w:tab/>
        <w:tab/>
        <w:t>(C) density</w:t>
        <w:tab/>
        <w:tab/>
        <w:t>(D) oceanography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One </w:t>
      </w:r>
      <w:r>
        <w:rPr>
          <w:rFonts w:eastAsia="Gulim" w:cs="Courier New"/>
          <w:color w:val="000000"/>
          <w:u w:val="single"/>
        </w:rPr>
        <w:t>feature</w:t>
      </w:r>
      <w:r>
        <w:rPr>
          <w:rFonts w:eastAsia="Gulim" w:cs="Courier New"/>
          <w:color w:val="000000"/>
        </w:rPr>
        <w:t xml:space="preserve"> of this cell phone is that it can be used to send email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ade</w:t>
        <w:tab/>
        <w:tab/>
        <w:t>(B) aspect</w:t>
        <w:tab/>
        <w:tab/>
        <w:t>(C) solution</w:t>
        <w:tab/>
        <w:tab/>
        <w:t>(D) problem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The private note </w:t>
      </w:r>
      <w:r>
        <w:rPr>
          <w:rFonts w:eastAsia="Gulim" w:cs="Courier New"/>
          <w:color w:val="000000"/>
          <w:u w:val="single"/>
        </w:rPr>
        <w:t>circulated</w:t>
      </w:r>
      <w:r>
        <w:rPr>
          <w:rFonts w:eastAsia="Gulim" w:cs="Courier New"/>
          <w:color w:val="000000"/>
        </w:rPr>
        <w:t xml:space="preserve"> through the classroom, much to the embarrassment of the student who wrote it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mained</w:t>
        <w:tab/>
        <w:tab/>
        <w:t>(B) lef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moved</w:t>
        <w:tab/>
        <w:tab/>
        <w:t>(D) enter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 fence </w:t>
      </w:r>
      <w:r>
        <w:rPr>
          <w:rFonts w:eastAsia="Gulim" w:cs="Courier New"/>
          <w:color w:val="000000"/>
          <w:u w:val="single"/>
        </w:rPr>
        <w:t>encloses</w:t>
      </w:r>
      <w:r>
        <w:rPr>
          <w:rFonts w:eastAsia="Gulim" w:cs="Courier New"/>
          <w:color w:val="000000"/>
        </w:rPr>
        <w:t xml:space="preserve"> the pig s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orders</w:t>
        <w:tab/>
        <w:tab/>
        <w:t>(B) encircles</w:t>
        <w:tab/>
        <w:tab/>
        <w:t>(C) includes</w:t>
        <w:tab/>
        <w:tab/>
        <w:t>(D) cover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>exchange</w:t>
      </w:r>
      <w:r>
        <w:rPr>
          <w:rFonts w:eastAsia="Gulim" w:cs="Courier New"/>
          <w:color w:val="000000"/>
        </w:rPr>
        <w:t xml:space="preserve"> of gifts is a common practice on Christma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ade</w:t>
        <w:tab/>
        <w:tab/>
        <w:t>(B) flow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disintegration</w:t>
        <w:tab/>
        <w:t>(D) purchas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They lived on a farm near the </w:t>
      </w:r>
      <w:r>
        <w:rPr>
          <w:rFonts w:eastAsia="Gulim" w:cs="Courier New"/>
          <w:color w:val="000000"/>
          <w:u w:val="single"/>
        </w:rPr>
        <w:t>boundary</w:t>
      </w:r>
      <w:r>
        <w:rPr>
          <w:rFonts w:eastAsia="Gulim" w:cs="Courier New"/>
          <w:color w:val="000000"/>
        </w:rPr>
        <w:t xml:space="preserve"> between the US and Canad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untry</w:t>
        <w:tab/>
        <w:tab/>
        <w:t>(B) aspect</w:t>
        <w:tab/>
        <w:tab/>
        <w:t>(C) center</w:t>
        <w:tab/>
        <w:tab/>
        <w:t>(D) border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2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A human virus is a living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>, but a computer virus is no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piration</w:t>
        <w:tab/>
        <w:tab/>
        <w:t>(B) vertebrate</w:t>
        <w:tab/>
        <w:tab/>
        <w:t>(C) mechanism</w:t>
        <w:tab/>
        <w:tab/>
        <w:t>(D) organism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The emission of</w:t>
      </w:r>
      <w:r>
        <w:rPr>
          <w:b/>
        </w:rPr>
        <w:t xml:space="preserve">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contributes to global warm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xygen</w:t>
        <w:tab/>
        <w:tab/>
        <w:t>(B) respiration</w:t>
        <w:tab/>
        <w:tab/>
        <w:t>(C) carbon dioxide</w:t>
        <w:tab/>
        <w:t>(D) organisms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The fish's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allow it to breathe under wa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rganisms</w:t>
        <w:tab/>
        <w:tab/>
        <w:t>(B) vertebrates</w:t>
        <w:tab/>
        <w:tab/>
        <w:t>(C) oxygen</w:t>
        <w:tab/>
        <w:tab/>
        <w:t>(D) gill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Living organisms need </w:t>
      </w:r>
      <w:r>
        <w:rPr>
          <w:rFonts w:eastAsia="Gulim" w:cs="Courier New"/>
          <w:color w:val="000000"/>
          <w:u w:val="single"/>
        </w:rPr>
        <w:t xml:space="preserve">                                        </w:t>
      </w:r>
      <w:r>
        <w:rPr>
          <w:rFonts w:eastAsia="Gulim" w:cs="Courier New"/>
          <w:color w:val="000000"/>
        </w:rPr>
        <w:t xml:space="preserve"> to surviv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xygen</w:t>
        <w:tab/>
        <w:tab/>
        <w:t>(B) gill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machines</w:t>
        <w:tab/>
        <w:tab/>
        <w:t>(D) extrac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Humans are considered to be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because they have spin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vertebrates</w:t>
        <w:tab/>
        <w:t>(B) vertebrates</w:t>
        <w:tab/>
        <w:tab/>
        <w:t>(C) organisms</w:t>
        <w:tab/>
        <w:tab/>
        <w:t>(D) relatives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lung is the main organ used during </w:t>
      </w:r>
      <w:r>
        <w:rPr>
          <w:rFonts w:eastAsia="Gulim" w:cs="Courier New"/>
          <w:color w:val="000000"/>
          <w:u w:val="single"/>
        </w:rPr>
        <w:t>respiration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irculation</w:t>
        <w:tab/>
        <w:tab/>
        <w:t>(B) breathing</w:t>
        <w:tab/>
        <w:tab/>
        <w:t>(C) sweating</w:t>
        <w:tab/>
        <w:tab/>
        <w:t>(D) living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>mechanism</w:t>
      </w:r>
      <w:r>
        <w:rPr>
          <w:rFonts w:eastAsia="Gulim" w:cs="Courier New"/>
          <w:color w:val="000000"/>
        </w:rPr>
        <w:t xml:space="preserve"> of memorization is easier to master for some people than it is for oth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reature</w:t>
        <w:tab/>
        <w:tab/>
        <w:t>(B) method</w:t>
        <w:tab/>
        <w:tab/>
        <w:t>(C) trade</w:t>
        <w:tab/>
        <w:tab/>
        <w:t>(D) categor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Times New Roman" w:cs="Courier New"/>
          <w:color w:val="000000"/>
        </w:rPr>
        <w:t xml:space="preserve">In order to make the gravy, the juice and oils were </w:t>
      </w:r>
      <w:r>
        <w:rPr>
          <w:rFonts w:eastAsia="Times New Roman" w:cs="Courier New"/>
          <w:color w:val="000000"/>
          <w:u w:val="single"/>
        </w:rPr>
        <w:t>extracted</w:t>
      </w:r>
      <w:r>
        <w:rPr>
          <w:rFonts w:eastAsia="Times New Roman" w:cs="Courier New"/>
          <w:color w:val="000000"/>
        </w:rPr>
        <w:t xml:space="preserve"> from the bottom of the roasting pa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serted</w:t>
        <w:tab/>
        <w:tab/>
        <w:t>(B) displayed</w:t>
        <w:tab/>
        <w:tab/>
        <w:t>(C) revealed</w:t>
        <w:tab/>
        <w:tab/>
        <w:t>(D) gathered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 situation is </w:t>
      </w:r>
      <w:r>
        <w:rPr>
          <w:rFonts w:eastAsia="Gulim" w:cs="Courier New"/>
          <w:color w:val="000000"/>
          <w:u w:val="single"/>
        </w:rPr>
        <w:t>relatively</w:t>
      </w:r>
      <w:r>
        <w:rPr>
          <w:rFonts w:eastAsia="Gulim" w:cs="Courier New"/>
          <w:color w:val="000000"/>
        </w:rPr>
        <w:t xml:space="preserve"> under control now that the police have arriv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lmost</w:t>
        <w:tab/>
        <w:tab/>
        <w:t>(B) surprisingly</w:t>
        <w:tab/>
        <w:tab/>
        <w:t>(C) permanently</w:t>
        <w:tab/>
        <w:t>(D) temporaril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We </w:t>
      </w:r>
      <w:r>
        <w:rPr>
          <w:rFonts w:eastAsia="Gulim" w:cs="Courier New"/>
          <w:color w:val="000000"/>
          <w:u w:val="single"/>
        </w:rPr>
        <w:t>swapped</w:t>
      </w:r>
      <w:r>
        <w:rPr>
          <w:rFonts w:eastAsia="Gulim" w:cs="Courier New"/>
          <w:color w:val="000000"/>
        </w:rPr>
        <w:t xml:space="preserve"> jerseys at the end of the soccer gam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moved</w:t>
        <w:tab/>
        <w:tab/>
        <w:t>(B) applied</w:t>
        <w:tab/>
        <w:tab/>
        <w:t>(C) traded</w:t>
        <w:tab/>
        <w:tab/>
        <w:t>(D) receiv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3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 xml:space="preserve"> in my biology class was a lot tougher than the one my friend had for her cla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oster</w:t>
        <w:tab/>
        <w:tab/>
        <w:t>(B) teaching assistant</w:t>
        <w:tab/>
        <w:t>(C) coordinate</w:t>
        <w:tab/>
        <w:tab/>
        <w:t>(D) confidential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</w:rPr>
        <w:t xml:space="preserve">He asked his boss to repeat what he said because he wanted to </w:t>
      </w:r>
      <w:r>
        <w:rPr>
          <w:rFonts w:eastAsia="Times New Roman" w:cs="Courier New"/>
          <w:u w:val="single"/>
        </w:rPr>
        <w:t xml:space="preserve">                                    </w:t>
      </w:r>
      <w:r>
        <w:rPr>
          <w:rFonts w:eastAsia="Times New Roman" w:cs="Courier New"/>
        </w:rPr>
        <w:t xml:space="preserve"> that he heard him correctl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reciate</w:t>
        <w:tab/>
        <w:tab/>
        <w:t>(B) make sure</w:t>
        <w:tab/>
        <w:tab/>
        <w:t>(C) on and on</w:t>
        <w:tab/>
        <w:tab/>
        <w:t>(D) coordinat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She went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about her recent trip to Mexico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letely</w:t>
        <w:tab/>
        <w:tab/>
        <w:t>(B) obviously</w:t>
        <w:tab/>
        <w:tab/>
        <w:t>(C) back and forth</w:t>
        <w:tab/>
        <w:t>(D) on and on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The elderly woman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the truck driver's help in changing her flat ti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ppreciated</w:t>
        <w:tab/>
        <w:tab/>
        <w:t>(B) made sure</w:t>
        <w:tab/>
        <w:tab/>
        <w:t>(C) taught</w:t>
        <w:tab/>
        <w:tab/>
        <w:t>(D) confidential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She </w:t>
      </w:r>
      <w:r>
        <w:rPr>
          <w:rFonts w:eastAsia="Gulim" w:cs="Courier New"/>
          <w:color w:val="000000"/>
          <w:u w:val="single"/>
        </w:rPr>
        <w:t xml:space="preserve">                                          </w:t>
      </w:r>
      <w:r>
        <w:rPr>
          <w:rFonts w:eastAsia="Gulim" w:cs="Courier New"/>
          <w:color w:val="000000"/>
        </w:rPr>
        <w:t xml:space="preserve"> her schedule to fit that of her husban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xcluded</w:t>
        <w:tab/>
        <w:tab/>
        <w:t>(B) coordinated</w:t>
        <w:tab/>
        <w:tab/>
        <w:t>(C) appeared</w:t>
        <w:tab/>
        <w:tab/>
        <w:t>(D) classifi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freshman is </w:t>
      </w:r>
      <w:r>
        <w:rPr>
          <w:rFonts w:eastAsia="Gulim" w:cs="Courier New"/>
          <w:color w:val="000000"/>
          <w:u w:val="single"/>
        </w:rPr>
        <w:t>currently</w:t>
      </w:r>
      <w:r>
        <w:rPr>
          <w:rFonts w:eastAsia="Gulim" w:cs="Courier New"/>
          <w:color w:val="000000"/>
        </w:rPr>
        <w:t xml:space="preserve"> enrolled in an introductory biology cour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ull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forever</w:t>
        <w:tab/>
        <w:tab/>
        <w:t>(C) apparently</w:t>
        <w:tab/>
        <w:tab/>
        <w:t>(D) presently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The decision to transfer is </w:t>
      </w:r>
      <w:r>
        <w:rPr>
          <w:rFonts w:eastAsia="Gulim" w:cs="Courier New"/>
          <w:color w:val="000000"/>
          <w:u w:val="single"/>
        </w:rPr>
        <w:t>completely</w:t>
      </w:r>
      <w:r>
        <w:rPr>
          <w:rFonts w:eastAsia="Gulim" w:cs="Courier New"/>
          <w:color w:val="000000"/>
        </w:rPr>
        <w:t xml:space="preserve"> up to you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ully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B) partially</w:t>
        <w:tab/>
        <w:tab/>
        <w:t>(C) supposedly</w:t>
        <w:tab/>
        <w:tab/>
        <w:t>(D) currentl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I'm sorry, you're name is not on the </w:t>
      </w:r>
      <w:r>
        <w:rPr>
          <w:rFonts w:eastAsia="Gulim" w:cs="Courier New"/>
          <w:color w:val="000000"/>
          <w:u w:val="single"/>
        </w:rPr>
        <w:t>roster</w:t>
      </w:r>
      <w:r>
        <w:rPr>
          <w:rFonts w:eastAsia="Gulim" w:cs="Courier New"/>
          <w:color w:val="000000"/>
        </w:rPr>
        <w:t xml:space="preserve"> for this class. Are you sure you're in the right room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gnment</w:t>
        <w:tab/>
        <w:tab/>
        <w:t>(B) roll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welcome</w:t>
        <w:tab/>
        <w:tab/>
        <w:t>(D) privat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 information exchanged between the doctor and his patient is strictly </w:t>
      </w:r>
      <w:r>
        <w:rPr>
          <w:rFonts w:eastAsia="Gulim" w:cs="Courier New"/>
          <w:color w:val="000000"/>
          <w:u w:val="single"/>
        </w:rPr>
        <w:t>confidential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ublic</w:t>
        <w:tab/>
        <w:tab/>
        <w:t>(B) forever</w:t>
        <w:tab/>
        <w:tab/>
        <w:t>(C) private</w:t>
        <w:tab/>
        <w:tab/>
        <w:t>(D) obviou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This is </w:t>
      </w:r>
      <w:r>
        <w:rPr>
          <w:rFonts w:eastAsia="Gulim" w:cs="Courier New"/>
          <w:color w:val="000000"/>
          <w:u w:val="single"/>
        </w:rPr>
        <w:t>obviously</w:t>
      </w:r>
      <w:r>
        <w:rPr>
          <w:rFonts w:eastAsia="Gulim" w:cs="Courier New"/>
          <w:color w:val="000000"/>
        </w:rPr>
        <w:t xml:space="preserve"> the first time that she attempted cook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fectly</w:t>
        <w:tab/>
        <w:tab/>
        <w:t>(B) fully</w:t>
        <w:tab/>
        <w:tab/>
        <w:t>(C) privately</w:t>
        <w:tab/>
        <w:tab/>
        <w:t>(D) clearly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4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president's </w:t>
      </w:r>
      <w:r>
        <w:rPr>
          <w:rFonts w:eastAsia="Gulim" w:cs="Courier New"/>
          <w:color w:val="000000"/>
          <w:u w:val="single"/>
        </w:rPr>
        <w:t xml:space="preserve">                                        </w:t>
      </w:r>
      <w:r>
        <w:rPr>
          <w:rFonts w:eastAsia="Gulim" w:cs="Courier New"/>
          <w:color w:val="000000"/>
        </w:rPr>
        <w:t xml:space="preserve"> was compromised when information regarding his location was leaked to the pres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curity</w:t>
        <w:tab/>
        <w:tab/>
        <w:t>(B) dormitory</w:t>
        <w:tab/>
        <w:tab/>
        <w:t>(C) residence</w:t>
        <w:tab/>
        <w:tab/>
        <w:t>(D) identificatio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Times New Roman" w:cs="Courier New"/>
          <w:color w:val="000000"/>
        </w:rPr>
        <w:t xml:space="preserve">The rules regarding visitation hours were pretty </w:t>
      </w:r>
      <w:r>
        <w:rPr>
          <w:rFonts w:eastAsia="Times New Roman" w:cs="Courier New"/>
          <w:color w:val="000000"/>
          <w:u w:val="single"/>
        </w:rPr>
        <w:t xml:space="preserve">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cure</w:t>
        <w:tab/>
        <w:tab/>
        <w:t>(B) private</w:t>
        <w:tab/>
        <w:tab/>
        <w:t>(C) tracked down</w:t>
        <w:tab/>
        <w:t>(D) straightforwar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 xml:space="preserve">I think it will be exciting to live in a </w:t>
      </w:r>
      <w:r>
        <w:rPr>
          <w:rFonts w:eastAsia="Times New Roman" w:cs="Courier New"/>
          <w:color w:val="000000"/>
          <w:u w:val="single"/>
        </w:rPr>
        <w:t xml:space="preserve">                                        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idence</w:t>
        <w:tab/>
        <w:tab/>
        <w:t>(B) dormitory</w:t>
        <w:tab/>
        <w:tab/>
        <w:t>(C) security</w:t>
        <w:tab/>
        <w:tab/>
        <w:t>(D) privat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Don't forget to bring your </w:t>
      </w:r>
      <w:r>
        <w:rPr>
          <w:rFonts w:eastAsia="Gulim" w:cs="Courier New"/>
          <w:color w:val="000000"/>
          <w:u w:val="single"/>
        </w:rPr>
        <w:t xml:space="preserve">                                         </w:t>
      </w:r>
      <w:r>
        <w:rPr>
          <w:rFonts w:eastAsia="Gulim" w:cs="Courier New"/>
          <w:color w:val="000000"/>
        </w:rPr>
        <w:t xml:space="preserve"> card. You'll have to show it before entering the even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laint</w:t>
        <w:tab/>
        <w:tab/>
        <w:t>(B) coordinator</w:t>
        <w:tab/>
        <w:tab/>
        <w:t>(C) identification</w:t>
        <w:tab/>
        <w:t>(D) track dow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Do you have any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about our staff and services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laints</w:t>
        <w:tab/>
        <w:tab/>
        <w:t>(B) identification</w:t>
        <w:tab/>
        <w:t>(C) security</w:t>
        <w:tab/>
        <w:tab/>
        <w:t>(D) assig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wedding </w:t>
      </w:r>
      <w:r>
        <w:rPr>
          <w:rFonts w:eastAsia="Gulim" w:cs="Courier New"/>
          <w:color w:val="000000"/>
          <w:u w:val="single"/>
        </w:rPr>
        <w:t>coordinator</w:t>
      </w:r>
      <w:r>
        <w:rPr>
          <w:rFonts w:eastAsia="Gulim" w:cs="Courier New"/>
          <w:color w:val="000000"/>
        </w:rPr>
        <w:t xml:space="preserve"> was relieved when the bride finally showed up at the church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irector</w:t>
        <w:tab/>
        <w:tab/>
        <w:t>(B) identity</w:t>
        <w:tab/>
        <w:tab/>
        <w:t>(C) location</w:t>
        <w:tab/>
        <w:tab/>
        <w:t>(D) safety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Times New Roman" w:cs="Courier New"/>
          <w:color w:val="000000"/>
        </w:rPr>
        <w:t xml:space="preserve">The executives </w:t>
      </w:r>
      <w:r>
        <w:rPr>
          <w:rFonts w:eastAsia="Times New Roman" w:cs="Courier New"/>
          <w:color w:val="000000"/>
          <w:u w:val="single"/>
        </w:rPr>
        <w:t>assigned</w:t>
      </w:r>
      <w:r>
        <w:rPr>
          <w:rFonts w:eastAsia="Times New Roman" w:cs="Courier New"/>
          <w:color w:val="000000"/>
        </w:rPr>
        <w:t xml:space="preserve"> tasks to each of their assistant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served</w:t>
        <w:tab/>
        <w:tab/>
        <w:t>(B) designated</w:t>
        <w:tab/>
        <w:tab/>
        <w:t>(C) located</w:t>
        <w:tab/>
        <w:tab/>
        <w:t>(D) receiv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 apartment building included a </w:t>
      </w:r>
      <w:r>
        <w:rPr>
          <w:rFonts w:eastAsia="Gulim" w:cs="Courier New"/>
          <w:color w:val="000000"/>
          <w:u w:val="single"/>
        </w:rPr>
        <w:t>private</w:t>
      </w:r>
      <w:r>
        <w:rPr>
          <w:rFonts w:eastAsia="Gulim" w:cs="Courier New"/>
          <w:color w:val="000000"/>
        </w:rPr>
        <w:t xml:space="preserve"> elevator for the residents in the penthou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sonal</w:t>
        <w:tab/>
        <w:tab/>
        <w:t>(B) public</w:t>
        <w:tab/>
        <w:tab/>
        <w:t>(C) safety</w:t>
        <w:tab/>
        <w:tab/>
        <w:t>(D) freight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y were able to </w:t>
      </w:r>
      <w:r>
        <w:rPr>
          <w:rFonts w:eastAsia="Gulim" w:cs="Courier New"/>
          <w:color w:val="000000"/>
          <w:u w:val="single"/>
        </w:rPr>
        <w:t>track down</w:t>
      </w:r>
      <w:r>
        <w:rPr>
          <w:rFonts w:eastAsia="Gulim" w:cs="Courier New"/>
          <w:color w:val="000000"/>
        </w:rPr>
        <w:t xml:space="preserve"> the escaped convict with the help of specially trained dog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lease</w:t>
        <w:tab/>
        <w:tab/>
        <w:t>(B) locate</w:t>
        <w:tab/>
        <w:tab/>
        <w:t>(C) retain</w:t>
        <w:tab/>
        <w:tab/>
        <w:t>(D) abus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Many applications require information such as the mailing address for the applicant’s </w:t>
      </w:r>
      <w:r>
        <w:rPr>
          <w:rFonts w:eastAsia="Times New Roman" w:cs="Courier New"/>
          <w:color w:val="000000"/>
          <w:u w:val="single"/>
        </w:rPr>
        <w:t>residence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ffice</w:t>
        <w:tab/>
        <w:tab/>
        <w:t>(B) home</w:t>
        <w:tab/>
        <w:tab/>
        <w:t>(C) relatives</w:t>
        <w:tab/>
        <w:tab/>
        <w:t>(D) institution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5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 xml:space="preserve"> of the company gave the workers a sense of job securit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ability</w:t>
        <w:tab/>
        <w:tab/>
        <w:t>(B) purpose</w:t>
        <w:tab/>
        <w:tab/>
        <w:t>(C) supply</w:t>
        <w:tab/>
        <w:tab/>
        <w:t>(D) distribution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staff worked overtime to accommodate the needs of the custom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easible</w:t>
        <w:tab/>
        <w:tab/>
        <w:t>(B) perceived</w:t>
        <w:tab/>
        <w:tab/>
        <w:t>(C) incorporate</w:t>
        <w:tab/>
        <w:tab/>
        <w:t>(D) logistical</w:t>
      </w:r>
    </w:p>
    <w:p>
      <w:pPr>
        <w:pStyle w:val="Normal"/>
        <w:rPr>
          <w:rFonts w:eastAsia="Gulim" w:cs="Courier New"/>
          <w:color w:val="000000"/>
        </w:rPr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As math problems became more difficult, teachers realized the importance of </w:t>
      </w:r>
    </w:p>
    <w:p>
      <w:pPr>
        <w:pStyle w:val="Normal"/>
        <w:rPr>
          <w:rFonts w:eastAsia="Gulim" w:cs="Courier New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Gulim" w:cs="Courier New"/>
          <w:color w:val="000000"/>
        </w:rPr>
        <w:t>the standard use of calculators into their curriculu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corporating</w:t>
        <w:tab/>
        <w:t>(B) distributing</w:t>
        <w:tab/>
        <w:tab/>
        <w:t>(C) perceiving</w:t>
        <w:tab/>
        <w:tab/>
        <w:t>(D) supplying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 xml:space="preserve"> of household help was provided to the elderly man free of charg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tailer</w:t>
        <w:tab/>
        <w:tab/>
        <w:t>(B) supply</w:t>
        <w:tab/>
        <w:tab/>
        <w:t>(C) demand</w:t>
        <w:tab/>
        <w:tab/>
        <w:t>(D) logistics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The first candidate is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to serve as the governor of this stat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erceived</w:t>
        <w:tab/>
        <w:tab/>
        <w:t>(B) incorporated</w:t>
        <w:tab/>
        <w:t>(C) best-suited</w:t>
        <w:tab/>
        <w:tab/>
        <w:t>(D) performed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>retailer</w:t>
      </w:r>
      <w:r>
        <w:rPr>
          <w:rFonts w:eastAsia="Gulim" w:cs="Courier New"/>
          <w:color w:val="000000"/>
        </w:rPr>
        <w:t xml:space="preserve"> had the best prices in tow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liverer</w:t>
        <w:tab/>
        <w:tab/>
        <w:t>(B) provider</w:t>
        <w:tab/>
        <w:tab/>
        <w:t>(C) seller</w:t>
        <w:tab/>
        <w:tab/>
        <w:t>(D) seamstres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The basketball team jumped to a substantial lead </w:t>
      </w:r>
      <w:r>
        <w:rPr>
          <w:rFonts w:eastAsia="Gulim" w:cs="Courier New"/>
          <w:color w:val="000000"/>
          <w:u w:val="single"/>
        </w:rPr>
        <w:t>right off the bat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eventually</w:t>
        <w:tab/>
        <w:tab/>
        <w:t>(B) surprisingly</w:t>
        <w:tab/>
        <w:tab/>
        <w:t>(C) amazingly</w:t>
        <w:tab/>
        <w:tab/>
        <w:t>(D) instantly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Is it </w:t>
      </w:r>
      <w:r>
        <w:rPr>
          <w:rFonts w:eastAsia="Gulim" w:cs="Courier New"/>
          <w:color w:val="000000"/>
          <w:u w:val="single"/>
        </w:rPr>
        <w:t>feasible</w:t>
      </w:r>
      <w:r>
        <w:rPr>
          <w:rFonts w:eastAsia="Gulim" w:cs="Courier New"/>
          <w:color w:val="000000"/>
        </w:rPr>
        <w:t xml:space="preserve"> to plan and prepare a surprise party in two days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ossible</w:t>
        <w:tab/>
        <w:tab/>
        <w:t>(B) befitting</w:t>
        <w:tab/>
        <w:tab/>
        <w:t>(C) strategical</w:t>
        <w:tab/>
        <w:tab/>
        <w:t>(D) unreasonable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 department of </w:t>
      </w:r>
      <w:r>
        <w:rPr>
          <w:rFonts w:eastAsia="Gulim" w:cs="Courier New"/>
          <w:color w:val="000000"/>
          <w:u w:val="single"/>
        </w:rPr>
        <w:t>distribution</w:t>
      </w:r>
      <w:r>
        <w:rPr>
          <w:rFonts w:eastAsia="Gulim" w:cs="Courier New"/>
          <w:color w:val="000000"/>
        </w:rPr>
        <w:t xml:space="preserve"> hired extra workers during the holiday seas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trength</w:t>
        <w:tab/>
        <w:tab/>
        <w:t>(B) security</w:t>
        <w:tab/>
        <w:tab/>
        <w:t>(C) collection</w:t>
        <w:tab/>
        <w:tab/>
        <w:t>(D) dispensatio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He was </w:t>
      </w:r>
      <w:r>
        <w:rPr>
          <w:rFonts w:eastAsia="Gulim" w:cs="Courier New"/>
          <w:color w:val="000000"/>
          <w:u w:val="single"/>
        </w:rPr>
        <w:t>perceived</w:t>
      </w:r>
      <w:r>
        <w:rPr>
          <w:rFonts w:eastAsia="Gulim" w:cs="Courier New"/>
          <w:color w:val="000000"/>
        </w:rPr>
        <w:t xml:space="preserve"> to be unintelligent, but his test scores indicated otherwis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known</w:t>
        <w:tab/>
        <w:tab/>
        <w:t>(B) thought</w:t>
        <w:tab/>
        <w:tab/>
        <w:t>(C) suggested</w:t>
        <w:tab/>
        <w:tab/>
        <w:t>(D) proven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6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student advisory board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 xml:space="preserve"> twenty member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ields</w:t>
        <w:tab/>
        <w:tab/>
        <w:t>(B) evaporates</w:t>
        <w:tab/>
        <w:tab/>
        <w:t>(C) comprises</w:t>
        <w:tab/>
        <w:tab/>
        <w:t>(D) senses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His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perception of smell was not as good as it was befor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egumentary</w:t>
        <w:tab/>
        <w:t>(B) sensory</w:t>
        <w:tab/>
        <w:tab/>
        <w:t>(C) insulator</w:t>
        <w:tab/>
        <w:tab/>
        <w:t>(D) orga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In order for the patient to survive, he must receive a transplant for one of his vital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hields</w:t>
        <w:tab/>
        <w:tab/>
        <w:t>(B) insulators</w:t>
        <w:tab/>
        <w:tab/>
        <w:t>(C) infections</w:t>
        <w:tab/>
        <w:tab/>
        <w:t>(D) organs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Fat can act as an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 xml:space="preserve"> to keep animals and humans warm in cold weat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sulator</w:t>
        <w:tab/>
        <w:tab/>
        <w:t>(B) infection</w:t>
        <w:tab/>
        <w:tab/>
        <w:t>(C) evaporator</w:t>
        <w:tab/>
        <w:tab/>
        <w:t>(D) orga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 xml:space="preserve"> system creates a protective layer around our bod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ensory</w:t>
        <w:tab/>
        <w:tab/>
        <w:t>(B) vulnerable</w:t>
        <w:tab/>
        <w:tab/>
        <w:t>(C) integumentary</w:t>
        <w:tab/>
        <w:t>(D) perspira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warrior held his </w:t>
      </w:r>
      <w:r>
        <w:rPr>
          <w:rFonts w:eastAsia="Gulim" w:cs="Courier New"/>
          <w:color w:val="000000"/>
          <w:u w:val="single"/>
        </w:rPr>
        <w:t>shield</w:t>
      </w:r>
      <w:r>
        <w:rPr>
          <w:rFonts w:eastAsia="Gulim" w:cs="Courier New"/>
          <w:color w:val="000000"/>
        </w:rPr>
        <w:t xml:space="preserve"> in front of his body to block the attacks of his enem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rmor</w:t>
        <w:tab/>
        <w:tab/>
        <w:t>(B) fist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club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spear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Much of the water in the teapot was lost due to </w:t>
      </w:r>
      <w:r>
        <w:rPr>
          <w:rFonts w:eastAsia="Gulim" w:cs="Courier New"/>
          <w:color w:val="000000"/>
          <w:u w:val="single"/>
        </w:rPr>
        <w:t>evaporation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weat</w:t>
        <w:tab/>
        <w:tab/>
        <w:t>(B) vaporization</w:t>
        <w:tab/>
        <w:tab/>
        <w:t>(C) communication</w:t>
        <w:tab/>
        <w:t>(D) defenselessnes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  <w:u w:val="single"/>
        </w:rPr>
        <w:t>Perspiration</w:t>
      </w:r>
      <w:r>
        <w:rPr>
          <w:rFonts w:eastAsia="Gulim" w:cs="Courier New"/>
          <w:color w:val="000000"/>
        </w:rPr>
        <w:t>, although not usually attractive, is a naturally-occurring cooling process in our bod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weat</w:t>
        <w:tab/>
        <w:tab/>
        <w:t>(B) Armor</w:t>
        <w:tab/>
        <w:tab/>
        <w:t>(C) Evaporation</w:t>
        <w:tab/>
        <w:tab/>
        <w:t>(D) Sensation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Because the disease was highly </w:t>
      </w:r>
      <w:r>
        <w:rPr>
          <w:rFonts w:eastAsia="Gulim" w:cs="Courier New"/>
          <w:color w:val="000000"/>
          <w:u w:val="single"/>
        </w:rPr>
        <w:t>infectious</w:t>
      </w:r>
      <w:r>
        <w:rPr>
          <w:rFonts w:eastAsia="Gulim" w:cs="Courier New"/>
          <w:color w:val="000000"/>
        </w:rPr>
        <w:t>, she had to be quarantined in a special roo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ventable</w:t>
        <w:tab/>
        <w:tab/>
        <w:t>(B) dangerous</w:t>
        <w:tab/>
        <w:tab/>
        <w:t>(C) common</w:t>
        <w:tab/>
        <w:tab/>
        <w:t>(D) contagiou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Due to her weakened immune system, she was </w:t>
      </w:r>
      <w:r>
        <w:rPr>
          <w:rFonts w:eastAsia="Gulim" w:cs="Courier New"/>
          <w:color w:val="000000"/>
          <w:u w:val="single"/>
        </w:rPr>
        <w:t>vulnerable</w:t>
      </w:r>
      <w:r>
        <w:rPr>
          <w:rFonts w:eastAsia="Gulim" w:cs="Courier New"/>
          <w:color w:val="000000"/>
        </w:rPr>
        <w:t xml:space="preserve"> to many diseases and, therefore, was required to remain in isolatio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tagious</w:t>
        <w:tab/>
        <w:tab/>
        <w:t>(B) defenseless</w:t>
        <w:tab/>
        <w:tab/>
        <w:t>(C) resistant</w:t>
        <w:tab/>
        <w:tab/>
        <w:t>(D) accustom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7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b/>
        </w:rPr>
        <w:t xml:space="preserve">1. </w:t>
      </w:r>
      <w:r>
        <w:rPr>
          <w:rFonts w:eastAsia="Times New Roman" w:cs="Courier New"/>
          <w:color w:val="000000"/>
        </w:rPr>
        <w:t>The rental cars had already been ________________ to each touris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ssigned</w:t>
        <w:tab/>
        <w:tab/>
        <w:t>(B) tangible</w:t>
        <w:tab/>
        <w:tab/>
        <w:t>(C) explored</w:t>
        <w:tab/>
        <w:tab/>
        <w:t>(D) fascinated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    </w:t>
      </w:r>
      <w:r>
        <w:rPr>
          <w:rFonts w:eastAsia="Gulim" w:cs="Courier New"/>
          <w:color w:val="000000"/>
        </w:rPr>
        <w:t xml:space="preserve"> of the two proposals lasted through the nigh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ncrete</w:t>
        <w:tab/>
        <w:tab/>
        <w:t>(B) assign</w:t>
        <w:tab/>
        <w:tab/>
        <w:t>(C) comparison</w:t>
        <w:tab/>
        <w:tab/>
        <w:t>(D) explor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Times New Roman" w:cs="Courier New"/>
          <w:color w:val="000000"/>
        </w:rPr>
        <w:t>Although I’ve never been to Asia, I find the cultures there ______________________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angible</w:t>
        <w:tab/>
        <w:tab/>
        <w:t>(B) concrete</w:t>
        <w:tab/>
        <w:tab/>
        <w:t>(C) on the edge of my seat</w:t>
        <w:tab/>
        <w:t>(D) fascinating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Please continue. Don't stop </w:t>
      </w:r>
      <w:r>
        <w:rPr>
          <w:rFonts w:eastAsia="Gulim" w:cs="Courier New"/>
          <w:color w:val="000000"/>
          <w:u w:val="single"/>
        </w:rPr>
        <w:t xml:space="preserve">                                           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n my behalf</w:t>
        <w:tab/>
        <w:t>(B) on the edge of my seat</w:t>
        <w:tab/>
        <w:t>(C) fascinating</w:t>
        <w:tab/>
        <w:tab/>
        <w:t>(D) comparis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The movie had so many twists and turns that I was </w:t>
      </w:r>
      <w:r>
        <w:rPr>
          <w:rFonts w:eastAsia="Gulim" w:cs="Courier New"/>
          <w:color w:val="000000"/>
          <w:u w:val="single"/>
        </w:rPr>
        <w:t xml:space="preserve">                                         </w:t>
      </w:r>
      <w:r>
        <w:rPr>
          <w:rFonts w:eastAsia="Gulim" w:cs="Courier New"/>
          <w:color w:val="000000"/>
        </w:rPr>
        <w:t xml:space="preserve"> the entire time I was watching i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ing up with</w:t>
        <w:tab/>
        <w:t>(B) on the edge of my seat</w:t>
        <w:tab/>
        <w:t>(C) on my behalf</w:t>
        <w:tab/>
        <w:t>(D) concrete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Since the other team is stronger, we need to </w:t>
      </w:r>
      <w:r>
        <w:rPr>
          <w:rFonts w:eastAsia="Gulim" w:cs="Courier New"/>
          <w:color w:val="000000"/>
          <w:u w:val="single"/>
        </w:rPr>
        <w:t>come up with</w:t>
      </w:r>
      <w:r>
        <w:rPr>
          <w:rFonts w:eastAsia="Gulim" w:cs="Courier New"/>
          <w:color w:val="000000"/>
        </w:rPr>
        <w:t xml:space="preserve"> some new plays that will help us wi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rmulate</w:t>
        <w:tab/>
        <w:tab/>
        <w:t>(B) implement</w:t>
        <w:tab/>
        <w:tab/>
        <w:t>(C) remove</w:t>
        <w:tab/>
        <w:tab/>
        <w:t>(D) research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He decided to </w:t>
      </w:r>
      <w:r>
        <w:rPr>
          <w:rFonts w:eastAsia="Gulim" w:cs="Courier New"/>
          <w:color w:val="000000"/>
          <w:u w:val="single"/>
        </w:rPr>
        <w:t>explore</w:t>
      </w:r>
      <w:r>
        <w:rPr>
          <w:rFonts w:eastAsia="Gulim" w:cs="Courier New"/>
          <w:color w:val="000000"/>
        </w:rPr>
        <w:t xml:space="preserve"> the possibility of studying abroad for a semes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rmulate</w:t>
        <w:tab/>
        <w:tab/>
        <w:t>(B) look into</w:t>
        <w:tab/>
        <w:tab/>
        <w:t>(C) forgo</w:t>
        <w:tab/>
        <w:tab/>
        <w:t>(D) observ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 effects of the teacher's new methods were not immediately </w:t>
      </w:r>
      <w:r>
        <w:rPr>
          <w:rFonts w:eastAsia="Gulim" w:cs="Courier New"/>
          <w:color w:val="000000"/>
          <w:u w:val="single"/>
        </w:rPr>
        <w:t>tangible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resent</w:t>
        <w:tab/>
        <w:tab/>
        <w:t>(B) solid</w:t>
        <w:tab/>
        <w:tab/>
        <w:t>(C) spellbinding</w:t>
        <w:tab/>
        <w:tab/>
        <w:t>(D) evident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 police did not have any </w:t>
      </w:r>
      <w:r>
        <w:rPr>
          <w:rFonts w:eastAsia="Gulim" w:cs="Courier New"/>
          <w:color w:val="000000"/>
          <w:u w:val="single"/>
        </w:rPr>
        <w:t>concrete</w:t>
      </w:r>
      <w:r>
        <w:rPr>
          <w:rFonts w:eastAsia="Gulim" w:cs="Courier New"/>
          <w:color w:val="000000"/>
        </w:rPr>
        <w:t xml:space="preserve"> evidence to arrest the crimina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solid</w:t>
        <w:tab/>
        <w:tab/>
        <w:t>(B) theoretical</w:t>
        <w:tab/>
        <w:tab/>
        <w:t>(C) interesting</w:t>
        <w:tab/>
        <w:tab/>
        <w:t>(D) designated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He </w:t>
      </w:r>
      <w:r>
        <w:rPr>
          <w:rFonts w:eastAsia="Gulim" w:cs="Courier New"/>
          <w:color w:val="000000"/>
          <w:u w:val="single"/>
        </w:rPr>
        <w:t>submitted</w:t>
      </w:r>
      <w:r>
        <w:rPr>
          <w:rFonts w:eastAsia="Gulim" w:cs="Courier New"/>
          <w:color w:val="000000"/>
        </w:rPr>
        <w:t xml:space="preserve"> a proposal for the construction of a new performing arts cent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eived</w:t>
        <w:tab/>
        <w:tab/>
        <w:t>(B) formulated</w:t>
        <w:tab/>
        <w:tab/>
        <w:t>(C) presented</w:t>
        <w:tab/>
        <w:tab/>
        <w:t>(D) examined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8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Many people cannot afford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in the United States. 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ut-of-pocket</w:t>
        <w:tab/>
        <w:t>(B) health insurance</w:t>
        <w:tab/>
        <w:t>(C) bursar</w:t>
        <w:tab/>
        <w:tab/>
        <w:t>(D) routin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Does the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of our property insurance plan include damage caused by flood and fire?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prehensive</w:t>
        <w:tab/>
        <w:t>(B) routine</w:t>
        <w:tab/>
        <w:tab/>
        <w:t>(C) charge</w:t>
        <w:tab/>
        <w:tab/>
        <w:t>(D) coverage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We were required to pay our tuition in the office of the </w:t>
      </w:r>
      <w:r>
        <w:rPr>
          <w:rFonts w:eastAsia="Gulim" w:cs="Courier New"/>
          <w:color w:val="000000"/>
          <w:u w:val="single"/>
        </w:rPr>
        <w:t xml:space="preserve">                                 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bursar</w:t>
        <w:tab/>
        <w:tab/>
        <w:t>(B) health insurance</w:t>
        <w:tab/>
        <w:t>(C) coverage</w:t>
        <w:tab/>
        <w:tab/>
        <w:t>(D) faculty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She had to have some </w:t>
      </w:r>
      <w:r>
        <w:rPr>
          <w:rFonts w:eastAsia="Gulim" w:cs="Courier New"/>
          <w:color w:val="000000"/>
          <w:u w:val="single"/>
        </w:rPr>
        <w:t xml:space="preserve">                                 </w:t>
      </w:r>
      <w:r>
        <w:rPr>
          <w:rFonts w:eastAsia="Gulim" w:cs="Courier New"/>
          <w:color w:val="000000"/>
        </w:rPr>
        <w:t xml:space="preserve"> work done, so the nurse collected two vials of blood from h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verage</w:t>
        <w:tab/>
        <w:tab/>
        <w:t>(B) charge</w:t>
        <w:tab/>
        <w:tab/>
        <w:t>(C) lab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D) explanatio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Their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expenses amounted to over five thousand dollars.</w:t>
      </w:r>
    </w:p>
    <w:p>
      <w:pPr>
        <w:pStyle w:val="Normal"/>
        <w:rPr>
          <w:rFonts w:eastAsia="Gulim" w:cs="Courier New"/>
          <w:color w:val="000000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ourier New"/>
        </w:rPr>
        <w:t>(A) bursar</w:t>
        <w:tab/>
        <w:tab/>
        <w:t>(B) explanation</w:t>
        <w:tab/>
        <w:tab/>
        <w:t>(C) clarify</w:t>
        <w:tab/>
        <w:tab/>
        <w:t>(D) out-of-pocket</w:t>
      </w:r>
    </w:p>
    <w:p>
      <w:pPr>
        <w:pStyle w:val="Normal"/>
        <w:rPr>
          <w:rFonts w:eastAsia="Gulim" w:cs="Courier New"/>
          <w:b/>
          <w:b/>
          <w:color w:val="000000"/>
        </w:rPr>
      </w:pPr>
      <w:r>
        <w:rPr>
          <w:rFonts w:eastAsia="Gulim" w:cs="Courier New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is memo </w:t>
      </w:r>
      <w:r>
        <w:rPr>
          <w:rFonts w:eastAsia="Gulim" w:cs="Courier New"/>
          <w:color w:val="000000"/>
          <w:u w:val="single"/>
        </w:rPr>
        <w:t>clarifies</w:t>
      </w:r>
      <w:r>
        <w:rPr>
          <w:rFonts w:eastAsia="Gulim" w:cs="Courier New"/>
          <w:color w:val="000000"/>
        </w:rPr>
        <w:t xml:space="preserve"> the company's employment polic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ecites</w:t>
        <w:tab/>
        <w:tab/>
        <w:t>(B) describes</w:t>
        <w:tab/>
        <w:tab/>
        <w:t>(C) demands</w:t>
        <w:tab/>
        <w:tab/>
        <w:t>(D) interprets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At the end of the semester, students take a </w:t>
      </w:r>
      <w:r>
        <w:rPr>
          <w:rFonts w:eastAsia="Gulim" w:cs="Courier New"/>
          <w:color w:val="000000"/>
          <w:u w:val="single"/>
        </w:rPr>
        <w:t>comprehensive</w:t>
      </w:r>
      <w:r>
        <w:rPr>
          <w:rFonts w:eastAsia="Gulim" w:cs="Courier New"/>
          <w:color w:val="000000"/>
        </w:rPr>
        <w:t xml:space="preserve"> exam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ustomary</w:t>
        <w:tab/>
        <w:tab/>
        <w:t>(B) research</w:t>
        <w:tab/>
        <w:tab/>
        <w:t>(C) overall</w:t>
        <w:tab/>
        <w:tab/>
        <w:t>(D) specific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She made a </w:t>
      </w:r>
      <w:r>
        <w:rPr>
          <w:rFonts w:eastAsia="Gulim" w:cs="Courier New"/>
          <w:color w:val="000000"/>
          <w:u w:val="single"/>
        </w:rPr>
        <w:t>routine</w:t>
      </w:r>
      <w:r>
        <w:rPr>
          <w:rFonts w:eastAsia="Gulim" w:cs="Courier New"/>
          <w:color w:val="000000"/>
        </w:rPr>
        <w:t xml:space="preserve"> stop by the coffee shop before work every da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random</w:t>
        <w:tab/>
        <w:tab/>
        <w:t>(B) comprehensive</w:t>
        <w:tab/>
        <w:tab/>
        <w:t>(C) emotional</w:t>
        <w:tab/>
        <w:tab/>
        <w:t>(D) customary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The phone company </w:t>
      </w:r>
      <w:r>
        <w:rPr>
          <w:rFonts w:eastAsia="Gulim" w:cs="Courier New"/>
          <w:color w:val="000000"/>
          <w:u w:val="single"/>
        </w:rPr>
        <w:t>charges</w:t>
      </w:r>
      <w:r>
        <w:rPr>
          <w:rFonts w:eastAsia="Gulim" w:cs="Courier New"/>
          <w:color w:val="000000"/>
        </w:rPr>
        <w:t xml:space="preserve"> an obscene amount for services that we do not understand.</w:t>
      </w:r>
    </w:p>
    <w:p>
      <w:pPr>
        <w:pStyle w:val="Normal"/>
        <w:rPr>
          <w:rFonts w:eastAsia="Times New Roman" w:cs="Courier New"/>
        </w:rPr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(A) requires</w:t>
        <w:tab/>
        <w:tab/>
        <w:t>(B) includes</w:t>
        <w:tab/>
        <w:tab/>
      </w:r>
      <w:r>
        <w:rPr>
          <w:rFonts w:cs="Courier New"/>
          <w:lang w:eastAsia="ko-KR"/>
        </w:rPr>
        <w:tab/>
      </w:r>
      <w:r>
        <w:rPr>
          <w:rFonts w:eastAsia="Times New Roman" w:cs="Courier New"/>
        </w:rPr>
        <w:t>(C) describes</w:t>
        <w:tab/>
        <w:tab/>
        <w:t>(D) owes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Her </w:t>
      </w:r>
      <w:r>
        <w:rPr>
          <w:rFonts w:eastAsia="Gulim" w:cs="Courier New"/>
          <w:color w:val="000000"/>
          <w:u w:val="single"/>
        </w:rPr>
        <w:t>explanation</w:t>
      </w:r>
      <w:r>
        <w:rPr>
          <w:rFonts w:eastAsia="Gulim" w:cs="Courier New"/>
          <w:color w:val="000000"/>
        </w:rPr>
        <w:t xml:space="preserve"> of the law was much clearer than the definition in the book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clusion</w:t>
        <w:tab/>
        <w:tab/>
        <w:t>(B) interpretation</w:t>
        <w:tab/>
        <w:tab/>
        <w:t>(C) research</w:t>
        <w:tab/>
        <w:tab/>
        <w:t>(D) scope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9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</w:t>
      </w:r>
      <w:r>
        <w:rPr>
          <w:rFonts w:eastAsia="Gulim" w:cs="Courier New"/>
          <w:color w:val="000000"/>
        </w:rPr>
        <w:t xml:space="preserve"> of the tiny island nation by guerrilla soldiers was reported around the worl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eaponry</w:t>
        <w:tab/>
        <w:tab/>
        <w:t>(B) capacity</w:t>
        <w:tab/>
        <w:tab/>
        <w:t>(C) conquest</w:t>
        <w:tab/>
        <w:tab/>
        <w:t>(D) segue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 xml:space="preserve">                                   </w:t>
      </w:r>
      <w:r>
        <w:rPr>
          <w:rFonts w:eastAsia="Gulim" w:cs="Courier New"/>
          <w:color w:val="000000"/>
        </w:rPr>
        <w:t xml:space="preserve"> found traces of an ancient tribal civilization in Afric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anthropologist</w:t>
        <w:tab/>
        <w:t>(B) habitat</w:t>
        <w:tab/>
        <w:tab/>
        <w:t>(C) indigenous</w:t>
        <w:tab/>
        <w:tab/>
        <w:t>(D) conques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The village leaders demonstrated strong </w:t>
      </w:r>
      <w:r>
        <w:rPr>
          <w:rFonts w:eastAsia="Gulim" w:cs="Courier New"/>
          <w:color w:val="000000"/>
          <w:u w:val="single"/>
        </w:rPr>
        <w:t xml:space="preserve">                                        </w:t>
      </w:r>
      <w:r>
        <w:rPr>
          <w:rFonts w:eastAsia="Gulim" w:cs="Courier New"/>
          <w:color w:val="000000"/>
        </w:rPr>
        <w:t xml:space="preserve"> to modern technolog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onder</w:t>
        <w:tab/>
        <w:tab/>
        <w:t>(B) metallurgy</w:t>
        <w:tab/>
        <w:tab/>
        <w:t>(C) capacity</w:t>
        <w:tab/>
        <w:tab/>
        <w:t>(D) resistance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  <w:u w:val="single"/>
        </w:rPr>
        <w:t xml:space="preserve">                                  </w:t>
      </w:r>
      <w:r>
        <w:rPr>
          <w:rFonts w:eastAsia="Gulim" w:cs="Courier New"/>
          <w:color w:val="000000"/>
        </w:rPr>
        <w:t xml:space="preserve"> includes the techniques of welding and soldering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Weaponry</w:t>
        <w:tab/>
        <w:tab/>
        <w:t>(B) Anthropology</w:t>
        <w:tab/>
        <w:t>(C) Resistance</w:t>
        <w:tab/>
        <w:tab/>
        <w:t>(D) Metallurgy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</w:rPr>
        <w:t xml:space="preserve">Prehistoric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included spears, stone axes, and wooden clubs. </w:t>
      </w:r>
    </w:p>
    <w:p>
      <w:pPr>
        <w:pStyle w:val="Normal"/>
        <w:rPr>
          <w:rFonts w:eastAsia="Gulim" w:cs="Courier New"/>
          <w:color w:val="000000"/>
        </w:rPr>
      </w:pPr>
      <w:r>
        <w:rPr>
          <w:rFonts w:eastAsia="Times New Roman" w:cs="Courier New"/>
        </w:rPr>
        <w:t>(A) capacity</w:t>
        <w:tab/>
        <w:tab/>
        <w:t>(B) weaponry</w:t>
        <w:tab/>
        <w:tab/>
        <w:t>(C) conquest</w:t>
        <w:tab/>
        <w:tab/>
        <w:t>(D) resistance</w:t>
      </w:r>
    </w:p>
    <w:p>
      <w:pPr>
        <w:pStyle w:val="Normal"/>
        <w:rPr>
          <w:rFonts w:eastAsia="Gulim" w:cs="Courier New"/>
          <w:b/>
          <w:b/>
          <w:color w:val="000000"/>
        </w:rPr>
      </w:pPr>
      <w:r>
        <w:rPr>
          <w:rFonts w:eastAsia="Gulim" w:cs="Courier New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Jindo dog is a breed </w:t>
      </w:r>
      <w:r>
        <w:rPr>
          <w:rFonts w:eastAsia="Gulim" w:cs="Courier New"/>
          <w:color w:val="000000"/>
          <w:u w:val="single"/>
        </w:rPr>
        <w:t>indigenous</w:t>
      </w:r>
      <w:r>
        <w:rPr>
          <w:rFonts w:eastAsia="Gulim" w:cs="Courier New"/>
          <w:color w:val="000000"/>
        </w:rPr>
        <w:t xml:space="preserve"> to Korea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foreign</w:t>
        <w:tab/>
        <w:tab/>
        <w:t>(B) native</w:t>
        <w:tab/>
        <w:tab/>
        <w:t>(C) introduced</w:t>
        <w:tab/>
        <w:tab/>
        <w:t>(D) exclusive</w:t>
      </w:r>
    </w:p>
    <w:p>
      <w:pPr>
        <w:pStyle w:val="Normal"/>
        <w:rPr>
          <w:rFonts w:eastAsia="Times New Roman" w:cs="Courier New"/>
          <w:color w:val="000000"/>
        </w:rPr>
      </w:pPr>
      <w:r>
        <w:rPr>
          <w:b/>
        </w:rPr>
        <w:t xml:space="preserve">7. </w:t>
      </w:r>
      <w:r>
        <w:rPr/>
        <w:t xml:space="preserve">She </w:t>
      </w:r>
      <w:r>
        <w:rPr>
          <w:u w:val="single"/>
        </w:rPr>
        <w:t>pondered</w:t>
      </w:r>
      <w:r>
        <w:rPr/>
        <w:t xml:space="preserve"> the idea of moving to a foreign country</w:t>
      </w:r>
      <w:r>
        <w:rPr>
          <w:rFonts w:eastAsia="Times New Roman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fied</w:t>
        <w:tab/>
        <w:tab/>
        <w:t>(B) remembered</w:t>
        <w:tab/>
        <w:t>(C) questioned</w:t>
        <w:tab/>
        <w:tab/>
        <w:t>(D) considered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 conversation </w:t>
      </w:r>
      <w:r>
        <w:rPr>
          <w:rFonts w:eastAsia="Gulim" w:cs="Courier New"/>
          <w:color w:val="000000"/>
          <w:u w:val="single"/>
        </w:rPr>
        <w:t>segued</w:t>
      </w:r>
      <w:r>
        <w:rPr>
          <w:rFonts w:eastAsia="Gulim" w:cs="Courier New"/>
          <w:color w:val="000000"/>
        </w:rPr>
        <w:t xml:space="preserve"> from food to travel destination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cluded</w:t>
        <w:tab/>
        <w:tab/>
        <w:t>(B) transitioned</w:t>
        <w:tab/>
        <w:tab/>
        <w:t>(C) excluded</w:t>
        <w:tab/>
        <w:tab/>
        <w:t>(D) considered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Times New Roman" w:cs="Courier New"/>
          <w:color w:val="000000"/>
        </w:rPr>
        <w:t xml:space="preserve">The child’s </w:t>
      </w:r>
      <w:r>
        <w:rPr>
          <w:rFonts w:eastAsia="Times New Roman" w:cs="Courier New"/>
          <w:color w:val="000000"/>
          <w:u w:val="single"/>
        </w:rPr>
        <w:t>capacity</w:t>
      </w:r>
      <w:r>
        <w:rPr>
          <w:rFonts w:eastAsia="Times New Roman" w:cs="Courier New"/>
          <w:color w:val="000000"/>
        </w:rPr>
        <w:t xml:space="preserve"> to learn was impressiv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transition</w:t>
        <w:tab/>
        <w:tab/>
        <w:t>(B) defiance</w:t>
        <w:tab/>
        <w:tab/>
        <w:t>(C) capability</w:t>
        <w:tab/>
        <w:tab/>
        <w:t>(D) nature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Gulim" w:cs="Courier New"/>
          <w:color w:val="000000"/>
        </w:rPr>
        <w:t xml:space="preserve">Bats are known to </w:t>
      </w:r>
      <w:r>
        <w:rPr>
          <w:rFonts w:eastAsia="Gulim" w:cs="Courier New"/>
          <w:color w:val="000000"/>
          <w:u w:val="single"/>
        </w:rPr>
        <w:t>inhabit</w:t>
      </w:r>
      <w:r>
        <w:rPr>
          <w:rFonts w:eastAsia="Gulim" w:cs="Courier New"/>
          <w:color w:val="000000"/>
        </w:rPr>
        <w:t xml:space="preserve"> cav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ide in</w:t>
        <w:tab/>
        <w:tab/>
        <w:t>(B) reside in</w:t>
        <w:tab/>
        <w:tab/>
        <w:t>(C) hunt in</w:t>
        <w:tab/>
        <w:tab/>
        <w:t>(D) fear</w:t>
      </w:r>
    </w:p>
    <w:p>
      <w:pPr>
        <w:pStyle w:val="Normal"/>
        <w:rPr>
          <w:rFonts w:eastAsia="Times New Roman" w:cs="Courier New"/>
          <w:b/>
          <w:b/>
          <w:u w:val="single"/>
        </w:rPr>
      </w:pPr>
      <w:r>
        <w:rPr>
          <w:rFonts w:eastAsia="Times New Roman"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-10</w:t>
      </w:r>
    </w:p>
    <w:p>
      <w:pPr>
        <w:pStyle w:val="Normal"/>
        <w:rPr>
          <w:b/>
          <w:b/>
        </w:rPr>
      </w:pPr>
      <w:r>
        <w:rPr>
          <w:b/>
        </w:rPr>
        <w:t>A. Choose the best word to fill in the blank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eastAsia="Gulim" w:cs="Courier New"/>
          <w:color w:val="000000"/>
        </w:rPr>
        <w:t xml:space="preserve">The relationship between a bird and a rhino was given as an example of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>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parasitism</w:t>
        <w:tab/>
        <w:tab/>
        <w:t>(B) observation</w:t>
        <w:tab/>
        <w:tab/>
        <w:t>(C) sustenance</w:t>
        <w:tab/>
        <w:tab/>
        <w:t>(D) mutualism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Gulim" w:cs="Courier New"/>
          <w:color w:val="000000"/>
        </w:rPr>
        <w:t xml:space="preserve">You'll probably </w:t>
      </w:r>
      <w:r>
        <w:rPr>
          <w:rFonts w:eastAsia="Gulim" w:cs="Courier New"/>
          <w:color w:val="000000"/>
          <w:u w:val="single"/>
        </w:rPr>
        <w:t xml:space="preserve">                                    </w:t>
      </w:r>
      <w:r>
        <w:rPr>
          <w:rFonts w:eastAsia="Gulim" w:cs="Courier New"/>
          <w:color w:val="000000"/>
        </w:rPr>
        <w:t xml:space="preserve"> in life with a university degree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interact</w:t>
        <w:tab/>
        <w:tab/>
        <w:t>(B) live off</w:t>
        <w:tab/>
        <w:tab/>
        <w:t>(C) be much better off</w:t>
        <w:tab/>
        <w:tab/>
        <w:t>(D) protec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Gulim" w:cs="Courier New"/>
          <w:color w:val="000000"/>
        </w:rPr>
        <w:t xml:space="preserve">The parasite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of its host until the host died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lived off</w:t>
        <w:tab/>
        <w:tab/>
        <w:t>(B) was much better off</w:t>
        <w:tab/>
        <w:tab/>
        <w:t>(C) preyed on</w:t>
        <w:tab/>
        <w:tab/>
        <w:t>(D) observed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Gulim" w:cs="Courier New"/>
          <w:color w:val="000000"/>
        </w:rPr>
        <w:t xml:space="preserve">We needed more </w:t>
      </w:r>
      <w:r>
        <w:rPr>
          <w:rFonts w:eastAsia="Gulim" w:cs="Courier New"/>
          <w:color w:val="000000"/>
          <w:u w:val="single"/>
        </w:rPr>
        <w:t xml:space="preserve">                                     </w:t>
      </w:r>
      <w:r>
        <w:rPr>
          <w:rFonts w:eastAsia="Gulim" w:cs="Courier New"/>
          <w:color w:val="000000"/>
        </w:rPr>
        <w:t xml:space="preserve"> to maintain our health and strength, but unfortunately, there was a shortage of suppl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observation</w:t>
        <w:tab/>
        <w:tab/>
        <w:t>(B) sustenance</w:t>
        <w:tab/>
        <w:tab/>
        <w:t>(C) mutualism</w:t>
        <w:tab/>
        <w:tab/>
        <w:t>(D) parasitism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Gulim" w:cs="Courier New"/>
          <w:color w:val="000000"/>
          <w:u w:val="single"/>
        </w:rPr>
        <w:t xml:space="preserve">                                      </w:t>
      </w:r>
      <w:r>
        <w:rPr>
          <w:rFonts w:eastAsia="Gulim" w:cs="Courier New"/>
          <w:color w:val="000000"/>
        </w:rPr>
        <w:t xml:space="preserve"> is a category of symbiotic relationships between organisms of different species in which the parasite benefits from the host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Mutualism</w:t>
        <w:tab/>
        <w:tab/>
        <w:t>(B) Parasitism</w:t>
        <w:tab/>
        <w:tab/>
        <w:t>(C) Protection</w:t>
        <w:tab/>
        <w:tab/>
        <w:t>(D) Observation</w:t>
      </w:r>
    </w:p>
    <w:p>
      <w:pPr>
        <w:pStyle w:val="Normal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hich of the following is closest in meaning to the underlined word?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rFonts w:eastAsia="Gulim" w:cs="Courier New"/>
          <w:color w:val="000000"/>
        </w:rPr>
        <w:t xml:space="preserve">The </w:t>
      </w:r>
      <w:r>
        <w:rPr>
          <w:rFonts w:eastAsia="Gulim" w:cs="Courier New"/>
          <w:color w:val="000000"/>
          <w:u w:val="single"/>
        </w:rPr>
        <w:t>predator</w:t>
      </w:r>
      <w:r>
        <w:rPr>
          <w:rFonts w:eastAsia="Gulim" w:cs="Courier New"/>
          <w:color w:val="000000"/>
        </w:rPr>
        <w:t xml:space="preserve"> lurked in the shadows waiting for its chance to pounce on the prey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victim</w:t>
        <w:tab/>
        <w:tab/>
        <w:t>(B) participant</w:t>
        <w:tab/>
        <w:tab/>
        <w:t>(C) foe</w:t>
        <w:tab/>
        <w:tab/>
        <w:t>(D) hunter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Gulim" w:cs="Courier New"/>
          <w:color w:val="000000"/>
        </w:rPr>
        <w:t xml:space="preserve">We compared our </w:t>
      </w:r>
      <w:r>
        <w:rPr>
          <w:rFonts w:eastAsia="Gulim" w:cs="Courier New"/>
          <w:color w:val="000000"/>
          <w:u w:val="single"/>
        </w:rPr>
        <w:t>observations</w:t>
      </w:r>
      <w:r>
        <w:rPr>
          <w:rFonts w:eastAsia="Gulim" w:cs="Courier New"/>
          <w:color w:val="000000"/>
        </w:rPr>
        <w:t xml:space="preserve"> of the eating habits of children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nourishment</w:t>
        <w:tab/>
        <w:t>(B) partnerships</w:t>
        <w:tab/>
        <w:tab/>
        <w:t>(C) discussions</w:t>
        <w:tab/>
        <w:tab/>
        <w:t>(D) findings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Gulim" w:cs="Courier New"/>
          <w:color w:val="000000"/>
        </w:rPr>
        <w:t xml:space="preserve">The dog and cat were peacefully </w:t>
      </w:r>
      <w:r>
        <w:rPr>
          <w:rFonts w:eastAsia="Gulim" w:cs="Courier New"/>
          <w:color w:val="000000"/>
          <w:u w:val="single"/>
        </w:rPr>
        <w:t>interacting</w:t>
      </w:r>
      <w:r>
        <w:rPr>
          <w:rFonts w:eastAsia="Gulim" w:cs="Courier New"/>
          <w:color w:val="000000"/>
        </w:rPr>
        <w:t>, much to the surprise of their owner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communicating</w:t>
        <w:tab/>
        <w:t>(B) nourishing</w:t>
        <w:tab/>
        <w:tab/>
        <w:t>(C) observing</w:t>
        <w:tab/>
        <w:tab/>
        <w:t>(D) hunting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Gulim" w:cs="Courier New"/>
          <w:color w:val="000000"/>
        </w:rPr>
        <w:t xml:space="preserve">Helmets are used as </w:t>
      </w:r>
      <w:r>
        <w:rPr>
          <w:rFonts w:eastAsia="Gulim" w:cs="Courier New"/>
          <w:color w:val="000000"/>
          <w:u w:val="single"/>
        </w:rPr>
        <w:t>protection</w:t>
      </w:r>
      <w:r>
        <w:rPr>
          <w:rFonts w:eastAsia="Gulim" w:cs="Courier New"/>
          <w:color w:val="000000"/>
        </w:rPr>
        <w:t xml:space="preserve"> against concussions and other brain injuries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defense</w:t>
        <w:tab/>
        <w:tab/>
        <w:t>(B) danger</w:t>
        <w:tab/>
        <w:tab/>
        <w:t>(C) nutrition</w:t>
        <w:tab/>
        <w:tab/>
        <w:t>(D) quarry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Times New Roman" w:cs="Courier New"/>
          <w:color w:val="000000"/>
        </w:rPr>
        <w:t xml:space="preserve">The lion stalked his </w:t>
      </w:r>
      <w:r>
        <w:rPr>
          <w:rFonts w:eastAsia="Times New Roman" w:cs="Courier New"/>
          <w:color w:val="000000"/>
          <w:u w:val="single"/>
        </w:rPr>
        <w:t>prey</w:t>
      </w:r>
      <w:r>
        <w:rPr>
          <w:rFonts w:eastAsia="Times New Roman" w:cs="Courier New"/>
          <w:color w:val="000000"/>
        </w:rPr>
        <w:t xml:space="preserve"> for several minutes before attacking and killing the animal.</w:t>
      </w:r>
    </w:p>
    <w:p>
      <w:pPr>
        <w:pStyle w:val="Normal"/>
        <w:rPr>
          <w:rFonts w:eastAsia="Times New Roman" w:cs="Courier New"/>
        </w:rPr>
      </w:pPr>
      <w:r>
        <w:rPr>
          <w:rFonts w:eastAsia="Times New Roman" w:cs="Courier New"/>
        </w:rPr>
        <w:t>(A) hunter</w:t>
        <w:tab/>
        <w:tab/>
        <w:t>(B) partner</w:t>
        <w:tab/>
        <w:tab/>
        <w:t>(C) quarry</w:t>
        <w:tab/>
        <w:tab/>
        <w:t>(D) patient</w:t>
      </w:r>
    </w:p>
    <w:p>
      <w:pPr>
        <w:pStyle w:val="Normal"/>
        <w:rPr>
          <w:rFonts w:eastAsia="Times New Roman" w:cs="Courier New"/>
          <w:lang w:eastAsia="ko-KR"/>
        </w:rPr>
      </w:pPr>
      <w:r>
        <w:rPr>
          <w:rFonts w:eastAsia="Times New Roman" w:cs="Courier New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Chapter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B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1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Chapter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2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2-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Chapter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3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3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Chapter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4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4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Chapter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5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5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Chapter 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6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6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eastAsia="ko-KR"/>
        </w:rPr>
      </w:pPr>
      <w:r>
        <w:rPr>
          <w:b/>
          <w:sz w:val="28"/>
          <w:szCs w:val="28"/>
          <w:shd w:fill="D8D8D8" w:val="clear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Chapter 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7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pter 7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cs="맑은 고딕"/>
        <w:b/>
        <w:b/>
        <w:sz w:val="18"/>
        <w:szCs w:val="18"/>
      </w:rPr>
    </w:pPr>
    <w:r>
      <w:rPr>
        <w:rFonts w:cs="맑은 고딕" w:ascii="맑은 고딕" w:hAnsi="맑은 고딕"/>
        <w:b/>
        <w:sz w:val="18"/>
        <w:szCs w:val="18"/>
        <w:lang w:eastAsia="ko-KR"/>
      </w:rPr>
      <w:t xml:space="preserve">Developing skills for the TOEFL iBT (Listening) – Vocab </w:t>
    </w:r>
    <w:r>
      <w:rPr>
        <w:rFonts w:cs="맑은 고딕" w:ascii="맑은 고딕" w:hAnsi="맑은 고딕"/>
        <w:b/>
        <w:sz w:val="18"/>
        <w:szCs w:val="18"/>
        <w:lang w:eastAsia="ko-KR"/>
      </w:rPr>
      <w:t>Test &amp; Answer Key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99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31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365F91"/>
      <w:sz w:val="28"/>
      <w:szCs w:val="28"/>
      <w:lang w:eastAsia="ko-KR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Style14">
    <w:name w:val="메모 참조"/>
    <w:basedOn w:val="Style13"/>
    <w:qFormat/>
    <w:rPr>
      <w:sz w:val="16"/>
      <w:szCs w:val="16"/>
    </w:rPr>
  </w:style>
  <w:style w:type="character" w:styleId="Char2">
    <w:name w:val="메모 텍스트 Char"/>
    <w:basedOn w:val="Style13"/>
    <w:qFormat/>
    <w:rPr>
      <w:sz w:val="20"/>
      <w:szCs w:val="20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제목 1 Char"/>
    <w:basedOn w:val="Style13"/>
    <w:qFormat/>
    <w:rPr>
      <w:rFonts w:ascii="Cambria" w:hAnsi="Cambria" w:eastAsia="맑은 고딕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메모 텍스트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2:00Z</dcterms:created>
  <dc:creator>Kelli Ripatti</dc:creator>
  <dc:description/>
  <cp:keywords/>
  <dc:language>en-US</dc:language>
  <cp:lastModifiedBy>IJKIM</cp:lastModifiedBy>
  <dcterms:modified xsi:type="dcterms:W3CDTF">2009-03-06T06:20:00Z</dcterms:modified>
  <cp:revision>171</cp:revision>
  <dc:subject/>
  <dc:title>Developing skills for the TOEFL iBT (Listening) – Vocab Test</dc:title>
</cp:coreProperties>
</file>