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 w:val="28"/>
          <w:szCs w:val="28"/>
        </w:rPr>
        <w:t xml:space="preserve">Reading Challenge 1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1. The Ice Hotel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Meaning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amazing (adj)       surprising greatly; unbelievable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atmosphere (n)     feeling or mood of a place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be </w:t>
      </w:r>
      <w:r>
        <w:rPr>
          <w:rFonts w:eastAsia="굴림;Gulim" w:cs="굴림;Gulim" w:ascii="굴림;Gulim" w:hAnsi="굴림;Gulim"/>
          <w:kern w:val="0"/>
          <w:szCs w:val="20"/>
        </w:rPr>
        <w:t xml:space="preserve">into             </w:t>
      </w:r>
      <w:r>
        <w:rPr>
          <w:rFonts w:eastAsia="굴림;Gulim" w:cs="굴림;Gulim" w:ascii="굴림;Gulim" w:hAnsi="굴림;Gulim"/>
          <w:kern w:val="0"/>
          <w:szCs w:val="20"/>
        </w:rPr>
        <w:t>be</w:t>
      </w:r>
      <w:r>
        <w:rPr>
          <w:rFonts w:eastAsia="굴림;Gulim" w:cs="굴림;Gulim" w:ascii="굴림;Gulim" w:hAnsi="굴림;Gulim"/>
          <w:kern w:val="0"/>
          <w:szCs w:val="20"/>
        </w:rPr>
        <w:t xml:space="preserve"> enthusiastic about or interested in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below (prep)       in a lower position than; under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be made of         be built of             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casino (n)          a building where games are played for money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check in            to say who you are when you arrive at a hotel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comedy (n)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a film or a play which is amusing in its action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cozy (adj)          comfortable and pleasant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during (prep)       at some time in a period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experience (v)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to go or live through; undergo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fantastic (adj)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extremely good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favorite (adj)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best liked or most enjoyed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freezing (adj)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extremely cold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fur (n)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the hair that covers the bodies of animals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furniture (n)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 items such as chairs, tables, beds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gallery (n)          a room which is used for showing works of art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get married         to perform a marriage ceremony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</w:t>
      </w:r>
      <w:r>
        <w:rPr>
          <w:rFonts w:eastAsia="굴림;Gulim" w:cs="굴림;Gulim" w:ascii="굴림;Gulim" w:hAnsi="굴림;Gulim"/>
          <w:kern w:val="0"/>
          <w:szCs w:val="20"/>
        </w:rPr>
        <w:t xml:space="preserve">nconvenient (adj)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not suited to one's comfort or needs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inside (prep)        in or into a room or building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melt (v)             to turn from something solid into something soft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neither (pron)       not either of two things or people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noisy (adj)          making a lot of n</w:t>
      </w:r>
      <w:r>
        <w:rPr>
          <w:rFonts w:eastAsia="굴림;Gulim" w:cs="굴림;Gulim" w:ascii="굴림;Gulim" w:hAnsi="굴림;Gulim"/>
          <w:kern w:val="0"/>
          <w:szCs w:val="20"/>
        </w:rPr>
        <w:t>o</w:t>
      </w:r>
      <w:r>
        <w:rPr>
          <w:rFonts w:eastAsia="굴림;Gulim" w:cs="굴림;Gulim" w:ascii="굴림;Gulim" w:hAnsi="굴림;Gulim"/>
          <w:kern w:val="0"/>
          <w:szCs w:val="20"/>
        </w:rPr>
        <w:t xml:space="preserve">ise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popular (adj)        liked or supported by many people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surprisingly (adv)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>unexpectedly or unusua</w:t>
      </w:r>
      <w:r>
        <w:rPr>
          <w:rFonts w:eastAsia="굴림;Gulim" w:cs="굴림;Gulim" w:ascii="굴림;Gulim" w:hAnsi="굴림;Gulim"/>
          <w:kern w:val="0"/>
          <w:szCs w:val="20"/>
        </w:rPr>
        <w:t>ll</w:t>
      </w:r>
      <w:r>
        <w:rPr>
          <w:rFonts w:eastAsia="굴림;Gulim" w:cs="굴림;Gulim" w:ascii="굴림;Gulim" w:hAnsi="굴림;Gulim"/>
          <w:kern w:val="0"/>
          <w:szCs w:val="20"/>
        </w:rPr>
        <w:t xml:space="preserve">y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temperature (n)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e measured amount of heat in a place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unique (adj)         unusual or special in some way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until (prep)          up to the time                 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unusual (adj)        different from others in a way that is surprising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wear (v)             to have clothing, jewelry, etc. on the body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2. Food Firs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Meaning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ccording to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as said by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go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  back in the past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behind</w:t>
      </w:r>
      <w:r>
        <w:rPr>
          <w:rFonts w:eastAsia="굴림;Gulim" w:cs="굴림;Gulim" w:ascii="굴림;Gulim" w:hAnsi="굴림;Gulim"/>
          <w:kern w:val="0"/>
          <w:szCs w:val="20"/>
        </w:rPr>
        <w:t xml:space="preserve"> (prep)        at the back of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ancel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decide that an organized event will not happen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atch o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to become popular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reat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make something new; to invent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urr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dish, originally from India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elicious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having a very pleasant taste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ig i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to begin to eat with excitement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ish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food   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inal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lastly  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ind out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to learn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lat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level and thin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ambling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betting money in a game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 reality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actually; really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troduc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to put something into use for the first time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anguag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system of communication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ater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  afterward 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name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called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near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almost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noodl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food in the form of long thin strips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robab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very likely  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ailo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person who works on a ship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au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thick liquid eaten with food to add flavor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pice</w:t>
      </w:r>
      <w:r>
        <w:rPr>
          <w:rFonts w:eastAsia="굴림;Gulim" w:cs="굴림;Gulim" w:ascii="굴림;Gulim" w:hAnsi="굴림;Gulim"/>
          <w:kern w:val="0"/>
          <w:szCs w:val="20"/>
        </w:rPr>
        <w:t xml:space="preserve"> (n             something used or added to make food taste good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urpris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make someone feel surprise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tast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put food or drink in your mouth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tradition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following or belong to the customs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travel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make a journey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wealth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rich   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3. </w:t>
      </w:r>
      <w:r>
        <w:rPr>
          <w:rFonts w:eastAsia="굴림;Gulim" w:cs="굴림;Gulim" w:ascii="굴림;Gulim" w:hAnsi="굴림;Gulim"/>
          <w:kern w:val="0"/>
          <w:sz w:val="24"/>
        </w:rPr>
        <w:t>Typhoon Who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    Meaning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round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moving in or near a place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</w:t>
      </w:r>
      <w:r>
        <w:rPr>
          <w:rFonts w:eastAsia="굴림;Gulim" w:cs="굴림;Gulim" w:ascii="굴림;Gulim" w:hAnsi="굴림;Gulim"/>
          <w:kern w:val="0"/>
          <w:szCs w:val="20"/>
        </w:rPr>
        <w:t>ommitte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group which decides things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ountr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nation or state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ecid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come to a decision about something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estructiv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causing much damage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etec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discover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ifferent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another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irec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 line leading to a place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ither</w:t>
      </w:r>
      <w:r>
        <w:rPr>
          <w:rFonts w:eastAsia="굴림;Gulim" w:cs="굴림;Gulim" w:ascii="굴림;Gulim" w:hAnsi="굴림;Gulim"/>
          <w:kern w:val="0"/>
          <w:szCs w:val="20"/>
        </w:rPr>
        <w:t xml:space="preserve"> A or B          the one or the other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xtreme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to a high degree or extent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clud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have as a part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ternation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in or from different countries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keep up with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to keep getting useful information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is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a series of names, words, or items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ook out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to watch for trouble or danger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make up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to </w:t>
      </w:r>
      <w:r>
        <w:rPr>
          <w:rFonts w:eastAsia="굴림;Gulim" w:cs="굴림;Gulim" w:ascii="굴림;Gulim" w:hAnsi="굴림;Gulim"/>
          <w:kern w:val="0"/>
          <w:szCs w:val="20"/>
        </w:rPr>
        <w:t>prepare</w:t>
      </w:r>
      <w:r>
        <w:rPr>
          <w:rFonts w:eastAsia="굴림;Gulim" w:cs="굴림;Gulim" w:ascii="굴림;Gulim" w:hAnsi="굴림;Gulim"/>
          <w:kern w:val="0"/>
          <w:szCs w:val="20"/>
        </w:rPr>
        <w:t xml:space="preserve"> something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meteorologi</w:t>
      </w:r>
      <w:r>
        <w:rPr>
          <w:rFonts w:eastAsia="굴림;Gulim" w:cs="굴림;Gulim" w:ascii="굴림;Gulim" w:hAnsi="굴림;Gulim"/>
          <w:kern w:val="0"/>
          <w:szCs w:val="20"/>
        </w:rPr>
        <w:t xml:space="preserve">st (n)      a scientist who studies the weather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occur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take place; happen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opposit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moving or facing away from each other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organiza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a group of people who work together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erson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of a single person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ossibl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likely to happen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redic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 smart guess about the future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imilar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having the same characteristics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ince</w:t>
      </w:r>
      <w:r>
        <w:rPr>
          <w:rFonts w:eastAsia="굴림;Gulim" w:cs="굴림;Gulim" w:ascii="굴림;Gulim" w:hAnsi="굴림;Gulim"/>
          <w:kern w:val="0"/>
          <w:szCs w:val="20"/>
        </w:rPr>
        <w:t xml:space="preserve"> (conj)            because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peed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the rate or the measure of the rate of motion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torm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strong wind and heavy rain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tropic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related to a place that is always warm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weathe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the conditions in the air above the Earth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wheel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a circular object or machine                    </w:t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4. Just a Quick Na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Wordlist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     Meaning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                  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larm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clock            a device that makes a noise to wake up a person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lert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(adj)              awake; active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benefi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helpful or good effect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tch forty winks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to take a short nap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heer up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to make or be happier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isturb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</w:t>
      </w:r>
      <w:r>
        <w:rPr>
          <w:rFonts w:eastAsia="굴림;Gulim" w:cs="굴림;Gulim" w:ascii="굴림;Gulim" w:hAnsi="굴림;Gulim"/>
          <w:kern w:val="0"/>
          <w:szCs w:val="20"/>
        </w:rPr>
        <w:t>interrupt</w:t>
      </w:r>
      <w:r>
        <w:rPr>
          <w:rFonts w:eastAsia="굴림;Gulim" w:cs="굴림;Gulim" w:ascii="굴림;Gulim" w:hAnsi="굴림;Gulim"/>
          <w:kern w:val="0"/>
          <w:szCs w:val="20"/>
        </w:rPr>
        <w:t xml:space="preserve"> what someone is doing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fficient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working quickly and effectively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creas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make something larger in size or amount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forma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knowledge from study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stead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 in place of something else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nap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a short sleep, especially during the day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natural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happening as part of nature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nervous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worried or anxious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norm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ordinary or usual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otherwise</w:t>
      </w:r>
      <w:r>
        <w:rPr>
          <w:rFonts w:eastAsia="굴림;Gulim" w:cs="굴림;Gulim" w:ascii="굴림;Gulim" w:hAnsi="굴림;Gulim"/>
          <w:kern w:val="0"/>
          <w:szCs w:val="20"/>
        </w:rPr>
        <w:t xml:space="preserve"> (conj)        if you do not follow the suggestion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overload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having too much of something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oversleep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wake up late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atter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habit; style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each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try to get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educ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make something smaller in size or amount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elax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 take a rest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emember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keep a piece of information in your memory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chedul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list of planned </w:t>
      </w:r>
      <w:r>
        <w:rPr>
          <w:rFonts w:eastAsia="굴림;Gulim" w:cs="굴림;Gulim" w:ascii="굴림;Gulim" w:hAnsi="굴림;Gulim"/>
          <w:kern w:val="0"/>
          <w:szCs w:val="20"/>
        </w:rPr>
        <w:t>activities</w:t>
      </w:r>
      <w:r>
        <w:rPr>
          <w:rFonts w:eastAsia="굴림;Gulim" w:cs="굴림;Gulim" w:ascii="굴림;Gulim" w:hAnsi="굴림;Gulim"/>
          <w:kern w:val="0"/>
          <w:szCs w:val="20"/>
        </w:rPr>
        <w:t xml:space="preserve"> or things to do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elf-confiden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belief in oneself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impl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easy to understand or do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leep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tired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low dow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to become less active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tress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bad or negative feelings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wake up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to cause to become conscious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orse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(adj)             more unpleasant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5. A Bug's Slee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    Meaning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ctivit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movement; actions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ctual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in fact; in reality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dditional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in addition; furthermore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mphibia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n animal which live both in water and on land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ntenna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two long hair-like things on an insect</w:t>
      </w:r>
      <w:r>
        <w:rPr>
          <w:rFonts w:eastAsia="굴림;Gulim" w:cs="굴림;Gulim" w:ascii="굴림;Gulim" w:hAnsi="굴림;Gulim"/>
          <w:kern w:val="0"/>
          <w:szCs w:val="20"/>
        </w:rPr>
        <w:t>’</w:t>
      </w:r>
      <w:r>
        <w:rPr>
          <w:rFonts w:eastAsia="굴림;Gulim" w:cs="굴림;Gulim" w:ascii="굴림;Gulim" w:hAnsi="굴림;Gulim"/>
          <w:kern w:val="0"/>
          <w:szCs w:val="20"/>
        </w:rPr>
        <w:t xml:space="preserve">s head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behavio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way of acting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brai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an organ inside the head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me out of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to wake up from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omplex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very complicated; not simple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iscover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find out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roop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lower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xperime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test done in order to learn something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however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despite this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sec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n animal like beetles and flies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ast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  finally 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ie dow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to be or place oneself in a flat position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ou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making a lot of noise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ammal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n animal which does not lay eggs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nois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sound  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own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belonging to a particular person or thing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osi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way of holding or placing the body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eptil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n animal which is cold-blooded, like lizards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esearch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detailed study of a subject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espond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react; make an action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cientis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scholar who works in one of the sciences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how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prove something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til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  not moving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uch as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for example; like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typ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a particular group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without</w:t>
      </w:r>
      <w:r>
        <w:rPr>
          <w:rFonts w:eastAsia="굴림;Gulim" w:cs="굴림;Gulim" w:ascii="굴림;Gulim" w:hAnsi="굴림;Gulim"/>
          <w:kern w:val="0"/>
          <w:szCs w:val="20"/>
        </w:rPr>
        <w:t xml:space="preserve"> (prep)          not having or doing something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6. He Just Did It!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   Meaning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dmir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respect someone or their behavior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frican-America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a black person from the United States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</w:t>
      </w:r>
      <w:r>
        <w:rPr>
          <w:rFonts w:eastAsia="굴림;Gulim" w:cs="굴림;Gulim" w:ascii="굴림;Gulim" w:hAnsi="굴림;Gulim"/>
          <w:kern w:val="0"/>
          <w:szCs w:val="20"/>
        </w:rPr>
        <w:t>aree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job or series of jobs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hampionship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a competition to find the best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harit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n institution set up to provide help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ompeti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an organized event where people try to win a prize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ours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designated area on which a competition is held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create (v)             to set up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iversit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different kinds of people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arn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receive money as payment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lementar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basic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quipme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 set of necessary tools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thnicit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n ethnic group; race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amous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well known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ounda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n official group with special goals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oal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an aim or purpose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ratefu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thankful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hold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 to keep something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end a hand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to help someone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ook up to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to admire someone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nicknam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n extra name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ccasional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sometimes but not often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opin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a thought or belief about something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reven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stop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ofession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skilled and earning money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a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 a competition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ecord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something no one else had done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ole model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a good example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kille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 having the abilities needed to do a job well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Thai (n)                 a person from Thailand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7. Too Many Boys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Wordlist (30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</w:t>
      </w:r>
      <w:r>
        <w:rPr>
          <w:rFonts w:eastAsia="굴림;Gulim" w:cs="굴림;Gulim" w:ascii="굴림;Gulim" w:hAnsi="굴림;Gulim"/>
          <w:kern w:val="0"/>
          <w:szCs w:val="20"/>
        </w:rPr>
        <w:t xml:space="preserve">)            Meaning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rea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region; part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between</w:t>
      </w:r>
      <w:r>
        <w:rPr>
          <w:rFonts w:eastAsia="굴림;Gulim" w:cs="굴림;Gulim" w:ascii="굴림;Gulim" w:hAnsi="굴림;Gulim"/>
          <w:kern w:val="0"/>
          <w:szCs w:val="20"/>
        </w:rPr>
        <w:t xml:space="preserve"> (prep)        in the position or interval separating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onnec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link; relationship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oupl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man and woman together; pair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ut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 delightfully pretty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qu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having the same value as another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verywhere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in any or every place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xtra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more than what is usual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emal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woman or girl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utur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time after now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ive birth to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to bear a child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overnme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n office of a governing body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handl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control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have trouble ~ing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to have difficulty ~ing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creas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become more or larger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ike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 expected to become or be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ook after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to take care of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mal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a man or boy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marriag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legal union of man and woman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refer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like better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referen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 strong liking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atio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measure of X per Y (X/Y)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igh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a just or legal claim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ight away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at once; immediately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ignificant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to an important degree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ociet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ny large group living together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olv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find a solution to a problem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ometimes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at times; now and then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take steps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to begin a course of action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usual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  under normal conditions; commonly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8. The Wright Way to Fly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    Meaning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break dow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to stop because of a problem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build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make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ecid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choose; to make a plan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estruc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destroy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ream of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to have a daydreaming of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ffective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in an effective way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ngin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machine that makes </w:t>
      </w:r>
      <w:r>
        <w:rPr>
          <w:rFonts w:eastAsia="굴림;Gulim" w:cs="굴림;Gulim" w:ascii="굴림;Gulim" w:hAnsi="굴림;Gulim"/>
          <w:kern w:val="0"/>
          <w:szCs w:val="20"/>
        </w:rPr>
        <w:t>something</w:t>
      </w:r>
      <w:r>
        <w:rPr>
          <w:rFonts w:eastAsia="굴림;Gulim" w:cs="굴림;Gulim" w:ascii="굴림;Gulim" w:hAnsi="굴림;Gulim"/>
          <w:kern w:val="0"/>
          <w:szCs w:val="20"/>
        </w:rPr>
        <w:t xml:space="preserve"> move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xcellent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of the highest quality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inish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bring to an end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ligh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flying time or length of flying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ive up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to stop doing something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lide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a flying machine with no engine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row up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to become an adult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 fact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in reality or actually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 order to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for the purpose of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teresting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arousing or holding the attention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ven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devise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ven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the act of creation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vento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person who makes new things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machin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thing which does work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ake history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to do something spectacular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ordinar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not special; like most others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erfect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without any problems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rinting press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business that makes newspapers or books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ropelle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 machine that rotates to push against air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tart up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to make a business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uccessfu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having a favorable outcome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tak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require a certain amount of time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es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do something to see the result of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9. Calling My Air Condition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Meaning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dvantag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benefit 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ll kinds of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many different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lread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  by this time; so soon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round</w:t>
      </w:r>
      <w:r>
        <w:rPr>
          <w:rFonts w:eastAsia="굴림;Gulim" w:cs="굴림;Gulim" w:ascii="굴림;Gulim" w:hAnsi="굴림;Gulim"/>
          <w:kern w:val="0"/>
          <w:szCs w:val="20"/>
        </w:rPr>
        <w:t xml:space="preserve"> (prep)           an all sides of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utomatical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in a mechanical way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ontrol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operate or use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ommunicat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to send messages to each other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onvenient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suited to one</w:t>
      </w:r>
      <w:r>
        <w:rPr>
          <w:rFonts w:eastAsia="굴림;Gulim" w:cs="굴림;Gulim" w:ascii="굴림;Gulim" w:hAnsi="굴림;Gulim"/>
          <w:kern w:val="0"/>
          <w:szCs w:val="20"/>
        </w:rPr>
        <w:t>’</w:t>
      </w:r>
      <w:r>
        <w:rPr>
          <w:rFonts w:eastAsia="굴림;Gulim" w:cs="굴림;Gulim" w:ascii="굴림;Gulim" w:hAnsi="굴림;Gulim"/>
          <w:kern w:val="0"/>
          <w:szCs w:val="20"/>
        </w:rPr>
        <w:t xml:space="preserve">s needs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evelop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change to become higher or better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evi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an electrical instrument or machine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ownload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ransfer a file from a central computer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lectric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using or operated by electricity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nter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go into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hang up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to end a telephone conversation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magin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picture in your mind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mpossibl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not possible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struc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rules or steps to follow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instrume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 device or tool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laptop computer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a small, portable computer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remot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located far away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ever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more than two or three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oon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   in the near future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technolog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science of machines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text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written word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end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 to cause to go somewhere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urn off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to quit using electricity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turn o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to begin to use electricity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various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of many different kinds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wireless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by wireless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wonderfu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admirable; excellent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10. Bugs for Sal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Meaning              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</w:t>
      </w:r>
      <w:r>
        <w:rPr>
          <w:rFonts w:eastAsia="굴림;Gulim" w:cs="굴림;Gulim" w:ascii="굴림;Gulim" w:hAnsi="굴림;Gulim"/>
          <w:kern w:val="0"/>
          <w:szCs w:val="20"/>
        </w:rPr>
        <w:t>eetl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an insect with a large body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</w:t>
      </w:r>
      <w:r>
        <w:rPr>
          <w:rFonts w:eastAsia="굴림;Gulim" w:cs="굴림;Gulim" w:ascii="굴림;Gulim" w:hAnsi="굴림;Gulim"/>
          <w:kern w:val="0"/>
          <w:szCs w:val="20"/>
        </w:rPr>
        <w:t>hip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F</w:t>
      </w:r>
      <w:r>
        <w:rPr>
          <w:rFonts w:eastAsia="굴림;Gulim" w:cs="굴림;Gulim" w:ascii="굴림;Gulim" w:hAnsi="굴림;Gulim"/>
          <w:kern w:val="0"/>
          <w:szCs w:val="20"/>
        </w:rPr>
        <w:t>rench</w:t>
      </w:r>
      <w:r>
        <w:rPr>
          <w:rFonts w:eastAsia="굴림;Gulim" w:cs="굴림;Gulim" w:ascii="굴림;Gulim" w:hAnsi="굴림;Gulim"/>
          <w:kern w:val="0"/>
          <w:szCs w:val="20"/>
        </w:rPr>
        <w:t xml:space="preserve"> fries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lever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smart     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ollec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gather things that you like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mpan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business enterprise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servation</w:t>
      </w:r>
      <w:r>
        <w:rPr>
          <w:rFonts w:eastAsia="굴림;Gulim" w:cs="굴림;Gulim" w:ascii="굴림;Gulim" w:hAnsi="굴림;Gulim"/>
          <w:kern w:val="0"/>
          <w:szCs w:val="20"/>
        </w:rPr>
        <w:t xml:space="preserve">ist (n)     a person who wants to help the environment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reatur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living being, especially an animal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estroy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do away with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isagre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have a different opinion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isappear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go away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islik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have or feel distaste for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xpensiv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high in price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armfu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able to hurt people or things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obb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pastime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iving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possessing life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natur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the world of plants and animals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n the other hand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looking at the opposite side of a matter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utgoing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at ease in talking to others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own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 to have personally or privately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pai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 two of the same thing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er</w:t>
      </w:r>
      <w:r>
        <w:rPr>
          <w:rFonts w:eastAsia="굴림;Gulim" w:cs="굴림;Gulim" w:ascii="굴림;Gulim" w:hAnsi="굴림;Gulim"/>
          <w:kern w:val="0"/>
          <w:szCs w:val="20"/>
        </w:rPr>
        <w:t xml:space="preserve"> (prep)              for every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et store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a store that sells pets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pular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widely liked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ar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  not common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ince</w:t>
      </w:r>
      <w:r>
        <w:rPr>
          <w:rFonts w:eastAsia="굴림;Gulim" w:cs="굴림;Gulim" w:ascii="굴림;Gulim" w:hAnsi="굴림;Gulim"/>
          <w:kern w:val="0"/>
          <w:szCs w:val="20"/>
        </w:rPr>
        <w:t xml:space="preserve"> (prep)            continuously from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rang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not usual or ordinary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ake care of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to look after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hese days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nowadays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hrough</w:t>
      </w:r>
      <w:r>
        <w:rPr>
          <w:rFonts w:eastAsia="굴림;Gulim" w:cs="굴림;Gulim" w:ascii="굴림;Gulim" w:hAnsi="굴림;Gulim"/>
          <w:kern w:val="0"/>
          <w:szCs w:val="20"/>
        </w:rPr>
        <w:t xml:space="preserve"> (prep)          by the means of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rue or not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believe or not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vending machine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a machine that sells things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ild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a natural state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ithin</w:t>
      </w:r>
      <w:r>
        <w:rPr>
          <w:rFonts w:eastAsia="굴림;Gulim" w:cs="굴림;Gulim" w:ascii="굴림;Gulim" w:hAnsi="굴림;Gulim"/>
          <w:kern w:val="0"/>
          <w:szCs w:val="20"/>
        </w:rPr>
        <w:t xml:space="preserve"> (prep)           inside the limits of time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11. Television Term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   Meaning     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dvertis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to call attention to a product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lie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person from another place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ble televisio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TV channels available through cable connections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refu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showing care or attention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mbina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mixture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med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light and humorous drama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mmercial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a short program that tries to sell something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tinuous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continuing in space or time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uch potato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a person who watches too much television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ustome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person who buys goods or services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rama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literary work intended for the theatre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special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</w:t>
      </w:r>
      <w:r>
        <w:rPr>
          <w:rFonts w:eastAsia="굴림;Gulim" w:cs="굴림;Gulim" w:ascii="굴림;Gulim" w:hAnsi="굴림;Gulim"/>
          <w:kern w:val="0"/>
          <w:szCs w:val="20"/>
        </w:rPr>
        <w:t>particularly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xciting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creating interest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unn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comic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o o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to continue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fomercial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a long television commercial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as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 to </w:t>
      </w:r>
      <w:r>
        <w:rPr>
          <w:rFonts w:eastAsia="굴림;Gulim" w:cs="굴림;Gulim" w:ascii="굴림;Gulim" w:hAnsi="굴림;Gulim"/>
          <w:kern w:val="0"/>
          <w:szCs w:val="20"/>
        </w:rPr>
        <w:t>continue</w:t>
      </w:r>
      <w:r>
        <w:rPr>
          <w:rFonts w:eastAsia="굴림;Gulim" w:cs="굴림;Gulim" w:ascii="굴림;Gulim" w:hAnsi="굴림;Gulim"/>
          <w:kern w:val="0"/>
          <w:szCs w:val="20"/>
        </w:rPr>
        <w:t xml:space="preserve">; run for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oduc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commodities offered for sale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ogram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show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car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causing fright or alarm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erial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a serialized set of programs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erious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thoughtful 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similar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having the same characteristics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itua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events affecting a person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oap opera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a radio or TV serial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erm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a word with a particular meaning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ranslat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render in another language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urn into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to change into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atch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look attentively or carefully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onder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ask oneself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e made up of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to be put together from different parts        </w:t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12. Borrowed Word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Meaning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dd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combine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lmost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nearly 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thlet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person who plays sports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arbe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person who cuts hair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asical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for the most part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orrow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adopt or use as one</w:t>
      </w:r>
      <w:r>
        <w:rPr>
          <w:rFonts w:eastAsia="굴림;Gulim" w:cs="굴림;Gulim" w:ascii="굴림;Gulim" w:hAnsi="굴림;Gulim"/>
          <w:kern w:val="0"/>
          <w:szCs w:val="20"/>
        </w:rPr>
        <w:t>’</w:t>
      </w:r>
      <w:r>
        <w:rPr>
          <w:rFonts w:eastAsia="굴림;Gulim" w:cs="굴림;Gulim" w:ascii="굴림;Gulim" w:hAnsi="굴림;Gulim"/>
          <w:kern w:val="0"/>
          <w:szCs w:val="20"/>
        </w:rPr>
        <w:t xml:space="preserve">s own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escrib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give an account in words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ivers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various kinds of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utch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of the Netherlands or its people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</w:t>
      </w:r>
      <w:r>
        <w:rPr>
          <w:rFonts w:eastAsia="굴림;Gulim" w:cs="굴림;Gulim" w:ascii="굴림;Gulim" w:hAnsi="굴림;Gulim"/>
          <w:kern w:val="0"/>
          <w:szCs w:val="20"/>
        </w:rPr>
        <w:t>acilit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place for some service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lavo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taste 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ull of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having many or much of something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 general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generally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later (adv)           afterward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iqui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like water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assag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handling or rubbing the body to </w:t>
      </w:r>
      <w:r>
        <w:rPr>
          <w:rFonts w:eastAsia="굴림;Gulim" w:cs="굴림;Gulim" w:ascii="굴림;Gulim" w:hAnsi="굴림;Gulim"/>
          <w:kern w:val="0"/>
          <w:szCs w:val="20"/>
        </w:rPr>
        <w:t>relax</w:t>
      </w:r>
      <w:r>
        <w:rPr>
          <w:rFonts w:eastAsia="굴림;Gulim" w:cs="굴림;Gulim" w:ascii="굴림;Gulim" w:hAnsi="굴림;Gulim"/>
          <w:kern w:val="0"/>
          <w:szCs w:val="20"/>
        </w:rPr>
        <w:t xml:space="preserve"> it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ften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many times; frequently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lympics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group of international </w:t>
      </w:r>
      <w:r>
        <w:rPr>
          <w:rFonts w:eastAsia="굴림;Gulim" w:cs="굴림;Gulim" w:ascii="굴림;Gulim" w:hAnsi="굴림;Gulim"/>
          <w:kern w:val="0"/>
          <w:szCs w:val="20"/>
        </w:rPr>
        <w:t>athlet</w:t>
      </w:r>
      <w:r>
        <w:rPr>
          <w:rFonts w:eastAsia="굴림;Gulim" w:cs="굴림;Gulim" w:ascii="굴림;Gulim" w:hAnsi="굴림;Gulim"/>
          <w:kern w:val="0"/>
          <w:szCs w:val="20"/>
        </w:rPr>
        <w:t xml:space="preserve">ic contests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</w:t>
      </w:r>
      <w:r>
        <w:rPr>
          <w:rFonts w:eastAsia="굴림;Gulim" w:cs="굴림;Gulim" w:ascii="굴림;Gulim" w:hAnsi="굴림;Gulim"/>
          <w:kern w:val="0"/>
          <w:szCs w:val="20"/>
        </w:rPr>
        <w:t>riginal</w:t>
      </w:r>
      <w:r>
        <w:rPr>
          <w:rFonts w:eastAsia="굴림;Gulim" w:cs="굴림;Gulim" w:ascii="굴림;Gulim" w:hAnsi="굴림;Gulim"/>
          <w:kern w:val="0"/>
          <w:szCs w:val="20"/>
        </w:rPr>
        <w:t xml:space="preserve">ly (adv)       in </w:t>
      </w:r>
      <w:r>
        <w:rPr>
          <w:rFonts w:eastAsia="굴림;Gulim" w:cs="굴림;Gulim" w:ascii="굴림;Gulim" w:hAnsi="굴림;Gulim"/>
          <w:kern w:val="0"/>
          <w:szCs w:val="20"/>
        </w:rPr>
        <w:t>the</w:t>
      </w:r>
      <w:r>
        <w:rPr>
          <w:rFonts w:eastAsia="굴림;Gulim" w:cs="굴림;Gulim" w:ascii="굴림;Gulim" w:hAnsi="굴림;Gulim"/>
          <w:kern w:val="0"/>
          <w:szCs w:val="20"/>
        </w:rPr>
        <w:t xml:space="preserve"> beginning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ver time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as time passes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erhaps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maybe; possibly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ur</w:t>
      </w:r>
      <w:r>
        <w:rPr>
          <w:rFonts w:eastAsia="굴림;Gulim" w:cs="굴림;Gulim" w:ascii="굴림;Gulim" w:hAnsi="굴림;Gulim"/>
          <w:kern w:val="0"/>
          <w:szCs w:val="20"/>
        </w:rPr>
        <w:t xml:space="preserve"> on             to add on top of something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ublic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for any person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main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stay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auna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Finnish steam bath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eam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hot water vapor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yl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kind; type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raining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ctivity leading to skilled behavior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usag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the act of using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hile</w:t>
      </w:r>
      <w:r>
        <w:rPr>
          <w:rFonts w:eastAsia="굴림;Gulim" w:cs="굴림;Gulim" w:ascii="굴림;Gulim" w:hAnsi="굴림;Gulim"/>
          <w:kern w:val="0"/>
          <w:szCs w:val="20"/>
        </w:rPr>
        <w:t xml:space="preserve"> (conj)         during the time that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13. Growing Deser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Meaning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ll over the world</w:t>
      </w:r>
      <w:r>
        <w:rPr>
          <w:rFonts w:eastAsia="굴림;Gulim" w:cs="굴림;Gulim" w:ascii="굴림;Gulim" w:hAnsi="굴림;Gulim"/>
          <w:kern w:val="0"/>
          <w:szCs w:val="20"/>
        </w:rPr>
        <w:t xml:space="preserve">    throughout the world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mou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the total of two or more quantities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s well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also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low</w:t>
      </w:r>
      <w:r>
        <w:rPr>
          <w:rFonts w:eastAsia="굴림;Gulim" w:cs="굴림;Gulim" w:ascii="굴림;Gulim" w:hAnsi="굴림;Gulim"/>
          <w:kern w:val="0"/>
          <w:szCs w:val="20"/>
        </w:rPr>
        <w:t xml:space="preserve"> away           to cause to move something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us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bring about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ut dow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to kill or strike down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amag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to hurt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eser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place where there is almost no rain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esertifica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the transformation of habitable land into desert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estroy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ruin completely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us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powder from hard soil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armland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land to grow food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round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land; soil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row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get bigger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arm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hurt         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uman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relating to people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eav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go away from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lan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put seeds or trees into the ground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llution</w:t>
      </w:r>
      <w:r>
        <w:rPr>
          <w:rFonts w:eastAsia="굴림;Gulim" w:cs="굴림;Gulim" w:ascii="굴림;Gulim" w:hAnsi="굴림;Gulim"/>
          <w:kern w:val="0"/>
          <w:szCs w:val="20"/>
        </w:rPr>
        <w:t xml:space="preserve">(n)         something harmful to nature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ais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grow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duce</w:t>
      </w:r>
      <w:r>
        <w:rPr>
          <w:rFonts w:eastAsia="굴림;Gulim" w:cs="굴림;Gulim" w:ascii="굴림;Gulim" w:hAnsi="굴림;Gulim"/>
          <w:kern w:val="0"/>
          <w:szCs w:val="20"/>
        </w:rPr>
        <w:t xml:space="preserve">(v)           to make smaller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uin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make something unusable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and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rock powder on a beach or in a desert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erious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important; big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oil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earth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peed up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to make faster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pread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become wider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rea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care for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usefu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helpful 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hol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entire  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14. The Importance of Wat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Meaning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bsorb</w:t>
      </w:r>
      <w:r>
        <w:rPr>
          <w:rFonts w:eastAsia="굴림;Gulim" w:cs="굴림;Gulim" w:ascii="굴림;Gulim" w:hAnsi="굴림;Gulim"/>
          <w:kern w:val="0"/>
          <w:szCs w:val="20"/>
        </w:rPr>
        <w:t xml:space="preserve"> (v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heck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look at closely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iges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the process of breaking down for use by the body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ilut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make weaker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liminat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to get rid of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ntir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whole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irst thing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before anything else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ealth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having good health in body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 one sitting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all at once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terfer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to prevent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testin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long organ in the body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ui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ny of several liquids of the body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idne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the organ which removes waste from the blood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eal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the main food of the day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ineral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n inorganic element that is essential to humans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necessar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absolutely essential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norm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usual; common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nutrie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things necessary for life and growth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rga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part of the body that performs a specific function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verwork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to work too hard or too long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epar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get ready for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obab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maybe; possibly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oduc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to create or bring forth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mov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do away with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omach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the principal organ of digestion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ugges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recommend     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ta</w:t>
      </w:r>
      <w:r>
        <w:rPr>
          <w:rFonts w:eastAsia="굴림;Gulim" w:cs="굴림;Gulim" w:ascii="굴림;Gulim" w:hAnsi="굴림;Gulim"/>
          <w:kern w:val="0"/>
          <w:szCs w:val="20"/>
        </w:rPr>
        <w:t>ke i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to consume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ake out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to remove for use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emperatur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the degree of heat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urin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yellow liquid waste from the body                </w:t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15. Animal Forecaster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  Meaning              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ggressiv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violent; destructive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</w:t>
      </w:r>
      <w:r>
        <w:rPr>
          <w:rFonts w:eastAsia="굴림;Gulim" w:cs="굴림;Gulim" w:ascii="굴림;Gulim" w:hAnsi="굴림;Gulim"/>
          <w:kern w:val="0"/>
          <w:szCs w:val="20"/>
        </w:rPr>
        <w:t>ark</w:t>
      </w:r>
      <w:r>
        <w:rPr>
          <w:rFonts w:eastAsia="굴림;Gulim" w:cs="굴림;Gulim" w:ascii="굴림;Gulim" w:hAnsi="굴림;Gulim"/>
          <w:kern w:val="0"/>
          <w:szCs w:val="20"/>
        </w:rPr>
        <w:t xml:space="preserve">ing (n)             dog noise or sounds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ehavio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the action or reaction of animals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elief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opinion or idea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it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grabbing something with the teeth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di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state at a particular time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nect</w:t>
      </w:r>
      <w:r>
        <w:rPr>
          <w:rFonts w:eastAsia="굴림;Gulim" w:cs="굴림;Gulim" w:ascii="굴림;Gulim" w:hAnsi="굴림;Gulim"/>
          <w:kern w:val="0"/>
          <w:szCs w:val="20"/>
        </w:rPr>
        <w:t xml:space="preserve">ed (adj)        related; linked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untrysid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rural region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arthquak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destructive moving of the land or earth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dg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the outer side                         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ve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something that takes place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viden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facts; data; support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olklor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traditional beliefs and stories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orecas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predict in advance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i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  to happen quickly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urrican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very strong storm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vestiga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research project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ump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increase suddenly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nes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a place in which birds lay eggs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notic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see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bserv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watch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atie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one who receives medical care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edic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foretell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ainstorm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 storm accompanied by rain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searche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scientist who studies a problem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cientific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related to science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wa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a large water bird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ake another look at</w:t>
      </w:r>
      <w:r>
        <w:rPr>
          <w:rFonts w:eastAsia="굴림;Gulim" w:cs="굴림;Gulim" w:ascii="굴림;Gulim" w:hAnsi="굴림;Gulim"/>
          <w:kern w:val="0"/>
          <w:szCs w:val="20"/>
        </w:rPr>
        <w:t xml:space="preserve">    to check again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radition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relating to customs, past cultural habit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rea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give medical help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unprotecte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not secure; open to attack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16. A Fantastic Min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 Meaning          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dul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fully grown person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nimate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designed in the form of animated cartoon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nima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the creation of artificial moving images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e based o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to come from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rto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 drawing that tells a story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haracte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person or animal portrayed in a work of art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harming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pleasing or delighting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mbin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put together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mi</w:t>
      </w:r>
      <w:r>
        <w:rPr>
          <w:rFonts w:eastAsia="굴림;Gulim" w:cs="굴림;Gulim" w:ascii="굴림;Gulim" w:hAnsi="굴림;Gulim"/>
          <w:kern w:val="0"/>
          <w:szCs w:val="20"/>
        </w:rPr>
        <w:t>c</w:t>
      </w:r>
      <w:r>
        <w:rPr>
          <w:rFonts w:eastAsia="굴림;Gulim" w:cs="굴림;Gulim" w:ascii="굴림;Gulim" w:hAnsi="굴림;Gulim"/>
          <w:kern w:val="0"/>
          <w:szCs w:val="20"/>
        </w:rPr>
        <w:t xml:space="preserve"> book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a book that tells a story with pictures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tain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have within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reatur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 living thing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raw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make a mark or lines on a surface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duca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the activities of teaching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normous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very great in size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nvironme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the area in which something exists or lives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antastic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strange and interesting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antas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the creative imagination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raduat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receive an academic degree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appen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take place or occur by chance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ur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cause </w:t>
      </w:r>
      <w:r>
        <w:rPr>
          <w:rFonts w:eastAsia="굴림;Gulim" w:cs="굴림;Gulim" w:ascii="굴림;Gulim" w:hAnsi="굴림;Gulim"/>
          <w:kern w:val="0"/>
          <w:szCs w:val="20"/>
        </w:rPr>
        <w:t>physical</w:t>
      </w:r>
      <w:r>
        <w:rPr>
          <w:rFonts w:eastAsia="굴림;Gulim" w:cs="굴림;Gulim" w:ascii="굴림;Gulim" w:hAnsi="굴림;Gulim"/>
          <w:kern w:val="0"/>
          <w:szCs w:val="20"/>
        </w:rPr>
        <w:t xml:space="preserve"> damage or pain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oin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become a part or member of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natur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relating to nature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rigin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of new things or ideas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int out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to show something clearly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ublish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to put into print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uss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a cat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alit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the state of being actual or true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uccessfu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having a favorable outcome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upernatur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relating to existence outside the natural world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uniqu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unusual or special in some way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arm-hearte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very kind                                    </w:t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17. Seeing Re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Meaning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ctiv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energetic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ffec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have an influence on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ppearan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looks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lm dow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to become relaxed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us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bring about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hoi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the act of choosing or selecting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centrat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to focus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fiden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sure feeling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ffec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influence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nergetic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full of energy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xcite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emotionally aroused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ungr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experiencing a desire or need for food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terview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a meeting where people try to get gobs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nod off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to fall asleep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eacefu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calm and happy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liticia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one who is actively involved in politics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werfu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large and strong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oduc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create or make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quick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  rapidly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ac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response that reveals a person</w:t>
      </w:r>
      <w:r>
        <w:rPr>
          <w:rFonts w:eastAsia="굴림;Gulim" w:cs="굴림;Gulim" w:ascii="굴림;Gulim" w:hAnsi="굴림;Gulim"/>
          <w:kern w:val="0"/>
          <w:szCs w:val="20"/>
        </w:rPr>
        <w:t>’</w:t>
      </w:r>
      <w:r>
        <w:rPr>
          <w:rFonts w:eastAsia="굴림;Gulim" w:cs="굴림;Gulim" w:ascii="굴림;Gulim" w:hAnsi="굴림;Gulim"/>
          <w:kern w:val="0"/>
          <w:szCs w:val="20"/>
        </w:rPr>
        <w:t xml:space="preserve">s feeling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laxe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without anxiety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ens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feeling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seriousness (n)       a mood of formality and importance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ince</w:t>
      </w:r>
      <w:r>
        <w:rPr>
          <w:rFonts w:eastAsia="굴림;Gulim" w:cs="굴림;Gulim" w:ascii="굴림;Gulim" w:hAnsi="굴림;Gulim"/>
          <w:kern w:val="0"/>
          <w:szCs w:val="20"/>
        </w:rPr>
        <w:t xml:space="preserve"> (conj)           because  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ir up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to produce a strong reaction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rength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the state or quality of being strong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rong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not weak or pale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ui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a set of garments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herefore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  for that reason or cause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rus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 to depend upon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>1</w:t>
      </w:r>
      <w:r>
        <w:rPr>
          <w:rFonts w:eastAsia="굴림;Gulim" w:cs="굴림;Gulim" w:ascii="굴림;Gulim" w:hAnsi="굴림;Gulim"/>
          <w:kern w:val="0"/>
          <w:sz w:val="24"/>
        </w:rPr>
        <w:t>8. Worth Collectin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Meaning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dhesiv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something that will stick, like glue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llec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gather something for a hobby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llecto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a person who collects something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cerne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worried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dit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state; shape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etermin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to decide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own the road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in the future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xcellent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very good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lu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a strong liquid used as an adhesive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o for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to cost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obb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spare-time activity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troduc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bring into use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ssu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produce for use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agazin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periodic paperback publication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articular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specific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hilatelis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person who collects stamps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pular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widely liked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pularit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the state or quality of being popular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stag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related to the post or post office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actic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do or perform habitually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int ru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number made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qualit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degree or grade of excellence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quantit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n exact amount or number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ar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 not widely known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as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the basis or motive for an action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amp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token that postal fees have been pai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valuable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worth a lot of money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valu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monetary worth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orrie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marked by anxious uneasiness or trouble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orth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   equal in value to something specified   </w:t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19. No Cash? No Problem!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 xml:space="preserve">Meaning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ccess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go into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ank account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a fund that a customer has entrusted to a bank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feteria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a restaurant where you take the food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mpus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college or university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cart </w:t>
      </w:r>
      <w:r>
        <w:rPr>
          <w:rFonts w:eastAsia="굴림;Gulim" w:cs="굴림;Gulim" w:ascii="굴림;Gulim" w:hAnsi="굴림;Gulim"/>
          <w:kern w:val="0"/>
          <w:szCs w:val="20"/>
        </w:rPr>
        <w:t xml:space="preserve">(v)             to carry, usually something heavy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sh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money in the form of bills or coins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ashless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without paper money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hang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coins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heckou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a place to pay for things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i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metal piece used as money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mputerized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able for computers to read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tinu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to go on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nvenient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easy to use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redit card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a plastic card issued by a bank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et rid of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to throw away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ibrar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room or building where books are kept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os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fail to keep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ethod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way of doing something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necessary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absolutely essential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ne step closer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a little nearer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ayme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the act of paying money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hotograph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a picture of a person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cke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small pouch inside a garment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urs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small bag for carrying money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duc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make smaller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ight now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at present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mart card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a plastic card containing a computer chip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pecial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unique or specific to a person or a thing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aff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specific group of workers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or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put in a place for future use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</w:t>
      </w:r>
      <w:r>
        <w:rPr>
          <w:rFonts w:eastAsia="굴림;Gulim" w:cs="굴림;Gulim" w:ascii="굴림;Gulim" w:hAnsi="굴림;Gulim"/>
          <w:kern w:val="0"/>
          <w:szCs w:val="20"/>
        </w:rPr>
        <w:t>echnology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science and machines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alle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small case for carrying money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whoever</w:t>
      </w:r>
      <w:r>
        <w:rPr>
          <w:rFonts w:eastAsia="굴림;Gulim" w:cs="굴림;Gulim" w:ascii="굴림;Gulim" w:hAnsi="굴림;Gulim"/>
          <w:kern w:val="0"/>
          <w:szCs w:val="20"/>
        </w:rPr>
        <w:t xml:space="preserve"> (pron)       whatever person or persons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20. Rich Dogs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Vocabulary Practi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Wordlist              Meaning          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moun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the total of two or more quantities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</w:t>
      </w:r>
      <w:r>
        <w:rPr>
          <w:rFonts w:eastAsia="굴림;Gulim" w:cs="굴림;Gulim" w:ascii="굴림;Gulim" w:hAnsi="굴림;Gulim"/>
          <w:kern w:val="0"/>
          <w:szCs w:val="20"/>
        </w:rPr>
        <w:t>illion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one thousand million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mpar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to examine the similarities or differences of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ountess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a woman from a high class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amag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broken parts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ortun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valuable amount of money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ortunately</w:t>
      </w:r>
      <w:r>
        <w:rPr>
          <w:rFonts w:eastAsia="굴림;Gulim" w:cs="굴림;Gulim" w:ascii="굴림;Gulim" w:hAnsi="굴림;Gulim"/>
          <w:kern w:val="0"/>
          <w:szCs w:val="20"/>
        </w:rPr>
        <w:t xml:space="preserve"> (adv)      by good fortune; luckily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German shepherd (n)  a breed of dog which often helps the police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ei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a person who will receive power or money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omeless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having no home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 common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held equally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nherit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receive from a will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eav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give something by will after one</w:t>
      </w:r>
      <w:r>
        <w:rPr>
          <w:rFonts w:eastAsia="굴림;Gulim" w:cs="굴림;Gulim" w:ascii="굴림;Gulim" w:hAnsi="굴림;Gulim"/>
          <w:kern w:val="0"/>
          <w:szCs w:val="20"/>
        </w:rPr>
        <w:t>’</w:t>
      </w:r>
      <w:r>
        <w:rPr>
          <w:rFonts w:eastAsia="굴림;Gulim" w:cs="굴림;Gulim" w:ascii="굴림;Gulim" w:hAnsi="굴림;Gulim"/>
          <w:kern w:val="0"/>
          <w:szCs w:val="20"/>
        </w:rPr>
        <w:t xml:space="preserve">s death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illionair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a very rich person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issing</w:t>
      </w:r>
      <w:r>
        <w:rPr>
          <w:rFonts w:eastAsia="굴림;Gulim" w:cs="굴림;Gulim" w:ascii="굴림;Gulim" w:hAnsi="굴림;Gulim"/>
          <w:kern w:val="0"/>
          <w:szCs w:val="20"/>
        </w:rPr>
        <w:t xml:space="preserve"> (adj)         lost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ut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a mixed breed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no big deal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nothing to worry about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owne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person who owns something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ass away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to die 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e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an animal kept for amusement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odl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a breed of dog with very curly hair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ound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money in England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rice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the amount of money needed to buy something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ceiv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to take or acquire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pair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to fix        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rescu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to save someone from danger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ave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rescue from danger or harm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helter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a house that provides protection from danger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peaking of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while we are on the subject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hank</w:t>
      </w:r>
      <w:r>
        <w:rPr>
          <w:rFonts w:eastAsia="굴림;Gulim" w:cs="굴림;Gulim" w:ascii="굴림;Gulim" w:hAnsi="굴림;Gulim"/>
          <w:kern w:val="0"/>
          <w:szCs w:val="20"/>
        </w:rPr>
        <w:t xml:space="preserve"> (v)              to express gratitude to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through</w:t>
      </w:r>
      <w:r>
        <w:rPr>
          <w:rFonts w:eastAsia="굴림;Gulim" w:cs="굴림;Gulim" w:ascii="굴림;Gulim" w:hAnsi="굴림;Gulim"/>
          <w:kern w:val="0"/>
          <w:szCs w:val="20"/>
        </w:rPr>
        <w:t xml:space="preserve"> (prep)         by way of                     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vet</w:t>
      </w:r>
      <w:r>
        <w:rPr>
          <w:rFonts w:eastAsia="굴림;Gulim" w:cs="굴림;Gulim" w:ascii="굴림;Gulim" w:hAnsi="굴림;Gulim"/>
          <w:kern w:val="0"/>
          <w:szCs w:val="20"/>
        </w:rPr>
        <w:t xml:space="preserve"> (n)                a doctor who takes care of animals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yellow lab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a breed of dog with yellow hair    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08:00Z</dcterms:created>
  <dc:creator>김정주</dc:creator>
  <dc:description/>
  <cp:keywords/>
  <dc:language>en-US</dc:language>
  <cp:lastModifiedBy>강유림</cp:lastModifiedBy>
  <dcterms:modified xsi:type="dcterms:W3CDTF">2009-01-05T06:58:00Z</dcterms:modified>
  <cp:revision>9</cp:revision>
  <dc:subject/>
  <dc:title>Reading Challenge 1 (Workbook)</dc:title>
</cp:coreProperties>
</file>