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bookmarkStart w:id="0" w:name="%5B문서의_처음%5D"/>
      <w:bookmarkEnd w:id="0"/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 </w:t>
      </w:r>
    </w:p>
    <w:p>
      <w:pPr>
        <w:pStyle w:val="Style15"/>
        <w:spacing w:lineRule="auto" w:line="36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lleviat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통 등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덜다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허리의 통증을 완화시키기 위한 무언가가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strolog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점성학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점성학을 공부하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ac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별들이 미래를 예언할 수 있다고 믿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fferenti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구별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일란성 쌍둥이는 구별하기가 어려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rup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혼란스럽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시끄러운 충돌사고는 수업을 방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qu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방정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피타고라스의 정의를 사용하여 그 방정식을 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r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수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틀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장은 비행시간을 추정하는 데에 실수를 저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rrone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못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틀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타임머신이 실제로 존재한다는 잘못된 신념을 가지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an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극도로 흥분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고양이는 내가 목욕을 시키려 하자 극도로 흥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ul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선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배는 항해 중에 조난을 당하고 난 뒤 선체가 마지막으로 가라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advert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도하지 않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우연한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매니큐어 액을 바닥에 엎지르는 우발적인 실수를 저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mprovi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즉석에서 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임시변통으로 만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피자에 얹을 고기가 없었기 때문에 우리는 냉장고에 있는 것을 가지고 즉석에서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atitu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위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치는 여행자에게 정확한 위도를 알려 줄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rin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선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이든 선원은 망원경을 사용하여 해안가를 찾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ultitu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수의 사람들이 공항에서 기다리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uisan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가신 것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]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 소녀는 시끄러운 남동생들을 매우 성가신 존재로 여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rmanen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항구불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영속성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형편없는 성적은 새로운 교수 체제의 영속성을 위협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vol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회전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에 초점을 맞추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생활은 스포츠에 초점이 맞추어져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oth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달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엄마는 우는 아기를 품에 안고 살살 흔들어 달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rand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오도 가도 못하게 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비행기가 떠나버리자 나와 내 여동생은 중국에서 오도 가도 못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olati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변덕스러운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변덕스러운 그 화산은 언제 폭발할지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북극성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주의 수많은 별들 가운데 지구에 사는 사람들에게 매우 중요한 두 가지가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론 그 중 하나는 태양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하나는 폴라리스로 알려진 북극성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북극성은 항상 하늘의 같은 위치에 나타나는 유일한 별이기 때문에 특별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까닭에 북극성은 훌륭한 나침반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구의 북반구에 사는 사람들이 북극성 쪽을 바라보면 그들은 북쪽을 향하고 있다고 확신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북쪽 하늘에서의 북극성의 영속성은 수많은 사람들이 목적지를 찾는데 도움이 되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의 항법 장치가 발명되기 이전에 선원들은 북극성에 의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원들은 선체의 꼭대기에서 해상에서의 그들의 위치를 알아보기 위해 북극성을 찾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위도를 판단하기 위해 북극성과 수평선 사이의 각도를 알아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방정식이 틀리지 않는 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결과는 매우 믿을 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북극성은 또한 선원들이 동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북을 판단하도록 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원들은 그 방향과 자신의 위치를 알고 있으면 쉽게 배를 조종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밤에 항해를 하는 사람들에게 변덕스러운 폭풍우와 먹구름은 성가신 것 이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들은 북극성의 시야를 가림으로써 전반적인 항해를 방해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의 선장은 실수를 저질러 의도하지 않은 잘못된 쪽으로 방향을 돌릴 수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그 배는 해상에서 좌초될 수도 있었고 극도로 흥분한 선장이 그 배를 다시 올바른 경로로 옮겨 놓으려 하겠지만 그에게는 즉각적인 방안이 떠오르지 않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름이 걷히고 북극성이 다시 시야에 들어올 때까지 그의 공포는 좀처럼 가라앉지 않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오늘 날까지도 선원들은 때때로 맑게 개인 밤에 북극성을 이용하여 항해 하는 것을 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북극성을 다른 별들과 구별해 내는 것은 어려운 일이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점성학에서 잘 알려진 별자리인 북두칠성이 북극성 주위에 나타나 회전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북두칠성의 손잡이는 항상 북극성을 가리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길을 잃을 때 밤하늘을 바라보는 것만으로도 문제를 경감시킬 수 있음을 아는 것은 사람들에게 위안이 되는 일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du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힘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고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탐험가들은 가파른 산을 오르는 고된 등반을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tt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달성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안에 고등학교 졸업장이라는 목표를 달성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exi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존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애완동물들은 거의 아무런 문제없이 우리 집에서 같이 지내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ce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상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생각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지구의 실제 크기를 상상할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b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심스러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심쩍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찰은 범죄사건에 대한 그 남자의 진술이 의심스럽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go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존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ell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자아는 자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일종의 슈퍼영웅으로 생각하도록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as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탄력 있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점프대에서 뛰어내리기 전에 탄력성 있는 밧줄을 다리에 고정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deav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회사가 새롭게 시도한 광고는 끔찍한 실패로 끝나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gra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새기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연인들은 오래된 소나무 위에 그들의 이름을 새겨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cav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굴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팀은 화석을 찾기를 희망하며 그 장소를 발굴하기를 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agg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들쑥날쑥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헤엄치던 사람이 들쑥날쑥한 바위 위에 넘어져 부상을 입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oca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온천은 엄마께서 휴가를 즐기며 휴식을 취하시기에 완벽한 장소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l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푸집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컵 케이크 틀을 사용하면 확실히 일정한 모양들로 만들 수 있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righ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백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완전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은 그 소년의 이야기가 명백한 거짓말이라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riphe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바깥둘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편지지의 가장자리에는 아름다운 꽃무늬가 둘러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  <w:r>
        <w:rPr>
          <w:rFonts w:eastAsia="맑은 고딕" w:cs="맑은 고딕" w:ascii="맑은 고딕" w:hAnsi="맑은 고딕"/>
          <w:sz w:val="20"/>
          <w:szCs w:val="20"/>
        </w:rPr>
        <w:t xml:space="preserve">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las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회반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낡은 벽에 생긴 금들을 회반죽으로 발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hove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년은 삽을 들고 인도에 쌓인 눈을 모두 치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kelet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골격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해부학 시간에 골격 시스템에 대해 공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errestr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육상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구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수십 억 가지 형태의 육상동물들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vicious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약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잔인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광폭한 개가 그 어린 아이를 물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화석 발굴자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훌륭한 화석 발굴자들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공룡 뼈를 찾는 분야에서는 단연 최고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비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매우 유사했지만 서로에게는 완전히 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두 남자는 항상 악의에 찬 언쟁을 벌이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자존심이 너무 강했기 때문에 서로 평화롭게 공존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자신이 최고의 화석 발굴자라고 생각했고 반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자신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다 훨씬 더 낫다고 확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도시근교에서 화석을 찾고 있다가 커다란 뼈를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런 것은 결코 본적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삽을 들고 조심스럽게 뼈를 둘러싸고 있는 흙을 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땅을 파면서 더 많은 들쑥날쑥한 뼈들을 발견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이 공룡의 골격 전체를 발견했음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 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혼자서는 도저히 그 거대한 뼈를 옮길 수 있는 계획을 생각해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한 노력은 너무 고된 일이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에게는 도움이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뼈대를 부서뜨리지 않고 옮길 수 있도록 자신을 도와줄 만한 능력이 있는 사람이 누구인가를 생각해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 생각해 낼 수 있는 유일한 사람은 그의 경쟁상대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찾으러 시내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를 발견하자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“Dean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거대한 육상 동물의 유골을 발견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데 나 혼자서는 그것을 옮길 수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를 좀 도와줄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주장이 거짓일지도 모른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너의 그 유골 이야기가 진심이라면 내가 도와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흥분된 마음으로 유골이 발견된 현장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함께 뼈 하나하나를 조심스럽게 옮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움직이지 않도록 하기 위해 그 뼈들을 고무줄로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이 끝나자 완벽한 뼈대가 이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회반죽을 사용하여 공룡의 해골을 본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본 뜬 것 위에 각자의 머리글자를 새긴 후 그것을 지역 박물관의 큐레이터에게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들이 같이 일할 때 서로 호흡이 맞는 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서로에 대한 원한은 잊어버리고 친구가 되기를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각자의 재능을 합하고 나서 이전보다 훨씬 더 훌륭한 화석 발굴자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3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bsu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터무니없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우스운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 소리를 내는 사람들이 모인 저 단체는 정말 터무니없어 보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nemi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빈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처음으로 빈혈을 앓게 되었을 때 종종 피곤함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ristocracy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합적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귀족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귀족층의 대부분은 의식주에 전혀 부족함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istocra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귀족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귀족은 가족이 부유했기 때문에 일을 할 필요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tti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복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옷 차림새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은 대통령 딸의 결혼식에 가장 멋진 옷으로 차려 입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a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유행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고등학교에 다닐 때는 밝은 빨강색의 양말을 신는 것이 대 유행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lar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확장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교실들은 더 많은 학생들을 수용할 공간을 만들기 위해 여름 동안 확장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ce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초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나침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겨울은 날씨가 결코 추워지지 않았기 때문에 가게에 코트들이 넘쳐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eminin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여자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들의 다수는 그가 긴 머리 때문에 너무 여성스러워 보인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llmar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특징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 종류의 파스타와 토마토소스는 이탈리아 음식의 특징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ad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옷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패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미식축구 선수들은 자신을 안전하게 보호하기 위해 어깨 패드를 착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edomin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널리 퍼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차가 발명되기 전에는 말을 타는 것이 여행의 주된 방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put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평판이 좋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전혀 평판이 좋지 않은 회사로부터 서비스를 받은 그녀는 몹시 화가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ou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연지를 바르고 있지 않을 때조차도 뺨이 빨갛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ign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타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빨간 색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각형은 정지를 나타내기 위해 사용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ra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가죽 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핸드백의 손잡이 끈을 어깨에 걸치고 문 밖으로 걸어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ang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엉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신발 끈은 너무 엉켜 있었기 때문에 풀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an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허영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허영심 때문에 거울을 지나칠 때마다 자기 자신을 거울에 비쳐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경쟁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세 명의 소년은 화학 경진대회의 우승을 놓고 경쟁을 벌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ulg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저속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의 저속한 행동 때문에 부모님에게 혼이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과도한 옷차림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당신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7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로 돌아가 시간여행을 하게 된다면 그 시대 귀족층들의 복장을 보고 나서 웃음을 지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곧 당신은 유럽의 귀족들이 외모를 매우 중요시했음을 알게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성들에게 널리 유행하던 복장 스타일은 거대한 드레스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드레스는 종종 입는 사람 보다 세 배나 더 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성들은 심지어 옷에 심을 넣어 그들의 엉덩이와 어깨의 모습을 확장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극단적인 예로 귀부인들은 그들의 허리를 극도로 가늘게 보이도록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여성의 허리를 적당한 가늘기로 만들기 위해서는 옷감을 늘리고 가죽 끈들을 조여 줄 여러 명의 하녀들이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여성들은 가까스로 숨을 쉴 수 있었고 때때로 기절을 하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창백한 피부 또한 대유행이었지만 이것 또한 너무 과도하게 행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성들은 단순히 창백해 보이는 것이 아니라 마치 빈혈에 걸린 것처럼 보여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더 창백하게 보이기 위해 매일 실제로 상처를 내서 피를 흘리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편 머리스타일은 여성 패션에 두드러진 특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여성들은 그들의 머리카락을 머리 위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터 높이로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머리를 세우는 기둥에는 가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꽃 그리고 심지어는 새 모양의 인형들이 우습게 엉켜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남성의 패션도 우습기는 마찬가지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에는 그 패션이 아마도 매우 여성스럽게 보일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성이 있는 남자들은 길고 곱슬곱슬한 머리로 된 가발을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신발은 거리의 오물들을 피해 높이 걷기 위해 밑창이 넓고 굽이 높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남성들은 마치 여성들처럼 립스틱을 바르고 뺨에 연지를 발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남자들의 옷은 밝은 색이었으며 종종 자주색과 분홍색을 사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옷들은 최고급의 옷감으로 만들어졌고 보석과 레이스로 장식되어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옷은 부와 지위를 나타냈기 때문에 남자들은 누가 더 옷을 입었는지 보기 위해 서로 간에 경쟁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남성과 여성들 모두가 자신의 외모에 엄청난 시간과 돈을 소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비록 오늘날에는 그런 허영심이 저속한 것으로 보이겠지만 지금으로부터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전 사람들의 눈에는 우리 시대의 패션 또한 완전히 터무니없게 보일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4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t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다락에는 두 개의 창문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hun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큰 덩어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돌을 부수자 그 속에는 큰 덩어리들의 금들이 가득 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iv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공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민의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부분의 중요한 공공건물들은 시내에 위치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sc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강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우주 왕복선이 하강하는 동안 지구의 모습은 점점 더 커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소음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녹슨 기계의 소음은 그 공장을 일하기에 끔찍한 곳으로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satis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만을 느끼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식사에 불만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u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야단법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호들갑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잠을 자고 싶지 않았기 때문에 몹시 야단법석을 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ourme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식가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음식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고급스런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고급스런 음식을 먹으려면 비싼 식당에서 식사를 해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n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따라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열쇠를 깜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따라서 우리는 문을 열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rins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본질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지폐는 본질적으로는 가치가 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단순히 사회가 가치 있는 것으로 인정했기 때문에 유용한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kett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수프는 커다란 솥에서 요리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nistry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부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통상부는 수입품과 수출품의 과세를 담당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rde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고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눈보라를 뚫고 운전하는 것은 그녀에겐 결코 잊을 수 없는 고난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spoke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리낌 없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솔직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새로운 금융법에 대해 거리낌 없이 이야기하는 비평가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wor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로시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u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지난 삼 주 동안 단지 하루만 쉬어 가며 과도하게 일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rticul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특별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옷 가게는 그녀가 찾고 있던 특별한 옷을 팔고 있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ung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톡 쏘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얼얼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늘이 그 수프의 맛을 너무 톡 쏘게 만들었기 때문에 주방장은 그것을 손님들에게 제공하려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no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코를 골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 남편이 코를 골았기 때문에 나에게는 잠드는 것이 불가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undl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푹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확실하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녀의 가장 가까운 경쟁 상대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터나 뒤쳐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확실하게 그 경주에서 우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perintend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리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교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교육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국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교육감은 날씨 때문에 그 학교들의 문을 닫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집사의 운 나쁜 하루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공 사업국의 국장은 바쁜 사람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일주일 내내 일을 했고 밤마다 집에서 화려한 파티를 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 남자 보다 더 바쁜 사람이 있었는데 그것은 그의 집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사는 하루 종일 국장의 파티를 조직해야 했고 그런 다음 파티가 끝난 늦은 밤에 청소를 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까닭에 그 국장은 자신의 침대에서 큰 소리로 코를 골며 깊은 잠을 자는 반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집사는 여전히 깨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슬프게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집사는 자신이 언제나 과도하게 일을 하고 있음에도 불구하고 직업의 본질적인 성격상 결코 거리낌 없는 이야기를 할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까닭에 집사의 고용인인 그 국장은 그가 여러 날 동안 잠을 자지 못한 것을 전혀 알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집사는 언제든지 실수를 저지를 지도 모르는 상황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국장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번의 파티는 특별히 중요하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무부서의 장관들이 오게 될 걸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것들이 완벽해야만 하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집사는 곧 준비를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그는 다락으로 가서 의자와 테이블을 좀 더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락에서 내려오는 길에 그는 음식을 만들어야 한다는 것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파티에는 고급스런 저녁식사가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수프를 만들기 위해 솥에 물을 끓이고 쇠고기를 큰 덩어리로 썰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 수프를 만들기 시작했을 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베란다를 쓸어야 한다는 것을 기억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베란다를 쓸면서 사우나를 청소해야 한다는 것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는 동안 첫 번째 손님들이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베란다는 여전히 더러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손님들에게는 앉을 의자가 충분하지 않았고 수프는 너무 톡 쏘는 맛이 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몇 손님들은 불만스러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소란을 떨기 시작했고 그 파티는 불평을 하는 소리로 가득 차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국장의 파티는 완전히 실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왜 자신의 집사가 그렇게 많은 실수를 저질렀는지 의아해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집사는 자신이 아주 지쳐있음을 인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국장은 집사를 측은하게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집사가 그렇게 피곤해 하리라곤 생각하지 못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에게 좀 더 일찍 말하지 그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랬으면 이 모든 시련을 피할 수도 있었을 텐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5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lter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번갈아 일어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 좋은 운동은 근육과 심장을 번갈아 가며 강화시켜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pologe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죄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안해하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년은 여동생이 좋아하는 장난감을 잃어버리고 나자 미안한 느낌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enig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화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온순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거미들이 겉으로는 무시무시하게 보이지만 사실상 대부분이 온순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h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까맣게 태우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Fran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겨자를 가지러 안에 들어 갔다 오는 동안 뜻하지 않게 핫도그가 까맣게 타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lar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명하게 설명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rew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Michell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새 컴퓨터가 가진 모든 기능들을 상세히 설명하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tre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걱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곤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학생은 수업에서 낙제를 하자 큰 걱정에 휩싸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ogg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완고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끈덕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아빠는 새로운 재킷을 사달라는 그녀의 끈질긴 요구 끝에 그것을 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su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뒤이어 일어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번개가 치고 나서 뒤이어 몇 분 후에 천둥이 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as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숨을 헐떡거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무서운 영화를 볼 때마다 항상 숨을 헐떡거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egoti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상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ario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오랜 시간에 걸쳐 두 회사 간의 계약을 놓고 협상을 벌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do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다 복용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피부는 햇볕을 과다하게 쐬어서 까맣게 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rsua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설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설득력 있는 주장은 그 손님이 휴대용 컴퓨터를 사도록 설득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la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릴레이 경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err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의 팀에서 가장 빠른 선수였기 때문에 릴레이 경주에서 마지막 주자로 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luctan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저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내키지 않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ess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몹시 못마땅해하며 쓰레기를 가지고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st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시 말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은 시험문제를 다시 한 번 학생들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sam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참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빵 위에 참깨가 뿌려진 햄버거 빵을 사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i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금씩 마시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iz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빨대로 과일 주스를 조금씩 마시며 바닷가에서 휴식을 취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er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자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집을 막 나서려는 순간 전화벨이 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a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신중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숙제를 다 끝마치지 못했기 때문에 학교에 가는 것이 조심스러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av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저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머뭇거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간식으로 사과를 먹을지 케이크를 먹을지를 놓고 망설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내기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릴레이 경주를 마치고 구내식당에서 친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만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 점심은 뭐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참깨 치킨요리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기가 까맣게 탄 것만 빼면 맛은 괜찮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칠리 고추를 먹을 때는 조심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칠리 고추는 나한테 별로 문제가 안 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” 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새엄마께서 그걸 먹을 때는 주의하라고 말씀 하셨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칠리 고추에 대한 주장은 계속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칠리 고추는 별로 맵지 않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보다 더 많이 베어 먹을 수 있다는 것에 내기를 걸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칠리 고추를 먹는 것이 조심스러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내키지 않음에도 불구하고 내기를 하기 싫다고는 말하고 싶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해야 될지 말아야 될지를 놓고 주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내기의 세부사항을 협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럼 이긴 사람은 무엇을 받을 건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진 사람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동안 이긴 사람의 책을 날라다 주는 걸로 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먼저 시작을 해도 괜찮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   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확실히 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번 학년 내내 책을 날라다 주는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 합의사항을 다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맞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네가 이기면 내가 일년 내내 네 책을 날라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럴 리는 없겠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의 끈질긴 설득으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내기를 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칠리 고추는 겉으로 보기엔 양호해 보이지만 엄청난 고통을 일으킬 수 있다는 것을 그녀는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고추의 끝 부분을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랍게도 그녀에게는 아무것도 느껴지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차례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고추의 중간 부분을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그는 곤란함에 빠진 듯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숨을 헐떡댔고 얼굴에는 괜찮다는 표정과 괴롭다는 표정이 번갈아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매운 향의 과다섭취를 경험한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거의 울기 직전이었고 마침내 끔찍한 울음소리를 내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거 받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그에게 자신의 음료수를 건네주면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 끔찍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컵에 든 음료수를 조금씩 계속 마시며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날 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칠리 고추에 대해서 조사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 날 그녀는 미안해하는 목소리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씨들이 들어 있는 칠리의 가운데 부분이 맵다는 사실을 읽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안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먼저 칠리를 먹었기 때문에 꼭 속인 느낌이 들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usse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안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이유는 단지 칠리에 대한 새로운 사실을 알게 되어서 뿐만이 아니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eck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좋은 친구라는 것을 알게 되었기 때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6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sho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가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변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le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긴 하루 동안 낚시를 한 후에 보트가 떠내려가지 않도록 해변에 세워 두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tradi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반박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e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여동생이 계속해서 자신의 말을 반박했기 때문에 항상 그녀와 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unterpar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응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매니저는 오늘 경쟁 회사 측 상대와 조금 있다 만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evoid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 없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영화에는 폭력적인 장면이 없기 때문에 그것은 가족 영화로 완벽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ver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갈라지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길은 우리 집에 이르는 두 개의 작은 길로 갈라져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u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피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토끼는 덤불에 숨어서 그 여우를 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mbryo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태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배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의사들은 산모가 먹는 것이 태아에게 큰 영향을 끼친다고 말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e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피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av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잠을 자는 대신 밤새 벌레를 피하느라 시간을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ictit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공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허구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작가는 자신의 책에 나오는 주인공들이 완전히 가공의 인물들이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azet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문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lic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자신이 나이가 들면 신문에 글을 싣고 싶어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omogene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질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Victo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획에 있는 모든 집들은 모양이 똑같고 지루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bstru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방해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막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차는 길에서 고장이 났기 때문에 여러 시간 동안 교통을 방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lun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뛰어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수영장의 물은 매우 차가웠지만 그 소년은 여하간 물속으로 뛰어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rolong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간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장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점심 휴식시간이 늘어나도록 해변가를 가로질러 천천히 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ublic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광고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선전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회사는 신문에 구인광고를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ar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드문드문 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희박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o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드문드문 난 잡초들을 제거하며 토요일을 정원에서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rpl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잉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가게는 잉여 상품들을 세일해서 팔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heor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론화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물건들이 어떻게 작동하는지에 대한 이론을 정립하기를 즐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er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증명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확인하다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uli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영화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에 시작하는지를 확인하기 위해 그 영화관에 전화를 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gor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활발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활기찬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enr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건강을 유지하기 위해 활기차게 연습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놀라운 코모도왕도마뱀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영국의 신문에 이상한 이야기가 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원의 과학자들이 코모도왕도마뱀에 대한 발견을 했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코모도왕도마뱀은 길이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.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터까지 자라는 거대한 도마뱀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은 동물원에 있는 도마뱀 암컷이 새끼를 낳았는데 암컷 주위에 수컷이 있었던 적이 결코 없었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이 그들의 발견에 대해 발표하자 많은 사람들은 그것이 꾸며낸 이야기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것은 사실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모도왕도마뱀 암컷은 상대 수컷의 도움 없이도 아기를 가질 수 있다는 사실이 발견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과학자들이 알고 있는 대부분의 동물들이 새끼를 낳는 방법과 모순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부분의 경우에 이런 종류의 번식은 많은 요소들에 의해서 방해를 받을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 들어 다 자란 암컷과 수컷은 태아를 만드는 데 필요한 여러 종류의 유전자들을 지니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그 유전자들이 동질적이면 아기들은 해약해지고 유전적 문제들이 일어나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이 반복되다 보면 약해진 종들은 차차 소멸하여 완전히 없어지고 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한 이유로 수컷이 번식에 관계될 필요가 있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과학자들은 코모도왕도마뱀 새끼들이 태어날 때 그들의 유전자와 엄마의 유전자가 똑같지 않다는 것을 증명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 그들에게는 어떤 유전적 문제도 일어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은 코모도왕도마뱀이 그런 능력을 발달시키게 된 이유가 그것이 멸종을 피하는데 도움이 되었기 때문이라는 다음과 같은 이론을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화산이 폭발할 경우 용암으로 인해 섬에 사는 모든 코모도왕도마뱀이 죽을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한 마리의 암컷이 죽음을 피할 수 있는 한 그 암컷은 그 종의 생존을 연장시킬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 코모도왕도마뱀은 활발하게 수영을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살아남은 암컷은 바다로 뛰어들어 다른 섬으로 수영해 갈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암컷은 해변에 도착한 다음 스스로 번식을 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이 반복되면 개체들 안의 유전자가 갈라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희박했던 개체 수가 늘어나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 한 번 그 섬에는 도마뱀의 과잉현상이 생기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은 이것이 아마도 도마뱀들이 그 지역의 모든 섬들을 장악하고 살 수 있게 된 방법이라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b/>
          <w:b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b/>
          <w:color w:val="000000"/>
          <w:sz w:val="20"/>
          <w:szCs w:val="20"/>
        </w:rPr>
        <w:t>Unit 7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lt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단 위에는 많은 촛불들이 켜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thriti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절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gath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관절염 때문에 더 이상 피아노를 연주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otan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식물학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원은 식물학을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부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위한 가장 좋은 장소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edi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믿을 만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ic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늦은 것에 대한 믿을 만한 이유를 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처벌을 받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ceas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망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사망하신 조부모님의 묘지를 방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cep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속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마술은 진짜처럼 보였지만 단지 속임수에 불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ciph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독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께서는 내 에세이를 해독할 수 없다고 불평하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똥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들판 전체에 소 똥이 널려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s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황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땅거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annah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땅거미가 지고 난 후 공원에서 반딧불을 잡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at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족스럽게 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쁘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Bonni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부모님께서 사주신 선물을 받고 기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on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마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is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몇 시간 동안의 연습을 통해 체스 두는 실력을 연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s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짓이기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딱딱한 감자를 짓이겨서 그들에게 저녁식사로 대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r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화려하게 장식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댄스파티 드레스는 아주 화려하게 장식이 되어 있었기 때문에 매우 비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neumoni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폐렴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Elai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코트를 입지 않은 채 비가 내리는 밖에서 논 뒤 폐렴에 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sych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혼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심령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우리 할머니가 어떤 것도 예견할 수 있기 때문에 영적인 능력을 가지고 있다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sycho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신이상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정신병 환자는 자신이 현실에서는 보이지 않는 것들을 본다고 믿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cop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범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현대사는 아주 광범위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inis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길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음흉한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부분의 영화에서 나쁜 역할을 하는 사람들은 음흉한 웃음을 웃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rif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싸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툼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is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어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V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쇼를 보느냐를 놓고 싸움을 많이 벌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herapeu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치료 상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hoeb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스트레스 넘치는 하루의 일과를 마치고 나서 치료효과가 있는 목욕을 하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마법의 파피루스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고대 그리스의 파피루스 문서는 마법에 대한 이야기들의 단편집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이집트의 사막에서 발견된 이래 해독되기까지 수년이 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문서는 최소한 세 종류의 고대 언어로 쓰여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랜 시간이 흐른 뒤 전문가들은 그 문서가 매우 다양한 범위의 수많은 주술을 포함하고 있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파피루스 단편집에서 가장 일반적인 종류의 마법은 폐렴과 같은 질병을 고치는 방법을 다루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주술은 또한 정신병자와 같은 정신적 질병을 가지고 있는 사람들을 다루는 방법에 대한 조언을 담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주문들에는 악어의 똥 같은 평범하지 않은 것이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식물학은 마법의 중요한 부분을 이루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치유를 위한 많은 주술들이 치료에 도움이 된다고 여겨지는 허브와 식물들을 사용하는 방법에 대해서 설명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 들어 관절염을 치료하려면 마법사가 화려하게 장식한 제단을 세워야 한다고 나와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마법사는 여러 종류의 허브를 짓이겨서 그것들은 제단의 꼭대기에 올려놓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법사는 땅거미가 질 때 주문을 외어야 하고 그러면 신들이 만족스러워 한다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파피루스 단편집의 다른 부분들은 사람의 영적 능력을 연마하는 방법과 함께 미래에 대한 신빙성 있는 설명을 할 수 있는 기법을 기술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책은 종종 차 잎을 포함한 다양한 물체들을 사용하여 미래를 예언하게 하는 방법을 사람들에게 조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의 또 어떤 부분에서는 다양한 꿈들이 무엇을 의미하는 지에 대해 쓰여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꿈을 이용하여 미래를 예언하는 방법에 대해 조언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 책의 일부 작은 부분은 나머지 부분들보다 더 불길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부분의 의도는 다툼과 속임을 일으키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 들어 어떤 사람은 누군가에게 사마귀가 생기도록 하는 방법을 말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면 또 어떤 사람은 누군가의 농장에 있는 동물들을 모두 죽게 만드는 피해를 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만약 농장 동물들이 그 저주의 결과로 죽게 되면 그 농장 주인은 죽은 동물들에게 다시 생명을 불어 넣는 마술을 행해달라고 마법사에게 요구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Unit 8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gest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혼잡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길이 너무 혼잡했기 때문에 어두워진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뒤에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집에 도착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uri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급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차가 생기기 전에는 대부분의 급사들이 배달을 할 때 말을 사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for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변형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컴퓨터 프로그램은 가상의 장면에서 그 건물의 사진을 변형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tiquet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예의범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시아의 여러 나라에서는 고개 숙여 인사하는 것이 예법의 하나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clus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급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상류층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골프코스는 너무 고급이라 대부분의 사람들은 그것을 들어본 적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eigh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화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무역 선은 비단이나 향신료와 같은 값어치 나가는 화물만을 날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arm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복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업가는 중요한 회의 전에 자신의 의복을 모두 세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somni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면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Nat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불면증은 그가 충분히 휴식을 취하지 못하도록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ui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직관에 의한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hond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Sha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오늘 학교에 오지 않을 거라는 직감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i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칫하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름철 몇 달 동안에는 도보여행자들이 사슴과 엘크를 숲 속에서 보기 마련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bse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로잡히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Ik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스타워즈 영화를 보고 난 후 제다이가 되겠다는 생각에 사로잡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boa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배 밖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ar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젖은 바닥에 미끄러져서 배 밖으로 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emiu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할증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n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할증료가 붙은 고급 휘발유가 차를 가장 잘 달리게 했기 때문에 그것을 주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ivile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특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최고의 사원들에게만 그 장소에 주차할 특권이 주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pe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아가게 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몰아대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한 바람이 불어 나뭇잎이 공기 중에서 거리를 가로지르도록 몰아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cial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울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놀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방과 후에 반 친구들과 함께 어울리기를 좋아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uppress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억누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눈에 띄고 싶지 않았기 때문에 소리를 지르고 싶은 충동을 억눌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ra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번가로 가는 전철을 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nsett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안하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늘의 먹구름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eth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불안하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ar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뒤틀리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자는 벽난로 위에 시계를 놓았는데 열 때문에 휘어 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조심해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꾸러미 하나를 손에 단단히 들고 전철에서 내려 배를 향해 걸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중요한 중개인으로부터 급사로 고용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해야 하는 모든 일은 그 꾸러미를 뉴욕시의 어느 사무실로 배달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그 배가 그를 거기까지 데려다 줄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올라탔을 때 그 배는 사람들로 혼잡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자신의 객실로 걸어가다가 상류층을 위한 일등칸 구역을 보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에 있는 모든 사람들은 화려한 옷을 입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안에 있는 사람들과 어울려 있고 싶어했지만 그것은 적당한 예법에 반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람들은 일등칸에 타는 특권을 얻기 위해 할증금을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 그는 배의 화물 칸 옆에 있는 자신의 객실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객실은 냄새가 심했고 바닥이 휘어져 변형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배가 출발하기를 기다리는 발동기가 윙윙거리는 소리도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그는 무언가로 인해 마음이 불안해졌지만 그 이유를 확실히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Kev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갑판 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잠시 걸었지만 여전히 이상한 느낌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밤 그는 불면증으로 고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이상한 느낌에 대한 강박관념을 억누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다시 갑판으로 돌아가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깥은 춥고 어두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배 밖을 보았지만 모든 것이 괜찮아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냥 객실로 돌아가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때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바로 그것을 보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멀리 바다 밖으로 불쑥 튀어나온 거대한 빙산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와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미친 사람을 보듯 그를 보았지만 그는 선장이 볼일 때까지 계속해서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쪽에 빙산이 나와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선장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를 움직이지 않으면 자칫 충돌할 수도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빙산 쪽을 가리키며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선장도 빙산을 보고 나서는 즉시 선원들에게 배의 방향을 돌리라고 지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의 도움이 없었더라면 우리는 분명히 빙산에 부딪쳤을 겁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랬다면 정말 끔찍한 참사가 될 뻔 했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선장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Kevi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안도감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그는 자신의 직감을 항상 믿어야만 한다는 사실을 경험으로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 9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te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건강한 음식을 먹는 것은 동맥을 깨끗하게 유지하여 혈액이 쉽게 흐를 수 있도록 해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terior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악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집은 관심의 부족으로 악화되어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us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잡히지 않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눈에 잘 띄지 않는 그 물고기는 밤에만 나타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ora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음식을 찾아 다니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동물들이 겨울에는 음식을 거의 찾아 다닐 수 없기 때문에 가을에 그것들을 숨겨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mpe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방해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방벽은 우리가 건물에 더 가까이 다가가는데 방해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du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으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야기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좋은 신발을 신지 않고 달리기를 하면 다리에 통증을 유발할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separ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떨어질 수 없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enis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ian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들이 처음 만난 이래로 거의 떨어져 지내는 일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vali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타당하지 않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토론에서 이기는 방법은 설득력 없는 주장을 피하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gn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확대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천문학자들은 현미경을 사용하여 멀리 떨어져 있는 별들을 확대시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instrea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펑크 록 음악은 주류가 되기 이전까지 단지 소수의 사람들에 의해서만 사랑을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icrob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생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병을 치료하는 가장 처음 단계는 그 질병을 일으키는 미생물을 찾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egligi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수롭지 않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빚진 금액은 대수롭지 않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것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센트도 안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ralysi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마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마비는 돌아다닐 때 휠체어를 사용해야 한다는 것을 의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를 끼치는 짐승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농부들이 옥수수 밭에 해를 입히는 짐승들을 몰아내기 위해 허수아비를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evai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우세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불행하게도 국가의 법 제도에는 여전히 불평등이 만연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spir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호흡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공호흡은 호흡이 멈춘 사람에게 해 줄 수 있는 가장 좋은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uptu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파열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arah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풍선에 너무 물을 많이 담았기 때문에 터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ava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잔인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생동물들은 자기 새끼들을 지킬 때 매우 잔인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u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주 놀라게 하다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네에서 떨어지고 너무 놀라서 울지도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usceptible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에 감염되기 쉬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 영향을 받기 쉬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채를 충분히 먹지 않으면 병에 걸리기가 더 쉽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물린 상처의 위험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세상에는 물렸을 때 매우 위험한 동물들이 많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어떤 것이 가장 위험할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은 잘 잡히지 않는 짧은 꼬리의 살무사에게 물린 상처가 가장 위험하다고 말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뱀은 쥐들과 같은 해로운 짐승들을 잡기 위해서만 집안으로 들어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지 않은 이상 그 뱀은 들판에 머물게 되는데 음식을 찾아 그곳을 뒤지는 사람들에게는 그 들판이 매우 위험한 곳이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어떤 사람이 살무사를 우연히 밟아 놀라게 만들면 살무사는 스스로를 보호하기 위하여 그 사람을 물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린 후 처음에는 피가 많이 나지 않기 때문에 대수롭지 않아 보일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잠시 후에 그 독은 물린 부위에 마비를 일으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그 독은 호흡장애를 일으킬 수도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병원에 가지 않으면 신장이 악화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들은 호랑이에게 물린 상처가 가장 치명적이라는 주장을 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미 호랑이는 새끼 호랑이 곁을 떠나지 않는데 새끼와 함께 있는 어미 호랑이는 가장 순한 동물인 것처럼 보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 새끼들이 위협을 받을 경우 어미호랑이에게는 잔인한 성질이 우세해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한 턱과 재빠른 움직임을 가진 호랑이는 단 한번만 물어도 누군가를 죽일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이유는 바로 호랑이가 공격을 할 때면 언제나 중요한 동맥을 물려고 하기 때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그 동맥이 파열될 경우 그 희생자는 피를 흘리다 죽게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들에게 물리는 것이 가장 위험하다고 여겨지는 것이 대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어떤 과학자들은 그 생각이 타당하지 않다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실상 가장 위험한 것은 사람이 무는 것일 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이 인간의 타액 속에 들어있는 내용물들을 확대해보았을 때 약 삼백여 종의 다양한 미생물들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간에게 물린 상처는 그것을 통해 박테리아가 몸으로 들어가 병을 일으키기 때문에 위험해 질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대부분의 사람들은 사람에게 물린 상처가 얼마나 심각한지를 깨닫지 못하기 때문에 당장 병원에 가지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이유로 상처가 감염될 수 있는 여지가 생기게 되어 더 큰 문제를 유발하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b/>
          <w:b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b/>
          <w:b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b/>
          <w:color w:val="000000"/>
          <w:sz w:val="20"/>
          <w:szCs w:val="20"/>
        </w:rPr>
        <w:t>Unit 10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ccumu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쌓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휴가를 다녀오는 동안 우편함에 우편물이 쌓여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er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기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중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공중 사진사는 열기구에서 사진을 찍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pparat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장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비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캠핑을 하는 사람들은 정확한 위치를 알려주는 장비를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valanch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눈사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눈사태는 산 아래 마을을 파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sisten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관성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양궁에 대한 그녀의 일관성은 우리 팀이 이길 기회가 있음을 의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vec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날씨가 대기의 기류 때문에 바뀌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char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퇴원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삼 일이 지난 후 병원에서 퇴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a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대로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손상되지 않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우리 아빠의 모형 배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이 더 지났는데도 여전히 그대로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rt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죽어야 할 운명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은 죽게 마련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me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검은 고양이를 보는 것이 불행의 전조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ca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흐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침에는 하늘이 흐렸지만 정오가 되자 다시 밝아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oign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마음에 사무치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소녀들은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슬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영화가 끝나자 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ang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산림 경비 대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ete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바깥에서 시간을 보내는 것을 좋아했기 때문에 산림경비대원이 되고 싶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ub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파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지진이 지나간 후 그 도시 전체에는 파편들이 널려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clu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차단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격리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일 년 넘게 어떤 섬에 격리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ideway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옆으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속도를 늦추기 위해 옆으로 돌아선 다음 스노 보드를 멈추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흐느껴 울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막내딸이 결혼을 할 때 흐느껴 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b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엄숙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장례식이 끝나자 모두들 매우 엄숙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ec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주 작은 조각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모기를 물린 자리에는 한 점의 피가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pbring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가정교육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엄격한 가정교육을 받았기 때문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V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보는 것이 절대 허용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눈사태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산림 경비 대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직업의 특성상 황량한 곳에 있는 오두막에서 홀로 지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무전기로 보고가 들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기의 기류가 많은 구름을 몰아 오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한 폭풍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..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무전기가 끊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호가 사라졌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밖으로 나가 흐린 하늘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 흐린 하늘이 아주 강한 폭풍의 전조라고 생각했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가정교육을 통해 일관성을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오랫동안 그 일을 해오고 있었고 어떤 것도 그를 막을 수는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그는 어떤 것도 그를 다치게 알 수 없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 그에게는 매우 중요한 임무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눈이 산 위에 높이 쌓이기 시작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너무 많이 쌓이면 눈사태를 일으킬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지만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는 눈을 치울 수 있는 장비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다이너마이트를 사용해 눈을 흔들어 꼭대기 층이 내려 안도록 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눈이 떨어져 내리기 시작하자 그는 폭풍이 멈출 때까지 사무실로 돌아가 있어야겠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는 그렇게 하지 않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뒤에서 시끄러운 소리가 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눈사태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달리기 시작했지만 몇 초안에 그는 옆으로 넘어졌고 파괴 된 낡은 오두막집의 파편들과 눈 속에 묻히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항공 구조 팀이 신속하게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 거대한 눈 더미 속에서는 단지 조그만 점에 불과했지만 그의 밝은 색 옷 때문에 구조대는 그를 찾을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재빨리 그를 병원으로 이송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몇 시간이 지나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병원에서 정신을 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사들의 엄숙한 얼굴과 아내가 흐느껴 울고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뭐가 잘못되었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에게 일어난 일을 기억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거의 죽을 뻔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아내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갈비뼈가 몇 대 부러졌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머지 부분은 그런대로 온전한 편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렇게 살아 있다니 당신은 정말 운이 좋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Ran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병원에서 퇴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경험은 그에게 사무치는 교훈을 가르쳐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죽게 마련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자연은 그보다 훨씬 더 강력한 존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1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voc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장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단체는 교육과 학교에 대한 소비를 늘리라고 주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uthor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허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장은 그 공원에 새로운 동상을 건축하는 것을 허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ivilia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민간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민간인이 군부대 시설에 들어오는 것을 막는 것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odd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mmod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상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Fr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삼촌은 상품들을 매매하여 대부분의 돈을 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que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복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조그만 도시의 사람들은 정복을 당한 뒤에 자유를 잃어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isclos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밀 등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털어놓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집에 늦게 도착했기 때문에 그가 한 행동들을 부인에게 털어놓아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ynamic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역동성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훌륭한 심리학자는 뇌장애에 대한 역학 관계를 잘 알고 있어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rol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등록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들은 학기에 들을 수업을 미리 등록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v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부러워하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이웃집의 앞마당을 부러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uphori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행복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선수는 중요한 경기에서 우승을 한 후 행복감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es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축제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크리스마스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De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가장 좋아하는 부분은 사람들이 입는 축제 의상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oll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즐거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쾌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할머니의 유쾌한 태도는 항상 나를 미소 짓게 만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enti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렌즈 콩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anni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남편이 아팠을 때 렌즈콩으로 특별한 수프를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rsh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결시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렬시키다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들은 밖에서 집결된 다음 여러 그룹으로 나누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ra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는 우리 가족의 사기를 증진시키기 위해 소풍을 가자고 제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phe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예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들은 실제로 예언이 사실이라고 믿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a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현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a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사랑에 대한 도움을 받으러 그 지방의 현자를 찾아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모든 사람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Caroli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좋아했기 때문에 그들을 대신해 의회에서 연설할 사람으로 그녀를 선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ntim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상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es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식사를 하고 있는 모든 사람들에게 고기를 먹는 것에 대한 자신의 의견을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nre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독립혁명을 이끈 사회동요는 많은 이유가 높은 세금 때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리디아의 왕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크로이소스왕은 한때 세계에서 가장 부유한 왕들 중 하나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리디아를 지배하고 있었는데 리디아는 오늘날의 터키와 가까운 곳에 위치하고 있던 고대 왕국으로 값진 상품인 금을 통제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이 그 왕을 매우 부러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전령이 흥미로운 소식을 발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페르시아의 정치적인 불안이 그 왕국을 약화시켰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게 되기 이전에 페르시아 인들은 많은 나라들을 손에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지도자들이 페르시아의 정복을 두려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크로이소스왕은 대다수의 사람들 보다 전쟁의 역동성을 더 잘 이해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페르시아 인들을 격파하려면 나라가 어지러운 지금이 좋은 시기라는 결정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전쟁을 시작하자고 주장했지만 아무도 그의 의견에 동조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는 아테네에서 그곳을 방문 중인 한 현명한 의회의원에게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현자는 왕이 페르시아를 공격해야 할지 말아야 할지에 대해 언급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왕에게 행운이 계속 지속되지는 않을 것이라고 경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크로이소스왕은 전령을 보내어 미래를 볼 수 있는 특별한 여인인 신관을 방문하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전령은 그 신관을 기쁘게 해주기 위해 포도주가 들어있는 주전자들과 렌즈콩이 담긴 바구니들을 선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전령은 축제의 분위기 속에서 돌아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관의 예언은 무엇이었느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크로이소스왕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전령은 유쾌하게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관은 만약 왕께서 페르시아를 침략하신다면 위대한 왕국이 멸망할 것이라고 말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식은 크로이소스 왕의 마음을 매우 행복하게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관의 예언을 들은 후 많은 민간인들이 리디아 군대에 입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은 부대를 집결시켜 페르시아와의 전쟁에 대비한 준비를 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사기는 승리의 확신으로 매우 높아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크로이소스왕은 페르시아 인들을 공격하라는 허가를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페르시아군대는 여전히 매우 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 달 동안의 전투가 지나자 신관의 예언이 분명히 실현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페르시아를 공격함으로써 크로이소스 왕이 위대한 제국인 바로 자신의 왕국을 멸하게 되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크로이소스 왕은 그 충고를 좀 더 신중하게 고려했어야만 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2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or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식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꽃병은 작은 유리구슬들로 장식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li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 없는 기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행복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여자친구를 볼 때마다 더 없는 기쁨을 느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utl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집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무언가가 필요할 때마다 벨을 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집사가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am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경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마라톤이 끝난 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enn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장딴지 근육에는 끔찍한 경련이 일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lapidat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황폐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헐어 빠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래되고 헐어 빠진 아파트 건물에서 페인트가 벗겨져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evok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억 등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깨우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진은 할머니에게 소녀적 시절에 대한 기억을 불러일으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arewel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작별인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우리에게 작별인사를 하고 그 비행기에 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auce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도꼭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양치질을 다 하고 나면 수도꼭지를 잠가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ilt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쓰레기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강가에는 산더미 같은 오물과 쓰레기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law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그 쇠사슬에서 중대한 흠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싱긋 웃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농담은 들을 때마다 나를 싱긋 웃게 만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ousekeep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살림살이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살림살이라는 것은 재미있지는 않지만 꼭 해야 하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u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더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너저분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 아이의 방바닥에는 옷 더미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um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감각을 잃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얼음 물 속에 손을 담그자 내 손가락은 감각을 잃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ckle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무모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무모한 운전자는 그 도로에 있는 다른 모든 사람들에게 위협 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슬레이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교회의 지붕은 슬레이트로 만들어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oo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걸상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편안하게 앉을 걸상을 찾을 수가 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estam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증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름다운 공연은 그 가수의 천부적인 재능에 대한 증거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imb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목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지역의 나무들은 목재로 사용되기 위해 특별히 길러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al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밸브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계공은 엔진의 밸브를 청소하기 위해 먼지를 제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집사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ra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거대하고 낡은 대저택에서 살고 있는 노부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대저택은 상태가 끔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안에는 쓰레기가 가득했고 대부분의 가구들은 부서져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부엌의 개수대에서는 물이 새어 나와 바닥이 온통 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Gra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너무 늙어서 살림살이를 하거나 스스로 수리를 할 수가 없었기 때문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는 이름의 집사를 고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젊고 건장한 남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근육들은 그의 강한 직업윤리를 입증해 주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이 열심히 일을 하면 좋은 일들이 생길 거라고 믿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일을 시작하던 첫날에 청소와 수리를 하며 시간을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먼지 무더기를 쓸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물이 새는 것을 막기 위해 부엌의 수도의 꼭지 밑에 있는 밸브를 꼭 조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부엌에 놓을 새 걸상을 만들기 위해 목재를 사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너무 열심히 일을 해서 손가락에 감각을 느낄 수 없었고 어깨에는 경련이 일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매일 열심히 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이 지겨울 때조차도 그는 결코 부주의 하는 일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일에 결함이 없다고 확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그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re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기뻐하지 않는 것을 걱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결코 감사한다거나 잘했다는 말을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감사의 표현을 하지 않는 것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불쾌함을 불러일으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심지어 일을 그만둘까도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계속해서 열심히 일하는 것이 올바른 일이라는 결정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빗자루 질을 하고 있을 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Gre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“Gordon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에게 알려 줄 깜짝 놀랄 소식이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re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방으로 가서 슬레이트로 만든 아름다운 동상을 보았다 그것은 그와 꼭 닮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동상은 다음과 같이 쓰인 현수막으로 장식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환영합니다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ret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이 추하고 오래된 대저택을 다시 새것처럼 만들어주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당신의 고된 노력에 매우 감사하는 의미로 당신께 이 집을 드리고 싶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작은 집으로 이사를 갈 거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싱긋 웃으며 그녀를 꼭 안아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더없이 행복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심히 노력하니 정말 보답을 받게 되는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두 사람은 작별인사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리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Gord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자신의 아름다운 새 집을 감탄하며 그날 오후를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3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ert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증명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증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여권에 나온 사진은 그녀가 정말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lene Sawye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임을 증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llabor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력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서로 협력하여 집안일을 가까스로 일찍 끝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compil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료 등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집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의 생일 파티에 참가하기를 원하는 사람들의 목록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untera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스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방해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약은 질병을 완화시켜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ur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억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편안한 음악을 들으면서 분노를 억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agno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진단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린이들 중 여러 명이 독감이라는 진단을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enact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법률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정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회는 시내에서만 버스를 운행하도록 하는 법률을 제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eder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맹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 연합은 전쟁과 질병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근을 방지하기 위해 고안된 동맹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o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역질 나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긋지긋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개는 그 음식은 너무 지긋지긋해서 먹을 때마다 구역질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uman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도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가난한 사람들을 위해 집 짓는 일을 돕는 것은 매우 인도적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oler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참을 수 없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그 날씨를 너무 참을 수가 없어서 가장 따뜻한 옷을 입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eed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곤궁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직장을 잃은 후에 매우 곤궁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nse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작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전투가 시작되었을 때 적군은 그런 대규모의 공격에 대비할 준비가 되어있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led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서약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엄마는 그녀의 잃어버린 아기 고양이를 찾아 주겠다고 약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hib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금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학생들이 과제를 다 할 때까지 이야기하는 것을 금지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as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새로 산 향수는 내 피부에 끔찍한 발진을 남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nd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되게 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보고서는 새로운 정보가 발표되자 하찮은 것이 되어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mallpox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천연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아들의 몸에서 조그만 혹들을 보자 그가 천연두에 걸렸을지도 모른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ransm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무선 탑은 반경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킬로미터 내에 있는 모든 라디오에 신호를 전달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ow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맹세하다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상원의원들은 뇌물을 절대로 받지 않겠다고 서약을 해야만 일을 할 수 있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천연두의 퇴치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천연두는 한때 세계에서 가장 치명적인 질병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18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대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억 명이 넘는 사람들이 이 질병에 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 중에서 거의 반이 사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천연두가 발병되면 사람들은 고열과 두통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근육통 등을 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모든 증상들 중에서 가장 최악은 몸 전체에 가려움을 일으키는 참을 수 없는 발진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천연두에서 살아남은 사람들도 종종 장님이 되거나 얼굴과 몸에 보기 흉한 흉터가 남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오늘날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 후기의 많은 나라들의 노력 덕택에 천연두에 걸리는 사례가 매우 드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 나라들은 천연두를 완전히 퇴치하기 위해 동맹을 결성하여 서로 협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2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기 초에는 유럽과 북미의 부유한 나라들이 우리 신체에 천연두에 대한 면역력을 생기게 하는 물질을 개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라들은 천연두의 영향을 억제하기 위해 모든 국민들에게 그 백신을 접종 받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까닭에 그 나라들에서는 사람들이 더 이상 천연두에 대해 걱정할 필요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세계의 가난한 지역에 살고 있는 많은 곤궁한 사람들에게는 여전히 천연두가 발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라들은 천연두가 퍼지는 것을 막기 위한 백신을 살 여유가 없거나 충분한 의사를 공급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195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세계의 부유한 나라들은 이 세상을 질병이 없는 곳으로 만들겠다는 맹세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백신을 살 여유가 없는 모든 나라에 그것을 공급하기로 서약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들은 질병이 아직도 성행하고 있는 지역의 목록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의사들이 그 지역의 질병에 걸린 사람들을 진단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천연두에 걸린 사람들이 걸리지 않은 사람들과 같이 지내는 것을 금지하는 법률을 제정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방식은 천연두가 다른 사람에게 전염되는 것을 방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의사들이 전염된 사람들 모두에게 백신을 투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오랜 시간과 많은 노력이 걸리는 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그 후 거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이 지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7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에 과학자 단체는 천연두가 성공적으로 퇴치되었음을 입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 세계 사람들의 인도적인 노력이 위대한 일을 달성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4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amoufla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위장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초록색과 갈색으로 위장하는 것은 숲과 밀림지대에서 몸을 숨기기 위해 가장 잘 사용되는 방법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temp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심사숙고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ar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 수학 문제를 풀기 전에 잠깐 동안 곰곰이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te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tac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고등학교 내내 자신의 학습능력과 싸워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간이침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영지의 소년들 숙소에는 간이침대들이 일렬로 정렬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nli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입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들은 졸업반 시기에 군에 입대하라는 요청을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onti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국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강물이 굽이쳐 흐르는 국경을 따라 울타리가 세워져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ndboo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교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내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내서를 보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V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 어떤 전선이 연결 되야 하는지 알게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sit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저하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정답을 알고 있었음에도 불구하고 틀릴지도 몰랐기 때문에 말하기를 주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us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무성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정글이 무성한 곳에는 식물과 나무와 덩굴들이 가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rrow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골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물에 녹은 골수는 수프를 만드는데 쓰이는 평범한 재료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f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복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새 옷을 입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Kell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매우 매력적으로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aw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갈고리 발톱이 있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고양이는 혓바닥으로 발을 청소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quiv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흔들리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문을 열고 닫을 때마다 촛불의 불꽃이 흔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lendi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멋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옷은 머리부터 발끝까지 멋져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ra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행에서 처지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이 여행 무리에서 이탈되어 길을 잃었음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bstant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상당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은행은 그가 상당한 양의 돈을 빚지고 있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orc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횃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횃불을 만들기 위해 나무를 한 조각을 잡고 그것을 불에 갖다 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ra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대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산의 반대편에는 숲 지대가 길게 들어서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gi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침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철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그 무덤 앞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동안 불침번을 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ea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피곤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a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긴 하루 동안의 일과를 마치고 나서 피곤해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겁쟁이의 교훈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쉽게 겁에 질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군대에서 용기를 배울 수 있을 것이라 생각했기 때문에 입대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록 그에게는 용기가 필요했지만 그는 어떻게 하면 그것을 배울 수 있을지 결코 짐작을 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국경 근처의 황야지역을 가로 지르며 행군을 하던 도중 그의 분대에서 이탈되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우거진 계곡의 멋진 경치를 감상하기 위해 멈춰 섰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가 다시 뒤로 돌아 보았을 땐 이미 그의 분대가 사라지고 없어져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들을 찾아 헤맸지만 그들의 옷이 위장되어 있었기 때문에 찾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날은 어두워지고 있었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피곤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가진 모든 것이라곤 칼 하나와 부메랑 하나 그리고 교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밤을 지셀 만한 야영지를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날씨는 추웠고 바닥은 딱딱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간이침대와 담요가 있으면 좋겠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불을 지피고 재킷을 단단히 뒤집어쓴 채 잠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커다란 소리에 잠에서 깨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슨 소리였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아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그것이 무엇이었는지를 알아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당한 크기의 동물이 흙 위에 발자국을 남긴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불 옆에 더 가까이 앉아 어둠 속을 들여다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암흑 속에서 커다란 짐승이 뛰어나와 그를 공격하는 모습을 상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공포 때문에 너무 많이 떨려서 뼈 속까지 흔들리는 것 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여러 다양한 계획들을 곰곰이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움직이기가 망설여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불 옆에서 그대로 있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가 불침번을 서고 있는 동안 더 많은 소리들이 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더 이상 공포와 싸우고 있을 수만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무엇을 해야 하는지를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횃불을 만들어 그 발자국들을 따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앞쪽 아주 가까운 곳에서 작은 가지가 꺾어지는 소리를 들었지만 용감하게 계속 걸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잠시 후에 그는 자신을 두렵게 만들었던 것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단지 캥거루였던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o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야영지로 돌아와 잠을 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침이 되어 그는 자신의 분대를 찾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침내 용기를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공포를 극복하려면 그것과 맞서야 한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5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he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수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새 직원들이 자신의 성공을 바란다면 상사의 규칙에 따라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minis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리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조교 선생님이 그 시험을 감독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mpassio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정 많은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마음씨 따뜻한 간호사는 아픈 남자를 편안하게 해주려고 노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tami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오염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강은 오염물질들이 강물에 버려지자 오염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ficien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결핍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간식은 중요한 영양분들이 결핍되어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pidem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염병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유행성 독감을 멈추게 하는 것은 어려운 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za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담배를 피우는 것은 많은 건강상의 위험을 초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mpera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긴급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필수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어떤 일이 있어도 직장을 구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estine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섭취하는 모든 것들은 장으로 들어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nife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시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표명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크리스마스 연휴에는 아이들의 기쁨이 명백히 나타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etabol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신진대사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신진대사 비율이 낮은 사람들은 체중이 늘어나는 경향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crowd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초만원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복도는 사람들로 초만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ramou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최고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차를 설계할 때는 승객의 안전이 최우선이 되어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actition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기침을 치료하기 위해 의사와 진료예약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vi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급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부서는 비상 구급품의 공급을 담당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plenis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보충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화재 이후 그 정원을 다시 복원하기 위해 거의 백 개의 씨들을 심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eri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살균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무균의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병원은 매우 위생적으로 보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pgra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량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향상시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정말 근사한 차로 개조시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실행 가능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그 수학 문제를 푸는 방법은 실행 가능한 듯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olunta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발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이 자발적으로 요트 안전수업에 참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짐바브웨의 전염병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200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 치명적인 유행성 콜레라가 짐바브웨에서 발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콜레라의 발병은 심각한 건강상의 위해 요소들 때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구 과잉인 도시지역에는 깨끗한 식수가 절대적으로 부족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쓰레기와 화학물질들이 공공 급수시설에 끼어들어 물을 오염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에게는 다른 수원이 없었기 때문에 그 더러운 물을 마셔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콜레라의 발병은 빠르게 퍼져 거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60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을 감염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질병은 장에 극심한 고통을 일으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또한 감염된 사람의 몸에 있는 중요한 체액의 결핍을 일으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당한 양의 체액과 미네랄이 없이는 신진대사 과정이 올바로 진행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음식을 잘 소화시키지 못했기 때문에 잃어버린 영양분을 보충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절한 치료를 받지 못했다면 그들은 아마도 죽었을 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시라도 빠른 도움을 받아야 하는 긴급한 상황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짐바브웨 정부는 국민들에게 도움을 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부에게는 콜레라의 확산을 막을 수 있는 계획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그 나라는 너무 가난해서 아픈 사람들을 위한 깨끗한 물과 약을 공급할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람들은 운이 다한 듯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도 다른 여러 나라들이 콜레라의 발병을 억제해야만 하는 중대한 필요성을 인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프랑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국을 포함한 다른 여러 나라에서 자원한 수십 명의 의사들이 콜레라 치료를 위해 짐바브웨에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살균한 식수와 약의 공급을 통해 마침내 짐바브웨 사람들은 정말로 필요했던 치료를 받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온정적인 의사들은 수천 명의 목숨을 살릴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200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이 되어 그 전염병은 거의 완전히 억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현재 짐바브웨 정부는 다른 나라들과 협력하여 미래의 전염병을 예방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급수시설을 청소하고 건강에 유해한 물질들을 예방하는 방법을 배우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부는 또한 물의 정수체제를 개선하고 있는 중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현재 급수공장을 관리하여 그 공장들이 안전수칙을 엄격히 지키도록 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 미래에 발병될 콜레라는 치명적인 전염병이 되기 전에 치료될 수 있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6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mid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 한복판에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벌은 정원의 꽃들 한가운데에서 바쁘게 날아다니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acksta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무대 뒤에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이 끝난 뒤 감독이 무대 뒤로 와서 배우들에게 감사를 표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illionai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백만장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발명가는 자신의 발명품을 판매하여 백만장자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ru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짐승 같은 사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 형은 자기 방식대로 되지 않을 경우 짐승처럼 행동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lums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서투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업가는 서툴러서 자신의 업무파일을 떨어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lli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충돌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두 대의 차는 운전자들이 신중하지 않았기 때문에 서로 충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ulpr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죄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범죄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찰은 그 강도사건을 저지른 범죄자를 여전히 수색 중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vacu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피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홍수가 나자 많은 가족들이 높은 곳으로 대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lamm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이 잘 붙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촛불 옆에 있는 담요를 조심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요는 아주 불이 잘 붙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무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복사기는 분노한 직원들의 무리에 의해서 파괴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ematu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성급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골프 공이 홀에 들어가지 않았기 때문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Mar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자축은 성급한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s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악기를 연주할 수 있는 기회가 결코 없었다는 사실에 화가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ati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풍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책은 일상생활이 군대와 같으면 어떨지에 대한 풍자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crutin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밀검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과학자는 항상 정확한 검사를 행해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greg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리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체육시간에 그 아이들은 소년 팀과 소녀 팀의 두 그룹으로 분리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ubject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에게 겪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승무원들은 비행기를 나서기 전에 모든 사람들을 신중하게 검색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est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증언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판사는 피해자가 그 강도사건에 대해 증언하는 동안 경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umul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소동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흥분한 다른 손님들의 소란함 때문에 자신의 친구가 말하는 것을 들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nderestim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소평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상대 팀의 기술을 과소평가했기 때문에 그 경기에서 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pro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소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팬들은 자신의 팀이 경기에서 지자 소란을 피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짐승 같은 사람과 백만장자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수백 명의 사람들이 유명한 풍자극을 보기 위해 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공연을 하는 동안 그 극장에 불이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청중과 배우들은 그 건물에서 대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 아무도 다치지 않았고 불은 곧 진압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청중들은 모여들어 성난 무리가 되었고 무슨 일이 있었는지 알기를 요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불은 무대 뒤에서 시작되었고 불이 날 당시 단지 두 사람만이 그곳에 있었음이 밝혀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중 한 명은 그 연극의 스타 여배우의 남편인 백만장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Henry Rich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또 한 명은 그 극장의 건물관리인인 거대하고 강한 체구의 난폭하게 생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관중은 그 두 남자를 따로 갈라놓고 누가 죄인인지 알고 싶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부분의 군중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책임이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정밀한 조사를 받기도 전에 그가 불을 냈을 거라고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이 사실에 분개했지만 아무 말도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해 백만장자의 부인이 그의 편을 들어 증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분들의 결정은 성급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군중들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모두가 불을 피해 달아 나는 소란을 피우는 와중에 넘어지게 되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그런 저를 구해준 다음 건물에서 빠져 나올 수 있게 해주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여러분들이 그의 인성을 과소평가 하는 것 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리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il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저를 그가 구할 수 있었다는 것은 저와 충분히 가까운 곳에 있었다는 것이기 때문에 그가 불이 시작된 곳 근처에 있었을 리가 없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들은 백만장자에게 눈을 돌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 사람이 불을 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외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에게 변상을 하도록 해야 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잠깐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백만장자가 소란한 가운데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가 불을 낸 건 인정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것은 사고였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아내를 만나러 무대 뒤로 가고 있었는데 좀 서툴렀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그만 램프에 부딪혔는데 그 램프가 바닥에 떨어지고 말았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닥은 인화성이 있는 재질이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이 나자 저는 도망을 쳤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들은 놀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비난했던 사람은 결백했고 백만장자에게 죄가 있었던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백만장자는 자신의 실수를 보상하기 위해 그 극장을 수리하는 것뿐만 아니라 그곳을 이전 보다 더 훌륭하게 개조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7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cceler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속도가 빨라지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가속페달을 밟자 그의 오토바이는 가속을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new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록 그는 운전면허 시험을 낙제했지만 다시 시도하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fe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병들은 모두 결함이 있기 때문에 다시 창고로 보내져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rea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적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음울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화재가 난 후 숲의 이 지대는 다소 음울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plic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복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거울 앞에 서있는 것처럼 친구의 움직임들을 따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ectromagne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자기장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빛의 여러 색깔들은 전자기장 에너지의 여러 층위에서 나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ectr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원자 속에 들어있는 전자들의 수가 그 원자들이 만드는 물체를 결정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li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활공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바람이 불자 새들은 하늘 속에서 쉽게 활공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gen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독창적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영리한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Charl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유일하게 그 비행기의 엔진을 고칠 수 있을 만큼 영리한 사람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nov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혁신적인 것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s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인은 회사의 사업계획에 대한 훌륭하고 혁신적인 안을 구상해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nova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혁신적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상상력이 풍부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ete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매우 혁신적이었기 때문에 그 과학 팀을 이끌도록 선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aunc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착수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으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보트는 부두에서 나와서 강 하류로 떠내려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eteorologic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상학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뇌우는 너무 강력해서 엄청난 기상학적 사건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eteorolog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상학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날씨를 이해하기 위해서는 기상학을 공부해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netr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통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칼은 오렌지의 표면을 쉽게 관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pul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추진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추진력은 그 로켓을 하늘로 높이 날아 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imu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흉내 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불어 선생님은 프랑스 국민의 억양을 흉내 낼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u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격려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극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치의 연설은 그 팀이 생애 최고의 경기를 할 수 있게 한 자극제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imu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극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는 때때로 환자의 심장박동을 자극하기 위해 전기 충격을 사용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enac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끈기 있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그가 그 어려운 판매를 완수할 수 있으리라 확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매우 끈기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끈질긴 발명가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상학을 공부하는 한 젊은 학생이 어렵게 실험을 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구름 속에서 치는 번개를 복제하려고 시도하는 중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번개를 모의 실험할 수 있는 장치를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치는 구름 속으로 전자기장 파동을 방출함으로써 작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파동은 다시 구름 분자들 속에 있는 전자들을 자극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그 전자들은 번개를 만들어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의 기상학적 실험은 중대한 결함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치를 하늘에 올려 보낼 수가 없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장치에 풍선을 달아보았지만 풍선들이 터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대포에서 그 장치를 쏘아 올려보았지만 대포의 힘이 그 장치를 손상시켜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포기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친구가 그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그 장치를 절대 하늘에 올려 보내지 못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런 친구의 비판은 그가 다시 시도하는데 자극제가 될 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매우 독창적인 학생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마침내 그는 자신이 효과적인 혁신적 장치를 발명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장치에 날개를 장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어느 흐린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름이 햇볕을 가리고 있을 때 그는 자신의 실험을 다시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장치를 로켓에 고정시키고 그것을 하늘로 발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켓의 추진력은 그 장치를 하늘 높이 가지고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로켓은 구름 속에서 가속을 내다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그 장치를 떼어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치는 장착된 날개로 구름을 뚫고 활공으로 미끄러져 올라간 다음 거대한 먹구름의 중간지점을 관통하는 순간 전자기장 파동을 방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가 예측했던 바로 그대로 구름에서 번개가 발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교수님들에게 전화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다음 날 교수님들이 그 장치를 보러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성공적으로 그 실험을 복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교수님들은 매우 감동했고 학생과 그의 발명품을 독창적이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학생은 많은 상을 타게 되었고 유명한 발명가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포기하지 않았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끈기 있게 노력했기 때문에 성공을 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8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eforeha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미리 짐을 쌌기 때문에 금방이라고 떠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entigra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섭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봄철에는 기온이 섭씨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만큼 따듯해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hat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재잘거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은 교실 뒤에서 재잘거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certo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주곡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피아노 협주곡에는 피아노 독주 부분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den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응축시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차가운 공기로 인해 응축된 작은 물방울들이 풀잎 끝에 맺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내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섬의 남쪽에 위치한 작은 후미에 그 보트를 숨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terior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악화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라의 경제 상황은 정치인들의 노력에도 불구하고 계속해서 악화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teri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외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견과의 외부는 딱딱하고 나무껍질 같았지만 내부는 부드럽고 맛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eewa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고속도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일단 고속도로에 들어가면 우리 부모님의 농장까지는 운전해서 한 시간이 걸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ar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진심 어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따뜻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할머니는 손자를 기쁘게 하는 애정 어린 웃음을 지으며 자신의 이야기를 끝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ospita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친절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저녁 식사에서 아빠는 내 친구들에게 매우 친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n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저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대저택에는 아름다운 정원 외에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가 넘는 방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naste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도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수도원에 있는 수도사들은 그들이 만드는 빵과 음악으로 유명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urse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이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아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들은 부모님에게 작별키스를 하고 위층의 놀이방으로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stretch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뻗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펼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고양이는 앞 다리를 쭉 편 채로 뒷다리로 서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rce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꾸러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꾸러미는 누군가가 밟고 지나간 것처럼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fi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윤곽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옆모습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Olivi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옆모습을 그린 그 그림은 매우 훌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vac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활발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생기 있는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파티의 모든 사람들은 매우 생기 있었고 즐겁게 시간을 보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ind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꾸불꾸불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꾸불꾸불한 강은 언덕의 기슭주위에서 원을 그리며 흐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zi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퍼로 잠그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가방 속에 책을 넣고 지퍼를 잠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간호사의 교훈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유아원 어린이들 중 한 명이 병에 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평상시에는 매우 활발하고 계속 수다를 떨던 그 아이의 어머니는 이제 조용해졌고 매우 걱정스러운 듯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이 신속하게 행동하지 않으며 그 아이의 상태가 악화될 거라는 것을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아이들의 간호사를 불러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도사들이 제 아이의 병을 고칠 수 있는 약을 가지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발 오늘밤 그 수도원에 가서 서둘러 그 약을 사다 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간호사는 즉시 그 약을 가지러 그 저택을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수도원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abb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브를 건너 멀리 떨어져 있었고 그곳까지 가는 고속도로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일한 방법은 어둡고 꾸불꾸불한 길을 따라 걸어가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온은 거의 섭씨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에 가까웠고 비가 내리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 그 간호사는 미리 우비를 가지고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우비의 지퍼를 잠그고 모자 부분을 머리에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절대 그곳에 닿지 못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마 그냥 되돌아갔다가 아침에 가야 될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녀는 그 아픈 아이를 기억해 내고는 계속해서 가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녀는 수도원에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우 늦은 밤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수도사들이 친절하지 않을 거라고 걱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녀는 어쨌든 문으로 다가가 문을 두드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문 옆의 창문 바깥 쪽에 빗물이 고여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볼 수 있는 모든 것이라곤 문소리에 답을 하기 위해 다가오는 커다란 남자의 윤곽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에게 다시 공포가 밀려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 수도사는 문을 열고 그녀를 향해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녀가 뻗은 손을 잡고 따뜻한 목소리로 그녀를 환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장소는 따뜻했고 그녀에게 또 다른 방에서 연주되는 협주곡이 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안심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엇을 도와드릴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수도사는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 간호사는 상황을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이 해야 할 일을 그 즉시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약 꾸러미를 잡고 그녀를 마차에 태워 다시 그 저택으로 데려다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약은 효과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간호사는 나쁜 날씨를 견뎌내고 그 수도원을 찾을 수 있어서 기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그 소년은 오랫동안 건강하게 살 수 있게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9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irwa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도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아팠기 때문에 종종 기도가 점액으로 막힐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lmigh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능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느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식사를 하기 전에 그들은 음식을 내려준 하느님에게 감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v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출현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라디오가 처음 출현할 당시에는 실제로 몇몇 프로그램에서만 음악을 틀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stell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별자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각형의 모양을 하고 있는 별자리는 천마를 따서 이름이 지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fini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명백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도서관에는 고대 이집트에 관한 책들의 결정판이 수집되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qu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등하다고 생각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그 남자의 지저분한 외모를 책임감이 부족한 것과 같은 것으로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ha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들이쉬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야영자는 산의 시원하고 상쾌한 공기를 들이마시자 편안한 느낌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vok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원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빌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병사는 전투에 나가기에 앞서 신에게 자신을 보호해 달라고 기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un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달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월식 동안 지구의 그림자가 달의 표면을 어둡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ovel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신기함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아이스크림을 좀처럼 먹어본 적이 없었기 때문에 신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mod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구식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흑백 텔레비전은 구식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rsonal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개인화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녀가 더 나은 운동을 할 수 있도록 개인화된 운동 프로그램을 만들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rt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련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변호사의 질문들 모두는 범죄가 일어났던 밤 당시의 사건들과 관계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im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원시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영지의 모닥불 위에서 음식을 요리하는 것은 원시적인 요리 방법인 것같이 느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sychiatr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신 의학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는 그 환자가 정신병적인 문제를 가지고 있을지도 모른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sychiat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신의학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정신의학을 공부하는 것은 나에게 정신병에 대한 많은 것들을 가르쳐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flex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반사작용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가 고무망치로 그의 무릎을 치자 반사반응이 일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izu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작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밝게 반짝거리는 빛은 어린이들에게 발작을 일으킬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s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회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관리자들은 세 달마다 한 번씩 지역 판매를 논의하기 하기 위해 회의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tensi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도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포크는 수프를 먹기 위한 도구로는 잘못 선택된 도구인 듯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발작의 어제와 오늘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약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전에 살았던 사람이 오늘날 발작에 대한 치료를 받는다면 그 치료의 신기함에 놀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이유는 바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8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의 의사들은 과학보다 원시적인 의학적 신념에 의해 더 많은 영향을 받았기 때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18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의 사람들은 여전히 뇌가 발작을 일으킨다고 생각하기 보다는 오히려 이상한 힘의 결과로 그것이 발생한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발작을 악마의 영혼이 일으키는 것으로 동일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어떤 사람들은 발작에는 우주나 달과 관련된 이유가 있을 것이라고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달과 별자리의 순환이 사람에게 발작을 일으킬 수 있다고 믿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들은 발작을 일으키는 환자를 치료하는 동안 환자들에게 전능자의 자비를 기원하도록 강요했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렇게 해야 그 환자가 발작을 일으키는 악마의 영혼에서 벗어날 수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현대 정신의학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8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에 시작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시대에는 발작에 시달리던 사람들을 정신병원에 감금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정신이상자들처럼 다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이 구식의 치료방식들 중에는 효과가 있는 것이 아무것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185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말에 와서야 발작의 원인이 해명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 우리는 그 이유가 뇌와 관련이 있다는 사실을 알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뇌로부터의 불발된 신호가 신체에 경련반응을 일으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런 신호들은 사람이 매우 피곤할 때 발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발작의 이유가 일단 밝혀지자 명확한 치료법들이 개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의 치료법은 그 범위가 알약을 섭취하는 것에서 수술을 받는 것에까지 이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치료는 환자가 일으키는 경련의 종류에 따라 개별화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오늘날에도 어떤 사람들은 발작에 대해 불확실하게 알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가장 흔한 실수는 발작을 하는 사람이 자신의 혀를 삼킬 거라고 생각하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사람들은 종종 발작을 일으킨 사람의 입 속에 어떤 도구를 밀어 넣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것은 도움이 되지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도구는 종종 기도를 막아서 그 사람이 숨을 들이쉬는 것을 방해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대부분의 일반사람들은 발작을 일으키는 사람들을 더 이상 두려워하지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 이제 그들은 발작을 일으킨 사람을 안정시키며 도와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0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hes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접착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목수는 접착제를 사용하여 나무 두 조각을 같이 붙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ver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로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몸에 좋은 음식을 먹지 않으면 건강에 해로운 영향을 끼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penden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여전히 엄마에게 의존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m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내버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쓰레기통에 쓰레기를 내다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tern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영원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그에 대한 자신의 사랑이 영원할 거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fluctuat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가 등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오르내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휘발유 가격은 한 달 내내 변동이 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o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저쪽으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네를 타는 동안 그녀의 긴 머리가 이리저리 찰랑거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clu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포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진 클럽에 대한 그녀의 가입신청이 받아들여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ermedi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중급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오후에 스키를 시작할 때 중급자용 스키 코스를 선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ermitt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간헐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밖에 있는 직원들이 내는 간헐적인 소리들 때문에 집중하기가 힘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ent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스승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들은 각각 자신의 실험을 도와줄 스승을 선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hoenix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사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들은 불사조가 부활과 새로운 시작을 상징한다고 믿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hotosynthesi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광합성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식물 속에서 푸른색을 만들어 내는 화학물질은 광합성에 사용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olle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꽃가루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봄철에는 공기 중의 꽃가루가 어떤 사람들을 아프게 만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g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회복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건전지는 충전이 되자 에너지를 회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ver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거꾸로 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표지판을 보고 나서 방향을 반대로 돌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war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름다운 나비들 무리가 여름 하늘에 가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extur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피부 결은 매우 부드럽고 매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ick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간질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가 어린 아들의 발을 간질이자 그 아들은 웃음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vibrant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색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명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번쩍거리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새로 산 셔츠는 선명한 빨간색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욕심 많은 벌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린 벌 한 마리가 중급수준의 시험을 통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이제 꽃에 대한 모든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꽃들이 광합성을 사용해서 산소를 만드는 방법과 어떤 꽃들이 가장 좋은 꽃가루를 생산해 내는지를 이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벌들은 중요한 부분을 꽃가루에 의존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태어나면서부터 벌들의 영원한 임무는 꽃가루를 모아서 꿀을 만드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어린 벌은 시험에 통과했기 때문에 꽃가루를 모으는 벌떼에 참가할 수 있는 자격을 얻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침내 벌집을 떠나도 좋다는 허락을 받게 되었기 때문에 너무 신이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다음 차례의 벌떼들과 함께 떠나 완벽한 꽃을 찾기로 되어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그는 꽃가루가 가득 담긴 크고 선명한 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꽃잎에 착륙하여 꽃의 중앙에 있는 꽃가루를 향해 걸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즉시 그 벌은 꽃가루 속에서 구르며 다리와 날개에 꽃가루를 모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꽃가루가 몸에 달라붙을 때 그 미세한 감촉이 몸을 간지럽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어린 벌이 지금까지 겪었던 최고의 경험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가능한 많은 꽃가루를 모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집으로 돌아오는 길에 그는 꽃가루에 부작용이 있다는 것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비행을 통제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한 바람이 간헐적으로 요동치며 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바람에 이리저리 날려 다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일 분 동안 앞으로 직진해서 날면 다음 일 분 동안은 바람이 그의 경로를 거꾸로 돌려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꽃가루의 일부를 떼어내려 했지만 그것은 접착제처럼 꼭 붙어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꽃가루를 떼어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피곤해지자 땅에 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나는 어쩌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 그때 그의 스승이 그 옆에 내려와 앉아서 어린 벌에게 붙어있는 초과된 분량의 꽃가루를 털어주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 많은 꽃가루를 묻히면 안 된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승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꽃가루가 떨어져 나가자 그 어린 벌은 쉽게 원기를 회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그는 불사조처럼 공기 중으로 다시 날아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벌집에 돌아와서 그의 스승을 향해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오늘 중요한 교훈을 배웠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다시는 절대 욕심을 내지 않을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1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bolis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폐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링컨 대통령은 미국의 노예제도를 폐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me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개정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라들은 조약이 개정되어야 할 필요가 있다는 점에 합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spi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열망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Georg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어린 시절부터 의사가 되기를 열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ens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검열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무고한 사람들을 보호하기 위해서 폭탄의 위치가 검열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har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헌장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회사의 헌장에는 모든 직원들이 세금을 내야 한다고 설명되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stitu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헌법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라의 헌법에는 수상 직에 세 번까지 재임이 가능하다고 나와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smopolita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세계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적인 도시에는 수십 가지 종류의 여러 식당들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semin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퍼뜨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조직은 흡연의 위험에 대한 정보를 퍼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lat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첨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내 새 옷이 멋있어 보인다고 말했지만 그것은 그냥 아첨에 불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fam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악명 높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뉴스 채널은 편향된 정보를 전하는 것으로 악명 놓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am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절름발이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끔찍한 사고는 많은 사람들을 죽게 만들었고 다른 여러 사람들을 절름발이로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im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절뚝거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선수는 부상을 입자 경기장 밖으로 절뚝거리며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bur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폭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코미디언이 무대에 서자 환호가 쏟아져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thologic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병적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병리학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병적인 거짓말쟁이는 중요하지 않은 문제들에 대해서 얘기할 때조차도 진실을 말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henomen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랄만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경이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피아노를 치는 그 아이의 능력은 그야말로 경이롭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ol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여론조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론조사는 많은 사람들이 갱단의 폭력을 저지하는 계획을 지지하고 있음을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mor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책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내가 저지른 일을 깨닫고 그 행동에 대한 자책감에 빠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cre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비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거대 조직의 비밀은 정부를 불안하게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tackl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문제 등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루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사회적 문제들은 즉각적으로 다루어져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ran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아지경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황홀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자의 강력한 눈빛은 종종 남자들을 황홀함에 빠지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Sherman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시의 시장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국제도시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Sherm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새 시장을 선출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 남자가 시장이 되기를 열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씨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Web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는 키가 크고 잘 생긴 남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경이적인 연설자였고 시민들은 그를 매우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는 도시를 운영하는 것에 대해 잘 알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말로 사람들에게 아첨이나 하는 병적인 거짓말쟁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Web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는 매우 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작은 체구에 매력적이지 못한 남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절름발이였기 때문에 걸을 때 발을 절뚝거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정치에 관한 전문가였고 시민들을 가장 위하는 길이 무엇인지를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Sherma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의 시민들은 정치인들이 말하는 내용에는 관심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비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Web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에게는 훌륭한 아이디어들이 있었지만 아무도 그에게 귀를 기울이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가 연설을 할 때 중요한 사항들에 대해서는 언급을 하지 않는데도 불구하고 그에게 환호를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멋진 말은 사람들을 황홀하게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모든 통계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가 선출될 것이라고 예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투표결과가 집계되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가 가볍게 우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취임을 하고 나서 무엇을 해야 할지를 몰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비밀스럽게 일하며 자신의 무지함을 숨기려고 애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시민들이 시장을 만나지 못하게 하는 법을 제정해 헌법에 첨가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그는 사람들을 돕는데 무능력한 그에 대한 정보를 퍼뜨리는 신문들을 검열하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곧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는 형편없는 지도력으로 악명 높아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민들 사이에는 분노가 폭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무지한 시장을 뽑은 자신들의 잘못된 선택을 깊이 후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은 투표를 하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씨를 끌어내리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Web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가 시장 업무를 인수하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곧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Webb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는 자신이 훌륭한 시장임을 증명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ne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씨의 법을 폐지하고 모든 사람들과 자진해서 공개적으로 이야기하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중요한 문제들을 다루었고 도시 헌장에 있는 불공평한 법률들을 개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시민들은 좋은 외모와 근사한 말이 훌륭한 지도자의 요건이 아니라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 중요한 자질은 바로 지성과 다른 사람들을 돕고자 하는 의욕인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2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wa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겁쟁이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방관은 겁쟁이여서는 안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방관은 신속하게 행동할 수 있어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le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삭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연설문에서 여러 부분이 삭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irstha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직접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직접적인 지식을 얻고 싶다면 그것을 본 사람에게 물어봐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arne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진지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 등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성실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자신이 접시를 깨뜨리게 된 경위를 매우 솔직히 엄마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thn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소수 민족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도시의 많은 구역은 다양한 소수민족 공동체들의 고향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clu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배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Caro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자신의 친구가 심사위원 이었기 때문에 그 대회에서 배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lu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창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그녀가 독일어에 매우 유창하기 때문에 그녀를 독일인이라고 생각했을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mper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국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오래된 제국동전들은 한때 로마제국에서 사용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clus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포괄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도 참여할 수 있는 좀 더 포괄적인 행사가 허용되었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egislatu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입법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상원의원은 국회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동안 재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inguis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언어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문화를 연구하는 언어적 방법은 그 문화 내부의 말들에 집중하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onolingual 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개 국어를 사용하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오늘날의 국제경제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 국어를 사용하는 사람에게는 기회가 제한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ational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국적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국적은 독일이지만 그는 불어와 스페인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국어 등을 말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trio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애국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매 해 젊은 애국자들이 조국의 군대에 입대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secu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소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허가되지 않은 강에서 낚시를 했기 때문에 기소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ac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종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종 그룹들 간의 차이점은 신체적인 특징과 문화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lem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숙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진지한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교수는 학생들과의 진지한 관계를 선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lidar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속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시민들이 변화를 일으키기 위한 단결력을 보여주기 위해 다 같이 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a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재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양측이 동의하려 하지 않았기 때문에 평화를 이루기 위해서는 재치가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undermin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해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손상시키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문서는 상사의 정직함에 대한 직원들의 신뢰를 훼손시키는 데 일조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편집장의 선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신문사 편집장이 책상에 앉아 컴퓨터 화면 위에서 깜박거리는 커서를 응시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이 방금 쓴 기사를 삭제해야 할지 아니면 그대로 발행해야 할지를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두려웠고 의구심으로 가득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제국은 시민들이 제국언어만을 사용해야 한다는 새로운 법을 통과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편집장은 그 법에 반대했고 그것이 잘못된 이유에 대해 기사를 쓰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새로운 법이 다른 국적과 인종을 가지고 있거나 소수민족의 배경을 가지고 있는 사람들을 배제시키고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제국에서 멀리 떨어진 지역 출신이었기 때문에 제국 언어에 유창하지 못한 것이 어떤 느낌인지에 대한 직접적인 지식을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제국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 국어를 사용해서는 안 되며 좀 더 포괄적이어야만 한다고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는 이 신념 때문에 자신이 곤란해 지는 것은 아닐까 두려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이 자신을 애국자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국을 사랑하지 않는 사람이라고 말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제국의 권위가 저해되기를 원하지는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다양한 문화와 신념을 간진 사람들을 포용하면 제국이 더 강해질 수 있다는 것을 주장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겁쟁이가 되는 것을 그만두고 자신이 느끼는 것에 대해 충실해지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기사를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사는 무례하거나 분노한 어조라기 보다는 오히려 매우 엄숙하고 지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사는 다음날 모든 신문에 발행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의 그의 재치에 깊은 인상을 받았고 그의 생각에 동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언제가 되던 자신이 체포될 거라고 예상했지만 경찰은 결코 오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랍게도 그는 기소가 되는 대신 영웅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입법부는 법을 바꾸었고 다양한 언어적 배경을 가진 사람들이 그를 칭송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의 목소리를 내는 것을 절대 두려워하지 말아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편집장은 이후에 이렇게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어떤 것이 잘못되었다는 생각이 든다면 자신이 믿는 것을 위해 일어서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3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lloc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할당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부는 조난 구조 노력을 돕기 위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억 달러를 할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ppetiz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식욕을 돋우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식욕을 돋우는 쿠키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 만에 접시에서 사라지고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lizza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심한 눈보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눈보라가 심하게 몰아치는 동안 밖에 나갈 엄두가 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av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움푹한 곳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이 살았던 그 동굴의 벽에는 작은 구멍이 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lockwi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계 방향으로 돌아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을 조이려면 나사를 시계방향으로 돌려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centr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심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과녁에는 동심원들이 연속적으로 그려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urtes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예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enn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항상 자신의 집을 방문하는 사람들에게 매우 정중하게 행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is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바삭바삭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좋아하는 간식은 바삭바삭하고 맛있는 감자 칩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iscor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견 충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토크쇼에 나온 전문가들 사이에는 의견충돌이 많이 생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igi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몹시 추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날씨가 몹시 추웠기 때문에 하이킹을 가지 않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ener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생시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산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시장은 가난한 사람들을 돕기 위한 프로그램과 새로운 일자리를 창출해 내겠다고 약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lac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얼음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빙하의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펭귄은 남극의 빙하지대에서 번성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erchan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교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고받음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그룹들은 서로 아이디어를 교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ock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물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학교 책들을 사물함에 보관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ulticultur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다문화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다문화 행사는 모든 사람의 참석을 환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mis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생략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k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 행사에 자신의 이름이 누락 되어 있어서 속이 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se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감독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일은 건축공사 과정을 감독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ier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꿰뚫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화살은 과녁의 정 중앙을 꿰뚫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plic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복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우리 아빠께서 학창 시절에 세우신 업적들을 똑같이 닮고 싶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av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물결모양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종이 전체에 물결모양의 선들을 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얼음 집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Eri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지난해 스웨덴 북쪽의 빙하를 배경으로 하여 세계에서 가장 별난 집들 중 하나를 건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것을 얼음 집이라고 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집은 전체가 다 얼음과 눈으로 만들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대와 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탁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별들 모두가 차갑고 딱딱한 얼음으로 만든 조각들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전 세계의 건축가와 자원봉사자들 그룹이 얼음 집이 지어질 부지로 이동해 와서 건축을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다문화적인 그룹은 심한 눈보라와 지독하게 추운 기온을 헤치며 여행을 하고 나서야 그 장소에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건축자들은 도착한 후 일단 서로 아이디어들을 교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도구들이 각각의 건축자들에게 할당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전문가가 건축자들 사이에 의견충돌이 일어나지 않도록 하기 위해 건축 과정을 감독하기 위해 선발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계획이 확정되자 그들은 곧장 일에 착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디자인은 매우 독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건축자들은 평범한 집들에서는 그 디자인을 복제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집은 짓는 첫 단계는 벽과 지붕을 짓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건축자들은 금속 뼈대를 사용하여 구조를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얼음이 제 자리에 놓여 지자 그 뼈대는 제거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건축자들은 가구와 예술 작품들을 만들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각각의 작품에 무늬들이 새겨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건축자는 커다란 물결모양의 선을 새겨 넣었고 어떤 건축자는 작은 시계방향의 동심원들을 조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지막으로 건축자들은 지붕에 작은 구멍들을 조각한 다음 색깔 있는 조명들을 삽입해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일이 끝나고 나자 사람이 거주할 수 있는 아름다운 집이 마련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 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얼음 집에서 사는 것은 어떤 다른 경험과도 비교할 수 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Eri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얼음 사물함에 자신의 소지품을 넣고 얼음 침대 위에 침낭을 펼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저녁 식사로 바삭바삭한 토핑을 얹은 맛있는 샐러드를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주 요리로는 근처의 강에서 낚은 식욕을 돋우는 생선 요리를 즐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고드름을 생선에 꽂아 얼음 접시 위에 담아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녁을 먹은 후 그는 추운 밤에 대비해 준비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로가 없는 것이 그의 손님들에게는 때때로 너무 힘든 일일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 너무 추워하는 사람들에 대한 예의로 근처에 따뜻한 방들이 준비되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4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bid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준수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우리와 함께 게임을 하고 싶다면 우리의 규칙을 기꺼이 준수해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ver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도시는 주차장을 스케이트보드 공원으로 전환하는 것을 논의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cram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좁은 곳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밀어 넣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모든 셔츠들을 옷장 맨 위 칸에 밀어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f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기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루다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녀는 매우 졸렸기 때문에 목욕하는 것을 아침으로 미루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xpor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미국은 많은 곡식과 곡물을 수출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um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엔진은 불쾌한 검은색 연기를 대기 중에 내뿜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bitu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습관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경찰에게 솔직해 지는 것이 불가능한 상습적인 거짓말쟁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ustif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당화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정부는 그 나라를 전쟁에 돌입하게 만든 그들의 결정을 정당화하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pu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생산량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장은 그 공장의 상품 생산량을 늘리기 위해 더 많은 직원들을 고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popula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과잉인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단체는 세계의 과잉인구현상에 관심을 가지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t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특허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기막힌 발명품에 대한 특허권을 설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nal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처벌을 내리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팀에게는 규칙을 어긴 것에 대한 벌칙이 주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troleu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공장에 있는 석유는 휘발유를 만드는데 사용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totyp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견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형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견본모델을 그 오토바이 회사에 소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crap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각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Chri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아이디어를 구상할 때 많은 조각의 작은 종이들을 사용하기를 좋아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ct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야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제조분야의 단지 몇 개의 공장들에 대해서만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bscrib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동의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음악 교육이 학교에 유지되어야 한다는 견해에 동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bsi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존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명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사람들은 어쩔 수 없이 단지 몇 달러만으로 한 달을 연명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uspen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중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름 회사는 공장의 안전이 확실해 질 때까지 생산을 중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ynthesi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종합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밴드 음악은 다른 여러 음악 장르를 종합시킨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미래에 대한 대비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 날 과잉인구는 전 세계적인 큰 문제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 많은 사람들이 지구 전 지역의 도시와 마을로 밀어닥치고 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구의 인구는 약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6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억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숫자는 매일 증가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5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만 지나고 나면 지구의 인구는 거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에 육박하게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은 그렇게 많은 사람들을 부양할 만한 충분한 자원이 지구에 남아있지 않을 것이라고 걱정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원 부족에 대한 주요한 이유 중 하나는 자원 낭비와 함께 오염을 일으키는 행동이 습관화 되어왔기 때문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산업 생산은 위험한 연기를 내뿜어 공기를 오염시키는 결과를 초래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 자동차들과 기계들은 기름과 물 같은 중요한 자연 자원들의 엄청난 양을 낭비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렇듯 지구가 너무 많은 손상을 입게 된다면 거대한 인구를 부양할 수 없게 되어 버릴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또 하나의 문제는 곡식을 경작하기 위한 유용한 땅이 부족하다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오늘 날에도 많은 사람들이 약간의 음식찌꺼기와 물로서 생명을 지탱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많은 전문가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후에 엄청나게 많은 사람들이 기아로 죽게 될 것이라고 우려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다면 미래를 위해 어떤 준비가 진행되고 있을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더 이상 그들의 낭비 행위를 정당화할 수 없고 또한 그것을 개선하려는 노력을 지연시킬 수 없다는 것을 깨닫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자동차 회사들은 이미 매우 효율적인 자동차의 견본품에 대한 특허를 취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한 차들은 자원을 낭비하지도 않고 오염을 발생시키지도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깨끗한 자동차로의 전환은 미래를 위해 석유가 절약될 수 있다는 것을 의미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여러 나라들의 정부 소속 환경 부서들은 너무 많은 오염을 유발시키는 산업체들에 대해 엄격한 규정을 적용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회사들이 그 기준들을 준수하지 않으면 그들은 높은 세금과 함께 처벌을 받게 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경우 그 회사들의 영업이 완전히 정지될 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식량 또한 다루어져야 할 문제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나라들이 현재 긴급한 조치가 취해져야만 한다는 견해에 동의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곤궁한 사람들에게 식량을 수출하여 아무도 굶주리는 일이 없도록 하는 방안들을 결정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문가들은 미래에 대한 아이디어들을 계속해서 창안해 낼 것이고 이 아이디어들 종합되면 증가하는 인구를 부양하는데 도움이 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5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croba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곡예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서커스에서는 곡예사들이 인상 깊고 복잡한 점프를 선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voca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옹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행사에 대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ani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강한 지지가 사람들을 참가하고 싶도록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mmun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동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말마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heo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와 그의 아들은 공공 공원에서 쓰레기를 주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lui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연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Bori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유연한 몸동작으로 사람들의 경탄을 자아내는 유명한 발레무용가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rmoni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화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음식은 달콤하고 신 맛이 잘 조화되어 맛이 좋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dustri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근면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enni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매우 근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직장을 구하는데 결코 어려움을 겪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venti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창의력이 풍부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창의력이 풍부한 학생은 자신의 집안들을 도울 수 있는 로봇을 제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udici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법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법은 사법제도가 구성되는 방식을 변화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ndar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북경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국의 표준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oh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부모님은 둘 다 북경어를 하는데도 불구하고 그는 정작 영어만을 할 수 있을 뿐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etropolita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도시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뉴욕시의 대도시적인 부산함들이 모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Rufu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긴장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im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흉내 내다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냥꾼은 오리의 울음소리를 흉내 내고 나서 그 소리에 답변하는 두 마리의 오리들을 총으로 쏘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isguid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잘못 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oll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뱀을 잡으려는 잘못된 시도를 하다가 뱀에게 물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hear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습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Vic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밴드는 첫 공연을 앞두고 주말 내내 연습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cor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경멸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지역사회의 모든 사람들이 그 범죄자를 경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nso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감각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Iri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Eric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극장에서 영화를 보는 감각적인 스릴을 선호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ap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본적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요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햄버거와 스테이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핫도그 등은 석쇠 위에서 요리되는 주요 음식들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atu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법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새로운 법은 개들이 공원에서 산책하는 것을 불법으로 규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etera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숙련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ank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 팀의 베테랑선수로서 다른 어느 선수들보다도 더 많은 경기에 참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ll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악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악당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악당은 우리 가족의 귀중품을 반이나 가지고 달아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n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덩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무의 가지들은 덩굴로 덮여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Hundred Plays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20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도 더 전에 중국의 농부들에게는 문제가 하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매우 근면한데도 불구하고 그들의 주식인 쌀을 기르기에는 바깥의 날씨가 너무 추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은 어떤 일을 했을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게는 길고 추운 겨울날 동안 자유로운 시간이 아주 많았기 때문에 창의력이 풍부한 농부들은 자신들을 즐겁게 해줄 곡예를 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농기계들이나 그들이 발견할 수 있는 것은 무엇이든지 다 사용하여 곡예를 더욱 극적으로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지어 그들은 몸을 이상한 모양으로 비틀어서 무시무시한 점프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를 거듭하여 그들은 훌륭한 곡예사가 되었고 그들의 예술 형식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Hundred Play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알려지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undred Play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여러 종류의 곡예를 포함하고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 들어 중국에서 표준어를 사용하는 지역에서는 곡예사들을 사자 춤을 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분장을 하고 동물의 움직임을 흉내 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초기의 곡예사들은 또한 땅 위 높은 곳에 있는 밧줄과 덩굴 위에서 곡예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곡예사들의 유연한 동작들은 보기에는 쉽지만 많은 노력들이 수반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undred Play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배우는 것은 사회의 공동 행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통 곡예술의 숙련자가 마을에서 젊은 사람들을 가르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연습하는데 많은 시간을 보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젊은 곡예사들은 또한 고전 철학을 배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철학의 가르침은 곡예의 감각적인 측면과 정신적인 측면이 조화를 이루도록 돕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철학은 곡예사들이 육체적인 힘과 정신적인 힘을 함께 사용할 수 있도록 가르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곡예술은 그 기원이 가난한 농부들에게서 비롯되었기 때문에 부유한 사람들은 곡예사들을 멸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곡예사들이 악한 사람들이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유한 사람들은 그 곡예사들이 단지 자신들을 속이고 싶어한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이후에 그들의 잘못된 인식은 바뀌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곡예사들은 중국사회에서 존경을 받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작은 도시뿐만이 아니라 대도시지역에서도 공연을 하도록 초청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사법관을 포함한 주요 인사들을 위해서도 공연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곡예술 지지 단체들은 중국의 곡예를 지원해야 한다고 정부를 설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결과 현재 몇몇 마을들을 미래 곡예사들에 대한 훈련의 중심지가 되도록 하는 법률이 제정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6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str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억제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Jim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미리 잡아놓은 계획들에 묶여있어서 우리와 동행할 수가 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po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류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역에서 엄마가 도착하는 것을 기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mul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모방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생으로써 그는 언제나 그의 형을 모방하려고 애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orefing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집게손가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“여기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소리치고는 집게손가락으로 가리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ut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내장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는 사람의 내장에서 일어나는 모든 진행과정을 말해줄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her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타고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본성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땀을 흘리는 것은 운동할 때 일어나는 고유한 신체상의 기능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timid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겁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위협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빠는 내 친구들이 집에 올 때마다 그들에게 겁을 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anito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리인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학교관리인은 어질러진 교내식당을 청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i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축축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습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땅은 어제 밤의 비로 인해 여전히 축축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nop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에게 돈이 있느냐고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나는 “아니”라고 말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찌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악동은 손가락으로 내 가슴을 찔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anso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몸값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왕자를 납치하고 몸값으로 백만 달러를 요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strai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제지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k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lle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그 문에 닿지 못하게 제지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aliv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기는 입에서 침이 흘러나오는 것을 억제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침을 뱉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수영장 밖으로 얼굴을 내밀고는 입에 있는 물을 뱉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pri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속력으로 달리다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들은 수업에 늦고 싶지 않았기 때문에 버스 정류장까지 전속력으로 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u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묘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슬아슬한 재주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홍보활동으로 차들을 뛰어넘는 묘기를 부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oler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대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관대한 지도자는 모든 사람이 인종에 관계없이 동등하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ampi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흡혈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흡혈귀는 그 여자에게 몰래 다가가서 그녀의 목을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yaw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품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이는 밤에 자기 전에 하품을 하며 팔을 쭉 뻗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납치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거의 모든 것에 대한 공포심을 타고난 매우 조용한 소녀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학교 아이들은 언제나 그녀에게 장난을 치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학교 관리사무실 뒤에 숨어 있다가 갑자기 뛰어나와서 그녀를 겁나게 만들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번은 한 소년이 흡혈귀처럼 차려 입고 거리에서 그녀를 쫓아 다닌 적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두려움으로 인해 자신이 제약을 받는다는 사실이 몹시도 싫었지만 어떻게 해야 용감해 질 수 있는지를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느 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학교에서 집으로 걸어가고 있는데 누군가가 그녀의 뒤로 다가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뒤를 돌아다보기도 전에 한 힘센 남자가 그녀를 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의 커다란 손은 그녀의 입을 틀어막았기 때문에 그녀는 비명을 지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이것이 반 친구들의 또 다른 속임수 일리가 없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무시무시한 남자는 그녀의 팔과 다리를 움직이지 못하게 한 다음 자신의 집으로 데리고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의자에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너무 무서워서 속이 아프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남자는 집게손가락으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찌르며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 부모님으로부터 내가 몸값을 받아 낼 때까지 바로 여기에 있어야 할 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나는 부자가 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지저분한 남자는 말을 할 때 침을 뱉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축축한 입술에는 침이 흥건히 고여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 끔찍한 남자 때문에 겁이 났고 공포스러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녀는 어떻게든 도망을 쳐야 한다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 남자는 하품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가 잠들 때까지 조용히 기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잠이 들자 그녀는 밧줄이 느슨해 질 때까지 팔과 다리를 조심스럽게 움직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밧줄에서 빠져 나와 조심스럽게 문을 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버스 정류소까지 전속력으로 달린 다음 경찰서로 가는 버스를 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에게 일어났던 일을 경찰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경찰은 그 납치범을 체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교 아이들은 놀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그녀에게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망치는 것이 너무 무섭지는 않았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용감해져야만 한다고 생각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곳을 빠져 나왔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이들은 그 일 이후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nn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매우 관대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심지어 자신이 위험한 상황에 빠질 때 그녀의 용감한 행동을 따라 하겠다고 결심하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7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nalog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추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의사는 인간의 심장을 물 펌프에 비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ncest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상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조상에 대해 연구하고 나서 우리가 왕족과 연관이 있다는 것을 알아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ch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궁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노련한 궁수는 과녁을 매번 잘 맞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nspirac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음모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떤 사람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John Kennedy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국대통령의 암살 음모가 있었다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pu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보안관이 아픈 동안 부 보안관이 그의 일을 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ar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백작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캔터베리 백작은 거대한 저택에 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agr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향기로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녀는 맛있는 딸기들과 향기로운 꽃들을 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unne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깔때기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일군은 깔때기를 사용하여 그 기름을 엔진에 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reditar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전적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유전적 질병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에 걸쳐 어린이들을 감염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ym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찬송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책은 신도들이 부르는 찬송가들로 가득 차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inver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뒤집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바퀴들을 수리하기 위해서 그 자전거를 뒤집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e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먹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자는 먹이를 잡으려고 최대한 빨리 뛰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ces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행렬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행렬의 모든 사람들은 행진을 끝내고 나서 서로 축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rophe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예언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arold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자신이 신의 예언자들 중 하나라고 믿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arcastic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반어적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반어적인 말투를 계속하여 엄마의 기분을 상하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eason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양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스테이크는 맛이 밍밍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마도 양념을 좀 더 첨가해야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odiu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트륨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식용소금은 나트륨과 염화 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합쳐져서 만들어진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yrann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독재 정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독재정치 아래서는 사는 것이 불가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yra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독재자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사장은 독재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작은 봉급을 주면서 우리에게 오랜 시간 동안 일을 시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nega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식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식초를 너무 많이 넣으면 요리를 망칠 수 있기 때문에 조심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샤이닝 백작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Hampt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라는 마을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고 불리는 노병이 있었는데 그는 샤이닝 백작으로 세상에 알려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한때 전문 궁수이자 훌륭한 무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실상 그의 실력은 유전적인 것으로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모든 조상들이 유명한 전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는 나이가 들게 되었고 더 이상 싸우기를 원치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숲에서 사냥감을 쫓다가 아름다운 예언자가 찬송가를 부르고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“Michael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악의 군대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Hampt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을 손에 넣기 위해 음모를 꾸미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만이 그들을 물리치고 독재를 막을 수 있는 유일한 사람이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마을에는 당신이 필요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저는 너무 늙어서 싸울 수가 없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제가 해낼 수 있을지 자신이 없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예언자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도는 해봐야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가 당신의 힘을 강화시키는 약을 만들어 줄 수도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예언자는 병과 깔때기를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약간의 식초와 마늘을 그 병에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녀는 양념과 나트륨을 첨가한 뒤에 그 병을 흔들어 섞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 약의 냄새를 밭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약은 향기롭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반어적인 어조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병을 뒤집어서 약을 모두 마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곧 힘이 더 강해지는 것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최선을 다할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약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은 말을 달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Hampton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이 내려다보이는 언덕 꼭대기에 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사악한 독재자와 그의 병사들이 열을 지어 행군하며 마을을 통과하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언덕 아래로 돌격해 내려와 마을에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군의 부 지휘관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황소처럼 강해 보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적절한 비유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그 지휘관을 잡고 한 팔로 그를 길 건너편으로 던져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머지 지휘관들은 비명을 지르며 말을 타고 도망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의 군대도 그들을 따라가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예언자가 다시 등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이 나에게 약을 준 것이 효과 있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하지만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ichael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약은 가짜였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힘은 진정 당신의 자신감에서 나온 것이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Michael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정말로 자신이 여전히 위대하다는 것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자기 자신을 믿기만 하면 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8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djoining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서로 접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옆방 사람들이 시끄러워서 잠을 잘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lleg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주장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어린 소녀는 오빠가 자신이 가장 좋아하는 인형을 숨겼다고 주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rch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치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치 형의 다리는 커다란 배들이 그 밑을 통과할 수 있을 만큼 높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ssem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모이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부모들은 아이들의 교육을 개선시키기 위한 방법을 논의하기 위해 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asual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상자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자동차 사고의 유일한 사상자는 팔이 부러진 여성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re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세우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왕은 성의 북쪽과 남쪽에 두 개의 탑을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ou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불쾌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물에서 불쾌한 냄새가 났기 때문에 자신의 개가 그것을 마시지 못하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cta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헥타르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가족 농장은 많은 헥타르에 걸쳐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eighte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증가시키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유쾌한 음악은 멋진 저녁식사의 즐거움을 더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ospitality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환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행자들은 호텔 직원들의 환대에 몹시 놀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ns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저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대저택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의 침실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 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의 부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수영장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outnumber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보다 수적으로 우세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학교에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여학생이 남학생보다 수적으로 우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verjoyed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매우 기쁘게 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승진 소식을 듣고 매우 기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stu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목장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양들은 더 많은 풀이 있는 목장으로 옮겨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tition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탄원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시민들은 시장에게 보도의 수리를 요청하는 탄원서에 모두 서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nova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리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낡은 소방서는 아파트 건물로 수리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vi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정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편집장은 책의 어떤 부분들이 사실과 다르다는 것을 발견해 내고는 그것을 수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la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집을 장식하기 위해 다양한 석판들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errac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발코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오후가 되면 발코니에 앉아 메일을 확인하는 것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urf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잔디밭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기가 끝난 후 잔디는 너덜너덜해진 것처럼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영주와 농부들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부유한 영주가 그의 대저택을 보수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영지 동쪽 경계에 있는 농부들의 목장이 내려다보이는 커다란 창문을 가진 그 집에 층을 하나 더 세워 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저택 주위에 거대한 벽을 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거대한 석판으로 아치 형 정문을 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영주는 증축된 자신의 집을 보고 매우 기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어느 날 그가 발코니에 앉아있는데 농부들 일부가 방문을 두드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들을 안으로 초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환대에도 불구하고 그 농부들은 기분이 언짢은 듯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 그렇게 화가 났는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영주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농부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이 바로 저희가 이곳을 방문한 이유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영주에게 탄원서를 건네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탄원서에는 대저택 때문에 생긴 그림자가 농부들의 목장에 피해를 주고 있다는 주장이 담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주님의 저택이 이제 여러 헥타르에 걸쳐 저희 땅에 그림자를 드리우고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농부가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림자에 가린 잔디밭은 죽어버려서 저희 가축들은 먹을 것을 잘 먹지 못하고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계획을 수정하기엔 너무 늦었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영주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네들은 변한 대로 그냥 살아야만 할 걸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대답은 단지 농부들의 분노를 자극할 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영주의 집을 나왔지만 그 날 밤 그 저택의 정문 밖에 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저택을 부서뜨릴 계획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주의 하인들이 그 집을 보호하려 했지만 농부들이 수적으로 우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인들은 도망쳤고 농부들은 저택 안으로 들어가 불을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에 있던 모든 사람들이 밖으로 나왔기 때문에 사상자는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 불은 곧 번져 나가 그 저택과 접해 있는 농부들의 소유지인 목장으로 옮겨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양측의 소유지가 다 파괴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주와 농부들은 서로의 행동에 대해 사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주는 타버린 목장을 배상해 주겠다고 약속했고 농부들은 영주의 저택을 다시 지어주겠다고 약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싸우게 될 경우 양 쪽이 다 지게 된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9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nalog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유사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과의 관계는 엄마와 아들과의 관계와 비슷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inocular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쌍안경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쌍안경을 사용해야지만 수평선상에 있는 그 배를 볼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ul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거대한 것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커다란 코끼리는 나무줄기만큼 튼튼한 발로 거대한 몸을 움직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mpris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구성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학교의 미식축구팀은 대부분이 고학년들로 구성되어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pic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묘사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동상의 얼굴은 장군의 결단과 용기가 잘 묘사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u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중의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방은 이중의 기능을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거실이지만 밤에는 침실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ahrenhei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화씨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온도가 화씨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로 떨어지자 눈이 오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ulfil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행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완료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교수는 수업을 하나도 빠뜨리지 않겠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자신의 약속을 이행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ov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작은 숲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작은 숲에 있는 나무들은 모두 사과나무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r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광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공장은 광석을 녹여서 철제 상품들을 만드는데 사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outbac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오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호주의 많은 농부들은 가축을 기르기 위해 오지를 이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outweigh ~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보다 중요하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따뜻한 잠자리를 구하는 것이 먹을 것을 구해야 하는 필요성보다 더 중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aradox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모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하고 있는 일의 모순점은 일을 더 적게 할수록 더 많은 부분을 마칠 수 있다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i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부두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더 큰 물고기를 잡고 싶다면 멀리 부두 끝으로 가보아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hortcu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지름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숲을 관통하는 지름길을 택했기 때문에 그 집에 먼저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ariff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수입 양털에 대한 관세는 외국산 양털을 더 비싸게 만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hermomet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온도계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창문 바깥쪽의 온도계는 오늘이 매우 더운 날임을 나타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il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울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가 잔을 기울이자 잔 속에 있던 와인이 거의 엎질러질 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vice vers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반대로도 똑같이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은 선생님에게서 배우고 그 반대도 마찬가지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hereabout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행방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찰은 일어버린 개를 찾았지만 그 개의 행방은 여전히 알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지름길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트럭 운전사가 오지에서 해안으로 화물을 운반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짐은 여러 종류의 광물들로 이루어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그 거대한 짐을 그 지역의 동해안 부두에서 기다리고 있는 한 배로 나르기 위해서는 거대한 트럭이 필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두 나라 사이의 국경에서 그 화물에 대한 관세를 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는 국경사무소를 피해가면 돈을 아낄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관세를 내지 않아 곤란해 질까봐   걱정이 됐지만 여분의 돈에 대한 생각이 이 걱정보다 더 중요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교통지도를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랍게도 그 지도에는 이중의 장점을 가진 작은 길이 그려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길은 국경 사무소를 피해갈 뿐만 아니라 해안에 이르는 지름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지름길을 택하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곧 그 길을 가는 도중에 문제가 생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그는 작은 목재다리를 건너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길을 건너기엔 그의 트럭이 너무 무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작은 가지 위에 서있으려 하는 코끼리와 유사한 상황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다리는 트럭이 건너자 부서지기 시작했고 트럭의 화물 칸이 오른쪽으로 기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행히도 그 트럭은 안전하게 다리를 건널 수 있었지만 대부분의 광석들이 강물 속 밑으로 빠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다음으로 문제는 매우 더운 날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도계는 화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를 가리키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트럭의 엔진은 너무 뜨거워져서 그 운전사는 작은 숲의 그늘에서 차를 주차시키고 엔진이 식을 때까지 기다려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후에 그는 길을 잘못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멈추어 서서 쌍안경을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주위를 자세히 조사하고 나서 마침내 그를 올바른 길로 이끌어줄 이정표를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는 부두에 닿았지만 그 배는 이미 그곳에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가 그 배의 행방을 묻자 한 남자가 그 배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 전에 떠났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일을 완수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제야 지름길의 모순점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 짧은 길이 가장 오래 걸릴 수도 있고 그 반대로 긴 길이 가장 빠를 길이 될지도 모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30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ambe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호박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목걸이는 호박 조각들로 만들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harco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숯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땅에는 오래된 전에 타다 남은 숯 조각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lumnis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특별기고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칼럼니스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칼럼니스트는 농장에서의 생활에 대한 기사를 써서 상을 받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ourteou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예의 바른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는 가족들에게 손님들을 예의 바르게 대하라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edential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격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계공은 사무실 벽에 자신의 자격증을 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ricket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귀뚜라미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시골에 가면 우리는 밤에 별을 볼 수도 있고 귀뚜라미가 우는 소리를 들을 수도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lt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삼각주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고고학자는 나일 강 삼각주에서 많은 고대 물건들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deterge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세제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빠가 세탁기에 너무 많은 세제를 넣었기 때문에 바닥이 온통 거품으로 뒤덮여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uphemism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완곡어법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창문관리사”는 창문 닦는 사람들에 대한 완곡한 표현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expire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간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기되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남자의 운전면허증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이내에 만기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anit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화강암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부엌의 조리대는 화강암으로 만들어져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grave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자갈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네 주위의 땅에는 자갈이 깔려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haunt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로잡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달리다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무서운 꿈에 대한 생각으로 몇 주일 동안 시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iber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개방적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대한 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조부모님은 우리 부모님만큼 관대하지 않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az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로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정원의 미로에서 길을 잃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moss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끼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저 바위들을 덮고 있는 이끼에 미끄러지지 않도록 조심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pebble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약돌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물이 튀기도록 조약돌들을 강 속으로 던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peck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리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쪼다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새들은 땅에서 씨들을 쪼아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reservoir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저수지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비가 곧 내리지 않으면 그 저수지는 완전히 말라버릴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treak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줄무늬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머리카락은 금발로 염색한 한 줄만 빼고는 갈색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미친 괴짜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느 날 아침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할아버지와 함께 바깥에 앉아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삼각주의 자연저수지로 이어진 자갈길 너머를 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수지의 다른 편에는 오두막이 하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기에는 귀신이 살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” 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친 기인이 저기 산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미친 기인이라는 말이 무엇인지 몰랐지만 무시무시한 사람이 모습이 그를 사로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후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숲으로 산책을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땅에서 주운 호박과 화강암 조각들을 모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무에 낀 이끼와 새 한 마리가 땅을 부리로 쪼고 있는 모습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 숲은 마치 미로와 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곧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길을 잃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누군가가 뒤에 있는 소리를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도망치고 싶었지만 넘어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셔츠에는 한 줄기의 피가 묻었고 조약돌들이 피부에 박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때 한 남자가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를 집으로 데려다 주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먼저 좀 씻어야겠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를 따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들이 그 오두막에 도착하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그가 바로 미친 기인이라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안으로 들어가 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숯 냄새가 나는 것 같았지만 평범한 집 같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 남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게 약을 좀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약은 좀 오래 되었지만 유통기한이 지난 것은 아니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가 상처를 치료하는 동안 그 남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셔츠를 세제로 빨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미친 기인인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웃으며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건 미친 사람에 대한 완곡한 표현이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제로 나는 매우 정상이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신문사의 칼럼니스트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벽에 걸려 있는 자신의 자격증을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밖에서 귀뚜라미가 우는 소리를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날이 저물어 가고 있었기 때문에 그는 부탁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를 지금 집에 데려다 주실 수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그러겠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사람들이 그 남자를 미쳤다고 생각하는 것이 놀라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실상 정말 예의 바른 사람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Luca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아마도 좀 더 개방적인 태도를 가져야 할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앞으로 그는 사람들에 대해 잘 알지 못하는 이상 먼저 그들을 판단하지는 않을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맑은 고딕" w:cs="맑은 고딕" w:ascii="맑은 고딕" w:hAnsi="맑은 고딕"/>
        <w:b/>
        <w:szCs w:val="20"/>
      </w:rPr>
      <w:t xml:space="preserve">4000 Essential English Words </w:t>
    </w:r>
    <w:r>
      <w:rPr>
        <w:rFonts w:eastAsia="맑은 고딕" w:cs="맑은 고딕" w:ascii="맑은 고딕" w:hAnsi="맑은 고딕"/>
        <w:b/>
        <w:szCs w:val="20"/>
      </w:rPr>
      <w:t>6</w:t>
    </w:r>
    <w:r>
      <w:rPr>
        <w:rFonts w:eastAsia="맑은 고딕" w:cs="맑은 고딕" w:ascii="맑은 고딕" w:hAnsi="맑은 고딕"/>
        <w:b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27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4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맑은 고딕" w:cs="맑은 고딕" w:ascii="맑은 고딕" w:hAnsi="맑은 고딕"/>
        <w:b/>
        <w:szCs w:val="20"/>
      </w:rPr>
      <w:t xml:space="preserve"> - Translation (Word List &amp; Reading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7:00Z</dcterms:created>
  <dc:creator>투덜이</dc:creator>
  <dc:description/>
  <cp:keywords/>
  <dc:language>en-US</dc:language>
  <cp:lastModifiedBy>IJKIM</cp:lastModifiedBy>
  <dcterms:modified xsi:type="dcterms:W3CDTF">2009-07-07T11:29:00Z</dcterms:modified>
  <cp:revision>41</cp:revision>
  <dc:subject/>
  <dc:title>4000 Essential English Words 5 - Translation (Word List &amp; Reading)Unit 1 </dc:title>
</cp:coreProperties>
</file>