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24560</wp:posOffset>
            </wp:positionH>
            <wp:positionV relativeFrom="paragraph">
              <wp:posOffset>-1080135</wp:posOffset>
            </wp:positionV>
            <wp:extent cx="7606665" cy="4280535"/>
            <wp:effectExtent l="0" t="0" r="0" b="0"/>
            <wp:wrapTight wrapText="bothSides">
              <wp:wrapPolygon edited="0">
                <wp:start x="-2764" y="-7868"/>
                <wp:lineTo x="-2764" y="21454"/>
                <wp:lineTo x="21600" y="21454"/>
                <wp:lineTo x="21600" y="-7868"/>
                <wp:lineTo x="-2764" y="-7868"/>
              </wp:wrapPolygon>
            </wp:wrapTight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1" t="1002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3605</wp:posOffset>
            </wp:positionH>
            <wp:positionV relativeFrom="paragraph">
              <wp:posOffset>-630555</wp:posOffset>
            </wp:positionV>
            <wp:extent cx="1283335" cy="1440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Translation</w:t>
      </w:r>
    </w:p>
    <w:p>
      <w:pPr>
        <w:pStyle w:val="Normal"/>
        <w:jc w:val="left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851" w:top="1701" w:footer="992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it 1</w:t>
      </w:r>
      <w:r>
        <w:rPr>
          <w:b/>
          <w:sz w:val="30"/>
          <w:szCs w:val="30"/>
        </w:rPr>
        <w:t xml:space="preserve"> In the City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우리는 도시에서 어떻게 이동하지</w:t>
      </w:r>
      <w:r>
        <w:rPr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너는 자전거를 탈 수 있어</w:t>
      </w:r>
      <w:r>
        <w:rPr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너는 너의 자전거 모자가 필요해</w:t>
      </w:r>
      <w:r>
        <w:rPr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너는 택시를 탈 수 있어</w:t>
      </w:r>
      <w:r>
        <w:rPr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너는 돈이 얼마 필요해</w:t>
      </w:r>
      <w:r>
        <w:rPr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너는 버스를 탈 수 있어</w:t>
      </w:r>
      <w:r>
        <w:rPr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너는 버스카드가 필요해</w:t>
      </w:r>
      <w:r>
        <w:rPr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너는 지하철을 탈 수 있어</w:t>
      </w:r>
      <w:r>
        <w:rPr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너는 지하철 표가 필요해</w:t>
      </w:r>
      <w:r>
        <w:rPr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너는 걸을 수 있어</w:t>
      </w:r>
      <w:r>
        <w:rPr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너는 너의 걷기 신발이 필요하지</w:t>
      </w:r>
      <w:r>
        <w:rPr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길을 건너기 전에 양쪽을 다 살펴봐</w:t>
      </w:r>
      <w:r>
        <w:rPr>
          <w:szCs w:val="20"/>
        </w:rPr>
        <w:t>!</w:t>
      </w:r>
    </w:p>
    <w:p>
      <w:pPr>
        <w:pStyle w:val="Normal"/>
        <w:widowControl/>
        <w:autoSpaceDE w:val="true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autoSpaceDE w:val="tru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it 2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A Day at the Zoo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우리 동물원에 가자</w:t>
      </w:r>
      <w:r>
        <w:rPr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우리는 박쥐들이 보여</w:t>
      </w:r>
      <w:r>
        <w:rPr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박쥐들은 어떤 것을 먹지</w:t>
      </w:r>
      <w:r>
        <w:rPr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그것들은 과일을 먹어</w:t>
      </w:r>
      <w:r>
        <w:rPr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우리는 펭귄들이 보여</w:t>
      </w:r>
      <w:r>
        <w:rPr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펭귄들은 어떤 것을 먹지</w:t>
      </w:r>
      <w:r>
        <w:rPr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그것들은 생선을 먹어</w:t>
      </w:r>
      <w:r>
        <w:rPr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우리는 기린들이 보여</w:t>
      </w:r>
      <w:r>
        <w:rPr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기린들은 어떤 것을 먹지</w:t>
      </w:r>
      <w:r>
        <w:rPr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그것들은 나뭇잎을 먹어</w:t>
      </w:r>
      <w:r>
        <w:rPr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우리는 사자들이 보여</w:t>
      </w:r>
      <w:r>
        <w:rPr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사자들은 어떤 것을 먹지</w:t>
      </w:r>
      <w:r>
        <w:rPr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그것들은 고기를 먹어</w:t>
      </w:r>
      <w:r>
        <w:rPr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우리도 먹을 수 있지</w:t>
      </w:r>
      <w:r>
        <w:rPr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아이스크림을 먹자</w:t>
      </w:r>
      <w:r>
        <w:rPr>
          <w:szCs w:val="20"/>
        </w:rPr>
        <w:t>!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정말 멋진 날이야</w:t>
      </w:r>
      <w:r>
        <w:rPr>
          <w:szCs w:val="20"/>
        </w:rPr>
        <w:t>!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it 3 A School Play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우리는 학예회가 있어</w:t>
      </w:r>
      <w:r>
        <w:rPr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우리는 다른 사람들처럼 연기해</w:t>
      </w:r>
      <w:r>
        <w:rPr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지금 너는 무엇을 연기하니</w:t>
      </w:r>
      <w:r>
        <w:rPr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나는 말을 타는 기사를 연기해</w:t>
      </w:r>
      <w:r>
        <w:rPr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나는 헬멧을 가지고 있어</w:t>
      </w:r>
      <w:r>
        <w:rPr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나는 배를 타는 해적을 연기해</w:t>
      </w:r>
      <w:r>
        <w:rPr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나는 칼을 가지고 있어</w:t>
      </w:r>
      <w:r>
        <w:rPr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나는 용을 타는 마법사를 연기해</w:t>
      </w:r>
      <w:r>
        <w:rPr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나는 지팡이를 가지고 있어</w:t>
      </w:r>
      <w:r>
        <w:rPr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나는 우주선을 타는 외계인을 연기해</w:t>
      </w:r>
      <w:r>
        <w:rPr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나는 눈 한개를 가지고 있어</w:t>
      </w:r>
      <w:r>
        <w:rPr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  <w:t>조명 준비</w:t>
      </w:r>
      <w:r>
        <w:rPr>
          <w:szCs w:val="20"/>
        </w:rPr>
        <w:t xml:space="preserve">, </w:t>
      </w:r>
      <w:r>
        <w:rPr>
          <w:szCs w:val="20"/>
        </w:rPr>
        <w:t>카메라 준비</w:t>
      </w:r>
      <w:r>
        <w:rPr>
          <w:szCs w:val="20"/>
        </w:rPr>
        <w:t xml:space="preserve">, </w:t>
      </w:r>
      <w:r>
        <w:rPr>
          <w:szCs w:val="20"/>
        </w:rPr>
        <w:t>시작</w:t>
      </w:r>
      <w:r>
        <w:rPr>
          <w:szCs w:val="20"/>
        </w:rPr>
        <w:t>!</w:t>
      </w:r>
    </w:p>
    <w:p>
      <w:pPr>
        <w:pStyle w:val="Normal"/>
        <w:widowControl/>
        <w:autoSpaceDE w:val="true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 w:val="30"/>
          <w:szCs w:val="30"/>
        </w:rPr>
      </w:pPr>
      <w:r>
        <w:rPr>
          <w:rFonts w:cs="VegaSB-Bold;Arial"/>
          <w:b/>
          <w:bCs/>
          <w:kern w:val="0"/>
          <w:sz w:val="30"/>
          <w:szCs w:val="30"/>
        </w:rPr>
        <w:t xml:space="preserve">Unit 4 </w:t>
      </w:r>
      <w:r>
        <w:rPr>
          <w:rFonts w:cs="VegaSB-Light;Arial"/>
          <w:b/>
          <w:kern w:val="0"/>
          <w:sz w:val="30"/>
          <w:szCs w:val="30"/>
        </w:rPr>
        <w:t>Fast or Slow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어떤 동물들이 빠르지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호랑이들은 빠르니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응</w:t>
      </w:r>
      <w:r>
        <w:rPr>
          <w:rFonts w:cs="VegaSB-Light;Arial"/>
          <w:kern w:val="0"/>
          <w:szCs w:val="20"/>
        </w:rPr>
        <w:t xml:space="preserve">, </w:t>
      </w:r>
      <w:r>
        <w:rPr>
          <w:rFonts w:cs="VegaSB-Light;Arial"/>
          <w:kern w:val="0"/>
          <w:szCs w:val="20"/>
        </w:rPr>
        <w:t>호랑이는 빨라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타조들은 빠르니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응</w:t>
      </w:r>
      <w:r>
        <w:rPr>
          <w:rFonts w:cs="VegaSB-Light;Arial"/>
          <w:kern w:val="0"/>
          <w:szCs w:val="20"/>
        </w:rPr>
        <w:t xml:space="preserve">, </w:t>
      </w:r>
      <w:r>
        <w:rPr>
          <w:rFonts w:cs="VegaSB-Light;Arial"/>
          <w:kern w:val="0"/>
          <w:szCs w:val="20"/>
        </w:rPr>
        <w:t>타조들은 빨라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무늘보들은 빠르니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아니</w:t>
      </w:r>
      <w:r>
        <w:rPr>
          <w:rFonts w:cs="VegaSB-Light;Arial"/>
          <w:kern w:val="0"/>
          <w:szCs w:val="20"/>
        </w:rPr>
        <w:t xml:space="preserve">, </w:t>
      </w:r>
      <w:r>
        <w:rPr>
          <w:rFonts w:cs="VegaSB-Light;Arial"/>
          <w:kern w:val="0"/>
          <w:szCs w:val="20"/>
        </w:rPr>
        <w:t>나무늘보들은 빠르지 않아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무늘보들은 느려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어떤 동물들이 느리지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코알라들은 느리니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응</w:t>
      </w:r>
      <w:r>
        <w:rPr>
          <w:rFonts w:cs="VegaSB-Light;Arial"/>
          <w:kern w:val="0"/>
          <w:szCs w:val="20"/>
        </w:rPr>
        <w:t xml:space="preserve">, </w:t>
      </w:r>
      <w:r>
        <w:rPr>
          <w:rFonts w:cs="VegaSB-Light;Arial"/>
          <w:kern w:val="0"/>
          <w:szCs w:val="20"/>
        </w:rPr>
        <w:t>코알라들은 느려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달팽이들은 느리니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응</w:t>
      </w:r>
      <w:r>
        <w:rPr>
          <w:rFonts w:cs="VegaSB-Light;Arial"/>
          <w:kern w:val="0"/>
          <w:szCs w:val="20"/>
        </w:rPr>
        <w:t xml:space="preserve">, </w:t>
      </w:r>
      <w:r>
        <w:rPr>
          <w:rFonts w:cs="VegaSB-Light;Arial"/>
          <w:kern w:val="0"/>
          <w:szCs w:val="20"/>
        </w:rPr>
        <w:t>달팽이들은 느려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벌들은 느리니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아니</w:t>
      </w:r>
      <w:r>
        <w:rPr>
          <w:rFonts w:cs="VegaSB-Light;Arial"/>
          <w:kern w:val="0"/>
          <w:szCs w:val="20"/>
        </w:rPr>
        <w:t xml:space="preserve">, </w:t>
      </w:r>
      <w:r>
        <w:rPr>
          <w:rFonts w:cs="VegaSB-Light;Arial"/>
          <w:kern w:val="0"/>
          <w:szCs w:val="20"/>
        </w:rPr>
        <w:t>벌들은 느리지 않아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벌들은 빨라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너는 어때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너는 빨라</w:t>
      </w:r>
      <w:r>
        <w:rPr>
          <w:rFonts w:cs="VegaSB-Light;Arial"/>
          <w:kern w:val="0"/>
          <w:szCs w:val="20"/>
        </w:rPr>
        <w:t xml:space="preserve">? </w:t>
      </w:r>
      <w:r>
        <w:rPr>
          <w:rFonts w:cs="VegaSB-Light;Arial"/>
          <w:kern w:val="0"/>
          <w:szCs w:val="20"/>
        </w:rPr>
        <w:t>느려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 w:val="30"/>
          <w:szCs w:val="30"/>
        </w:rPr>
      </w:pPr>
      <w:r>
        <w:rPr>
          <w:rFonts w:cs="VegaSB-Bold;Arial"/>
          <w:b/>
          <w:bCs/>
          <w:kern w:val="0"/>
          <w:sz w:val="30"/>
          <w:szCs w:val="30"/>
        </w:rPr>
        <w:t xml:space="preserve">Unit 5 </w:t>
      </w:r>
      <w:r>
        <w:rPr>
          <w:rFonts w:cs="VegaSB-Light;Arial"/>
          <w:b/>
          <w:kern w:val="0"/>
          <w:sz w:val="30"/>
          <w:szCs w:val="30"/>
        </w:rPr>
        <w:t>Pumpkin Pie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호박파이를 만들자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마트에 가자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는 재료를 사야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는 무엇을 사야하니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는 버터를 조금 사야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는 설탕을 조금 사야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는 양념을 조금 사야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는 호박 한 개를 사야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이제</w:t>
      </w:r>
      <w:r>
        <w:rPr>
          <w:rFonts w:cs="VegaSB-Light;Arial"/>
          <w:kern w:val="0"/>
          <w:szCs w:val="20"/>
        </w:rPr>
        <w:t xml:space="preserve">, </w:t>
      </w:r>
      <w:r>
        <w:rPr>
          <w:rFonts w:cs="VegaSB-Light;Arial"/>
          <w:kern w:val="0"/>
          <w:szCs w:val="20"/>
        </w:rPr>
        <w:t>우리는 필요한 모든 것을 가지고 있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요리를 시작하자</w:t>
      </w:r>
      <w:r>
        <w:rPr>
          <w:rFonts w:cs="VegaSB-Light;Arial"/>
          <w:kern w:val="0"/>
          <w:szCs w:val="20"/>
        </w:rPr>
        <w:t>!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파이 안에는 무엇이 있지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파이에는 설탕</w:t>
      </w:r>
      <w:r>
        <w:rPr>
          <w:rFonts w:cs="VegaSB-Light;Arial"/>
          <w:kern w:val="0"/>
          <w:szCs w:val="20"/>
        </w:rPr>
        <w:t xml:space="preserve">, </w:t>
      </w:r>
      <w:r>
        <w:rPr>
          <w:rFonts w:cs="VegaSB-Light;Arial"/>
          <w:kern w:val="0"/>
          <w:szCs w:val="20"/>
        </w:rPr>
        <w:t>양념</w:t>
      </w:r>
      <w:r>
        <w:rPr>
          <w:rFonts w:cs="VegaSB-Light;Arial"/>
          <w:kern w:val="0"/>
          <w:szCs w:val="20"/>
        </w:rPr>
        <w:t xml:space="preserve">, </w:t>
      </w:r>
      <w:r>
        <w:rPr>
          <w:rFonts w:cs="VegaSB-Light;Arial"/>
          <w:kern w:val="0"/>
          <w:szCs w:val="20"/>
        </w:rPr>
        <w:t>그리고 맛있는 모든것들이 있지</w:t>
      </w:r>
      <w:r>
        <w:rPr>
          <w:rFonts w:cs="VegaSB-Light;Arial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 w:val="30"/>
          <w:szCs w:val="30"/>
        </w:rPr>
      </w:pPr>
      <w:r>
        <w:rPr>
          <w:rFonts w:cs="VegaSB-Bold;Arial"/>
          <w:b/>
          <w:bCs/>
          <w:kern w:val="0"/>
          <w:sz w:val="30"/>
          <w:szCs w:val="30"/>
        </w:rPr>
        <w:t xml:space="preserve">Unit 6 </w:t>
      </w:r>
      <w:r>
        <w:rPr>
          <w:rFonts w:cs="VegaSB-Light;Arial"/>
          <w:b/>
          <w:kern w:val="0"/>
          <w:sz w:val="30"/>
          <w:szCs w:val="30"/>
        </w:rPr>
        <w:t>Hide and Seek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 숨바꼭질을 하자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는 어떻게 숨바꼭질을 하지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이제 너가 숨을 차례야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선</w:t>
      </w:r>
      <w:r>
        <w:rPr>
          <w:rFonts w:cs="VegaSB-Light;Arial"/>
          <w:kern w:val="0"/>
          <w:szCs w:val="20"/>
        </w:rPr>
        <w:t xml:space="preserve">, </w:t>
      </w:r>
      <w:r>
        <w:rPr>
          <w:rFonts w:cs="VegaSB-Light;Arial"/>
          <w:kern w:val="0"/>
          <w:szCs w:val="20"/>
        </w:rPr>
        <w:t>나는 내 눈을 감아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두번째로</w:t>
      </w:r>
      <w:r>
        <w:rPr>
          <w:rFonts w:cs="VegaSB-Light;Arial"/>
          <w:kern w:val="0"/>
          <w:szCs w:val="20"/>
        </w:rPr>
        <w:t xml:space="preserve">, </w:t>
      </w:r>
      <w:r>
        <w:rPr>
          <w:rFonts w:cs="VegaSB-Light;Arial"/>
          <w:kern w:val="0"/>
          <w:szCs w:val="20"/>
        </w:rPr>
        <w:t>너는 숨을 장소를 찾아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세번째로</w:t>
      </w:r>
      <w:r>
        <w:rPr>
          <w:rFonts w:cs="VegaSB-Light;Arial"/>
          <w:kern w:val="0"/>
          <w:szCs w:val="20"/>
        </w:rPr>
        <w:t xml:space="preserve">, </w:t>
      </w:r>
      <w:r>
        <w:rPr>
          <w:rFonts w:cs="VegaSB-Light;Arial"/>
          <w:kern w:val="0"/>
          <w:szCs w:val="20"/>
        </w:rPr>
        <w:t>나는 열까지 셀꺼야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네번째로</w:t>
      </w:r>
      <w:r>
        <w:rPr>
          <w:rFonts w:cs="VegaSB-Light;Arial"/>
          <w:kern w:val="0"/>
          <w:szCs w:val="20"/>
        </w:rPr>
        <w:t xml:space="preserve">, </w:t>
      </w:r>
      <w:r>
        <w:rPr>
          <w:rFonts w:cs="VegaSB-Light;Arial"/>
          <w:kern w:val="0"/>
          <w:szCs w:val="20"/>
        </w:rPr>
        <w:t>나는 내 눈을 뜰거야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다섯번째로</w:t>
      </w:r>
      <w:r>
        <w:rPr>
          <w:rFonts w:cs="VegaSB-Light;Arial"/>
          <w:kern w:val="0"/>
          <w:szCs w:val="20"/>
        </w:rPr>
        <w:t xml:space="preserve">, </w:t>
      </w:r>
      <w:r>
        <w:rPr>
          <w:rFonts w:cs="VegaSB-Light;Arial"/>
          <w:kern w:val="0"/>
          <w:szCs w:val="20"/>
        </w:rPr>
        <w:t>나는 너를 찾을꺼야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는 어디를 살펴봐야하지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는 계단 아래를 살펴봐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는 욕조 안을 살펴봐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는 쇼파 아래를 살펴봐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는 옷장 안을 살펴봐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널 찾았다</w:t>
      </w:r>
      <w:r>
        <w:rPr>
          <w:rFonts w:cs="VegaSB-Light;Arial"/>
          <w:kern w:val="0"/>
          <w:szCs w:val="20"/>
        </w:rPr>
        <w:t>!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 w:val="30"/>
          <w:szCs w:val="30"/>
        </w:rPr>
      </w:pPr>
      <w:r>
        <w:rPr>
          <w:rFonts w:cs="VegaSB-Bold;Arial"/>
          <w:b/>
          <w:bCs/>
          <w:kern w:val="0"/>
          <w:sz w:val="30"/>
          <w:szCs w:val="30"/>
        </w:rPr>
        <w:t xml:space="preserve">Unit 7 </w:t>
      </w:r>
      <w:r>
        <w:rPr>
          <w:rFonts w:cs="VegaSB-Light;Arial"/>
          <w:b/>
          <w:kern w:val="0"/>
          <w:sz w:val="30"/>
          <w:szCs w:val="30"/>
        </w:rPr>
        <w:t>At the Beach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는 오늘 해변에 있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는 왜 우산을 가지고 있지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는 우산을 가지고 있어</w:t>
      </w:r>
      <w:r>
        <w:rPr>
          <w:rFonts w:cs="VegaSB-Light;Arial"/>
          <w:kern w:val="0"/>
          <w:szCs w:val="20"/>
        </w:rPr>
        <w:t xml:space="preserve">, </w:t>
      </w:r>
      <w:r>
        <w:rPr>
          <w:rFonts w:cs="VegaSB-Light;Arial"/>
          <w:kern w:val="0"/>
          <w:szCs w:val="20"/>
        </w:rPr>
        <w:t>왜냐하면 해가 뜨겁거든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는 왜 수건들을 가지고 있지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는 수건들을 가지고 있어</w:t>
      </w:r>
      <w:r>
        <w:rPr>
          <w:rFonts w:cs="VegaSB-Light;Arial"/>
          <w:kern w:val="0"/>
          <w:szCs w:val="20"/>
        </w:rPr>
        <w:t xml:space="preserve">, </w:t>
      </w:r>
      <w:r>
        <w:rPr>
          <w:rFonts w:cs="VegaSB-Light;Arial"/>
          <w:kern w:val="0"/>
          <w:szCs w:val="20"/>
        </w:rPr>
        <w:t>왜냐하면 물이 정말 차갑거든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는 왜 매트를 가지고 있지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는 매트를 가지고 있어</w:t>
      </w:r>
      <w:r>
        <w:rPr>
          <w:rFonts w:cs="VegaSB-Light;Arial"/>
          <w:kern w:val="0"/>
          <w:szCs w:val="20"/>
        </w:rPr>
        <w:t xml:space="preserve">, </w:t>
      </w:r>
      <w:r>
        <w:rPr>
          <w:rFonts w:cs="VegaSB-Light;Arial"/>
          <w:kern w:val="0"/>
          <w:szCs w:val="20"/>
        </w:rPr>
        <w:t>왜냐하면 모래가 뜨겁거든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는 왜 시원한 레모네이드를 가지고 있지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는 시원한 레모네이드를 가지고 있어</w:t>
      </w:r>
      <w:r>
        <w:rPr>
          <w:rFonts w:cs="VegaSB-Light;Arial"/>
          <w:kern w:val="0"/>
          <w:szCs w:val="20"/>
        </w:rPr>
        <w:t xml:space="preserve">, </w:t>
      </w:r>
      <w:r>
        <w:rPr>
          <w:rFonts w:cs="VegaSB-Light;Arial"/>
          <w:kern w:val="0"/>
          <w:szCs w:val="20"/>
        </w:rPr>
        <w:t>왜냐하면 오늘은 정말 덥거든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 그거 조금 마셔도 되니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/>
      </w:pPr>
      <w:r>
        <w:rPr>
          <w:rFonts w:cs="VegaSB-Light;Arial"/>
          <w:kern w:val="0"/>
          <w:szCs w:val="20"/>
        </w:rPr>
        <w:t>아</w:t>
      </w:r>
      <w:r>
        <w:rPr>
          <w:rFonts w:cs="VegaSB-Light;Arial"/>
          <w:kern w:val="0"/>
          <w:szCs w:val="20"/>
        </w:rPr>
        <w:t>…</w:t>
      </w:r>
      <w:r>
        <w:rPr>
          <w:rFonts w:cs="VegaSB-Light;Arial"/>
          <w:kern w:val="0"/>
          <w:szCs w:val="20"/>
        </w:rPr>
        <w:t xml:space="preserve"> 진짜 시원해</w:t>
      </w:r>
      <w:r>
        <w:rPr>
          <w:rFonts w:cs="VegaSB-Light;Arial"/>
          <w:kern w:val="0"/>
          <w:szCs w:val="20"/>
        </w:rPr>
        <w:t>!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 w:val="30"/>
          <w:szCs w:val="30"/>
        </w:rPr>
      </w:pPr>
      <w:r>
        <w:rPr>
          <w:rFonts w:cs="VegaSB-Bold;Arial"/>
          <w:b/>
          <w:bCs/>
          <w:kern w:val="0"/>
          <w:sz w:val="30"/>
          <w:szCs w:val="30"/>
        </w:rPr>
        <w:t xml:space="preserve">Unit </w:t>
      </w:r>
      <w:r>
        <w:rPr>
          <w:rFonts w:cs="VegaSB-Bold;Arial"/>
          <w:b/>
          <w:bCs/>
          <w:kern w:val="0"/>
          <w:sz w:val="30"/>
          <w:szCs w:val="30"/>
        </w:rPr>
        <w:t>8</w:t>
      </w:r>
      <w:r>
        <w:rPr>
          <w:rFonts w:cs="VegaSB-Bold;Arial"/>
          <w:b/>
          <w:bCs/>
          <w:kern w:val="0"/>
          <w:sz w:val="30"/>
          <w:szCs w:val="30"/>
        </w:rPr>
        <w:t xml:space="preserve"> </w:t>
      </w:r>
      <w:r>
        <w:rPr>
          <w:rFonts w:cs="VegaSB-Light;Arial"/>
          <w:b/>
          <w:kern w:val="0"/>
          <w:sz w:val="30"/>
          <w:szCs w:val="30"/>
        </w:rPr>
        <w:t>Soccer Clothes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</w:t>
      </w:r>
      <w:r>
        <w:rPr>
          <w:rFonts w:cs="VegaSB-Light;Arial"/>
          <w:kern w:val="0"/>
          <w:szCs w:val="20"/>
        </w:rPr>
        <w:t xml:space="preserve"> 축구 경기를 하자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너는 무엇을 입고 있어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는 빨간 신발과 검정색 양말을 신고 있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는 흰색 바지를 입고 있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/>
      </w:pPr>
      <w:r>
        <w:rPr>
          <w:rFonts w:cs="VegaSB-Light;Arial"/>
          <w:kern w:val="0"/>
          <w:szCs w:val="20"/>
        </w:rPr>
        <w:t>나는 빨갛고 검은 셔츠를 입고 있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너는 몇 번을 입고 있어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 xml:space="preserve">나는 숫자 </w:t>
      </w:r>
      <w:r>
        <w:rPr>
          <w:rFonts w:cs="VegaSB-Light;Arial"/>
          <w:kern w:val="0"/>
          <w:szCs w:val="20"/>
        </w:rPr>
        <w:t>7</w:t>
      </w:r>
      <w:r>
        <w:rPr>
          <w:rFonts w:cs="VegaSB-Light;Arial"/>
          <w:kern w:val="0"/>
          <w:szCs w:val="20"/>
        </w:rPr>
        <w:t>번을 입고 있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너는 무엇을 입고 있어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는 검정 신발과 노란색 양말을 신고 있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는 흰색 바지를 입고 있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는 검고 노란 셔츠를 입고 있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너는 몇 번을 입고 있니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 xml:space="preserve">나는 숫자 </w:t>
      </w:r>
      <w:r>
        <w:rPr>
          <w:rFonts w:cs="VegaSB-Light;Arial"/>
          <w:kern w:val="0"/>
          <w:szCs w:val="20"/>
        </w:rPr>
        <w:t>10</w:t>
      </w:r>
      <w:r>
        <w:rPr>
          <w:rFonts w:cs="VegaSB-Light;Arial"/>
          <w:kern w:val="0"/>
          <w:szCs w:val="20"/>
        </w:rPr>
        <w:t>번을 입고 있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이제 게임하자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시작</w:t>
      </w:r>
      <w:r>
        <w:rPr>
          <w:rFonts w:cs="VegaSB-Light;Arial"/>
          <w:kern w:val="0"/>
          <w:szCs w:val="20"/>
        </w:rPr>
        <w:t>!</w:t>
      </w:r>
    </w:p>
    <w:p>
      <w:pPr>
        <w:pStyle w:val="Normal"/>
        <w:widowControl/>
        <w:autoSpaceDE w:val="true"/>
        <w:spacing w:lineRule="auto" w:line="240" w:before="0" w:after="0"/>
        <w:rPr>
          <w:rFonts w:cs="VegaSB-Light;Arial"/>
          <w:kern w:val="0"/>
          <w:szCs w:val="20"/>
        </w:rPr>
      </w:pPr>
      <w:r>
        <w:rPr>
          <w:rFonts w:cs="맑은 고딕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 w:val="30"/>
          <w:szCs w:val="30"/>
        </w:rPr>
      </w:pPr>
      <w:r>
        <w:rPr>
          <w:rFonts w:cs="VegaSB-Bold;Arial"/>
          <w:b/>
          <w:bCs/>
          <w:kern w:val="0"/>
          <w:sz w:val="30"/>
          <w:szCs w:val="30"/>
        </w:rPr>
        <w:t xml:space="preserve">Unit 9 </w:t>
      </w:r>
      <w:r>
        <w:rPr>
          <w:rFonts w:cs="VegaSB-Light;Arial"/>
          <w:b/>
          <w:kern w:val="0"/>
          <w:sz w:val="30"/>
          <w:szCs w:val="30"/>
        </w:rPr>
        <w:t>Sink or Float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는 고무 오리가 있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그것은 물에 뜨니</w:t>
      </w:r>
      <w:r>
        <w:rPr>
          <w:rFonts w:cs="VegaSB-Light;Arial"/>
          <w:kern w:val="0"/>
          <w:szCs w:val="20"/>
        </w:rPr>
        <w:t xml:space="preserve">, </w:t>
      </w:r>
      <w:r>
        <w:rPr>
          <w:rFonts w:cs="VegaSB-Light;Arial"/>
          <w:kern w:val="0"/>
          <w:szCs w:val="20"/>
        </w:rPr>
        <w:t>가라 앉니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그것은 물 위에 떠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는 솔방울이 있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그것은 물에 뜨니</w:t>
      </w:r>
      <w:r>
        <w:rPr>
          <w:rFonts w:cs="VegaSB-Light;Arial"/>
          <w:kern w:val="0"/>
          <w:szCs w:val="20"/>
        </w:rPr>
        <w:t xml:space="preserve">, </w:t>
      </w:r>
      <w:r>
        <w:rPr>
          <w:rFonts w:cs="VegaSB-Light;Arial"/>
          <w:kern w:val="0"/>
          <w:szCs w:val="20"/>
        </w:rPr>
        <w:t>가라 앉니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역시</w:t>
      </w:r>
      <w:r>
        <w:rPr>
          <w:rFonts w:cs="VegaSB-Light;Arial"/>
          <w:kern w:val="0"/>
          <w:szCs w:val="20"/>
        </w:rPr>
        <w:t xml:space="preserve">, </w:t>
      </w:r>
      <w:r>
        <w:rPr>
          <w:rFonts w:cs="VegaSB-Light;Arial"/>
          <w:kern w:val="0"/>
          <w:szCs w:val="20"/>
        </w:rPr>
        <w:t>그것도 물 위에 떠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는 돌이 있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그것은 물에 뜨니</w:t>
      </w:r>
      <w:r>
        <w:rPr>
          <w:rFonts w:cs="VegaSB-Light;Arial"/>
          <w:kern w:val="0"/>
          <w:szCs w:val="20"/>
        </w:rPr>
        <w:t xml:space="preserve">, </w:t>
      </w:r>
      <w:r>
        <w:rPr>
          <w:rFonts w:cs="VegaSB-Light;Arial"/>
          <w:kern w:val="0"/>
          <w:szCs w:val="20"/>
        </w:rPr>
        <w:t>가라 앉니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그것은 물 아래로 가라 앉아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는 골프공이 있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그것은 물에 뜨니</w:t>
      </w:r>
      <w:r>
        <w:rPr>
          <w:rFonts w:cs="VegaSB-Light;Arial"/>
          <w:kern w:val="0"/>
          <w:szCs w:val="20"/>
        </w:rPr>
        <w:t xml:space="preserve">, </w:t>
      </w:r>
      <w:r>
        <w:rPr>
          <w:rFonts w:cs="VegaSB-Light;Arial"/>
          <w:kern w:val="0"/>
          <w:szCs w:val="20"/>
        </w:rPr>
        <w:t>가라 앉니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역시</w:t>
      </w:r>
      <w:r>
        <w:rPr>
          <w:rFonts w:cs="VegaSB-Light;Arial"/>
          <w:kern w:val="0"/>
          <w:szCs w:val="20"/>
        </w:rPr>
        <w:t xml:space="preserve">, </w:t>
      </w:r>
      <w:r>
        <w:rPr>
          <w:rFonts w:cs="VegaSB-Light;Arial"/>
          <w:kern w:val="0"/>
          <w:szCs w:val="20"/>
        </w:rPr>
        <w:t>그것도 물 아래로 가라 앉아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는 스펀지가 있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그것은 물에 뜨니</w:t>
      </w:r>
      <w:r>
        <w:rPr>
          <w:rFonts w:cs="VegaSB-Light;Arial"/>
          <w:kern w:val="0"/>
          <w:szCs w:val="20"/>
        </w:rPr>
        <w:t xml:space="preserve">, </w:t>
      </w:r>
      <w:r>
        <w:rPr>
          <w:rFonts w:cs="VegaSB-Light;Arial"/>
          <w:kern w:val="0"/>
          <w:szCs w:val="20"/>
        </w:rPr>
        <w:t>가라 앉니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 어떻게 되나 보자</w:t>
      </w:r>
      <w:r>
        <w:rPr>
          <w:rFonts w:cs="VegaSB-Light;Arial"/>
          <w:kern w:val="0"/>
          <w:szCs w:val="20"/>
        </w:rPr>
        <w:t>!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 w:val="30"/>
          <w:szCs w:val="30"/>
        </w:rPr>
      </w:pPr>
      <w:r>
        <w:rPr>
          <w:rFonts w:cs="VegaSB-Bold;Arial"/>
          <w:b/>
          <w:bCs/>
          <w:kern w:val="0"/>
          <w:sz w:val="30"/>
          <w:szCs w:val="30"/>
        </w:rPr>
        <w:t xml:space="preserve">Unit 10 </w:t>
      </w:r>
      <w:r>
        <w:rPr>
          <w:rFonts w:cs="VegaSB-Light;Arial"/>
          <w:b/>
          <w:kern w:val="0"/>
          <w:sz w:val="30"/>
          <w:szCs w:val="30"/>
        </w:rPr>
        <w:t>On the Farm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는 농장을 도와주는 것을 좋아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는 헛간에 있는 동물들에게 먹이를 줘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그럼 동물들은 우리에게 무엇을 주지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는 양에게 먹이를 줘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양은 나에게 양털을 주지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는 소에게 먹이를 줘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소는 나에게 우유를 주지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는 닭에게 먹이를 줘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닭은 나에게 달걀들을 주지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는 당나귀에게 먹이를 줘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당나귀는 나에게 도움을 주지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는 같이 일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고마워</w:t>
      </w:r>
      <w:r>
        <w:rPr>
          <w:rFonts w:cs="VegaSB-Light;Arial"/>
          <w:kern w:val="0"/>
          <w:szCs w:val="20"/>
        </w:rPr>
        <w:t>!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 w:val="30"/>
          <w:szCs w:val="30"/>
        </w:rPr>
      </w:pPr>
      <w:r>
        <w:rPr>
          <w:rFonts w:cs="VegaSB-Bold;Arial"/>
          <w:b/>
          <w:bCs/>
          <w:kern w:val="0"/>
          <w:sz w:val="30"/>
          <w:szCs w:val="30"/>
        </w:rPr>
        <w:t xml:space="preserve">Unit 11 </w:t>
      </w:r>
      <w:r>
        <w:rPr>
          <w:rFonts w:cs="VegaSB-Light;Arial"/>
          <w:b/>
          <w:kern w:val="0"/>
          <w:sz w:val="30"/>
          <w:szCs w:val="30"/>
        </w:rPr>
        <w:t>Mom’s Job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너의 엄마는 무슨 일을 하시니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 엄마는 의사셔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그녀는 병원에서 일하시지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그녀는 사람들을 도와줘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 엄마는 선생님이셔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그녀는 학교에서 일하시지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그녀는 아이들을 가르쳐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 엄마는 경찰관이셔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그녀는 경찰서에서 일하시지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그녀는 사람들을 도와줘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 엄마는 요리사셔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그녀는 레스토랑에서 일하시지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그녀는 음식을 만들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엄마들 모두 열심히 일하셔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는 우리 엄마가 정말 좋아</w:t>
      </w:r>
      <w:r>
        <w:rPr>
          <w:rFonts w:cs="VegaSB-Light;Arial"/>
          <w:kern w:val="0"/>
          <w:szCs w:val="20"/>
        </w:rPr>
        <w:t>!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 w:val="30"/>
          <w:szCs w:val="30"/>
        </w:rPr>
      </w:pPr>
      <w:r>
        <w:rPr>
          <w:rFonts w:cs="VegaSB-Bold;Arial"/>
          <w:b/>
          <w:bCs/>
          <w:kern w:val="0"/>
          <w:sz w:val="30"/>
          <w:szCs w:val="30"/>
        </w:rPr>
        <w:t xml:space="preserve">Unit 12 </w:t>
      </w:r>
      <w:r>
        <w:rPr>
          <w:rFonts w:cs="VegaSB-Light;Arial"/>
          <w:b/>
          <w:kern w:val="0"/>
          <w:sz w:val="30"/>
          <w:szCs w:val="30"/>
        </w:rPr>
        <w:t>Birthday Party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 캠핑 가자</w:t>
      </w:r>
      <w:r>
        <w:rPr>
          <w:rFonts w:cs="VegaSB-Light;Arial"/>
          <w:kern w:val="0"/>
          <w:szCs w:val="20"/>
        </w:rPr>
        <w:t>!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는 캠프장에서 무엇을 할 수 있지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오늘은 너의 생일이야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너는 너의 생일파티에서 무엇을 하고 싶니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는 내 친구들이 보고 싶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 재미있는 파티를 열자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는 재미있는 게임을 하고싶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 같이 숨바꼭질을 하자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는 장난감을 갖고 싶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 같이 장난감을 가지고 놀자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는 피자를 먹고 싶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 같이 피자를 먹자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는 노래를 부르고 싶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 같이 생일축하노래를 부르자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생일 축하합니다</w:t>
      </w:r>
      <w:r>
        <w:rPr>
          <w:rFonts w:cs="VegaSB-Light;Arial"/>
          <w:kern w:val="0"/>
          <w:szCs w:val="20"/>
        </w:rPr>
        <w:t>!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 w:val="30"/>
          <w:szCs w:val="30"/>
        </w:rPr>
      </w:pPr>
      <w:r>
        <w:rPr>
          <w:rFonts w:cs="VegaSB-Bold;Arial"/>
          <w:b/>
          <w:bCs/>
          <w:kern w:val="0"/>
          <w:sz w:val="30"/>
          <w:szCs w:val="30"/>
        </w:rPr>
        <w:t xml:space="preserve">Unit 13 </w:t>
      </w:r>
      <w:r>
        <w:rPr>
          <w:rFonts w:cs="VegaSB-Light;Arial"/>
          <w:b/>
          <w:kern w:val="0"/>
          <w:sz w:val="30"/>
          <w:szCs w:val="30"/>
        </w:rPr>
        <w:t>Sports Day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오늘은 학교 운동회 날이야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저기에서 이어달리기를 하네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는 빨리 달려야 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누가 제일 빨리 달릴 수 있어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저기에서 높이뛰기 경기를 하네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는 높이 뛰어야 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누가 가장 높이 뛸 수 있어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저기에서 줄다리기를 하네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는 세게 줄을 당겨야 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누가 가장 세게 당길 수 있어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저기에서 공던지기 경기를 하네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는 공을 널리 던져야 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누가 가장 멀리 던질 수 있어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행운을 빌어</w:t>
      </w:r>
      <w:r>
        <w:rPr>
          <w:rFonts w:cs="VegaSB-Light;Arial"/>
          <w:kern w:val="0"/>
          <w:szCs w:val="20"/>
        </w:rPr>
        <w:t>!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 w:val="30"/>
          <w:szCs w:val="30"/>
        </w:rPr>
      </w:pPr>
      <w:r>
        <w:rPr>
          <w:rFonts w:cs="VegaSB-Bold;Arial"/>
          <w:b/>
          <w:bCs/>
          <w:kern w:val="0"/>
          <w:sz w:val="30"/>
          <w:szCs w:val="30"/>
        </w:rPr>
        <w:t xml:space="preserve">Unit 14 </w:t>
      </w:r>
      <w:r>
        <w:rPr>
          <w:rFonts w:cs="VegaSB-Light;Arial"/>
          <w:b/>
          <w:kern w:val="0"/>
          <w:sz w:val="30"/>
          <w:szCs w:val="30"/>
        </w:rPr>
        <w:t>Our Band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여기는 우리 밴드야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 밴드는 프렌들리 포</w:t>
      </w:r>
      <w:r>
        <w:rPr>
          <w:rFonts w:cs="VegaSB-Light;Arial"/>
          <w:kern w:val="0"/>
          <w:szCs w:val="20"/>
        </w:rPr>
        <w:t>(Friendlyy Four)</w:t>
      </w:r>
      <w:r>
        <w:rPr>
          <w:rFonts w:cs="VegaSB-Light;Arial"/>
          <w:kern w:val="0"/>
          <w:szCs w:val="20"/>
        </w:rPr>
        <w:t>라고 불려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는 모두 악기를 연주 하지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그는 어떤 악기를 연주하니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그는 기타를 쳐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그녀는 어떤 악기를 연주하니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그녀는 바이올린을 켜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그는 어떤 악기를 연주하니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그는 트럼펫을 불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그녀는 어떤 악기를 연주하니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그녀는 피아노를 쳐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는 함께 많이 연주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 밴드는 연주를 잘해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리 같이 연주하자</w:t>
      </w:r>
      <w:r>
        <w:rPr>
          <w:rFonts w:cs="VegaSB-Light;Arial"/>
          <w:kern w:val="0"/>
          <w:szCs w:val="20"/>
        </w:rPr>
        <w:t>!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시작 하자</w:t>
      </w:r>
      <w:r>
        <w:rPr>
          <w:rFonts w:cs="VegaSB-Light;Arial"/>
          <w:kern w:val="0"/>
          <w:szCs w:val="20"/>
        </w:rPr>
        <w:t>!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 w:val="30"/>
          <w:szCs w:val="30"/>
        </w:rPr>
      </w:pPr>
      <w:r>
        <w:rPr>
          <w:rFonts w:cs="VegaSB-Bold;Arial"/>
          <w:b/>
          <w:bCs/>
          <w:kern w:val="0"/>
          <w:sz w:val="30"/>
          <w:szCs w:val="30"/>
        </w:rPr>
        <w:t xml:space="preserve">Unit 15 </w:t>
      </w:r>
      <w:r>
        <w:rPr>
          <w:rFonts w:cs="VegaSB-Light;Arial"/>
          <w:b/>
          <w:kern w:val="0"/>
          <w:sz w:val="30"/>
          <w:szCs w:val="30"/>
        </w:rPr>
        <w:t>Up and Down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무엇이 올라가지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무엇이 내려오지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비오는 봄날이야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빗방울이 내려와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우산을 펴</w:t>
      </w:r>
      <w:r>
        <w:rPr>
          <w:rFonts w:cs="VegaSB-Light;Arial"/>
          <w:kern w:val="0"/>
          <w:szCs w:val="20"/>
        </w:rPr>
        <w:t>. (</w:t>
      </w:r>
      <w:r>
        <w:rPr>
          <w:rFonts w:cs="VegaSB-Light;Arial"/>
          <w:kern w:val="0"/>
          <w:szCs w:val="20"/>
        </w:rPr>
        <w:t>우산이 올라가</w:t>
      </w:r>
      <w:r>
        <w:rPr>
          <w:rFonts w:cs="VegaSB-Light;Arial"/>
          <w:kern w:val="0"/>
          <w:szCs w:val="20"/>
        </w:rPr>
        <w:t>.)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햇볕이 쩅쨍한 여름날이야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해가 올라가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는 미끄럼틀에서 내려가지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바람이 부는 가을날이야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뭇잎이 떨어져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나의 연은 올라 가지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눈 오는 겨울날이야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눈송이가 떨어져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눈사람이 만들어 지지</w:t>
      </w:r>
      <w:r>
        <w:rPr>
          <w:rFonts w:cs="VegaSB-Light;Arial"/>
          <w:kern w:val="0"/>
          <w:szCs w:val="20"/>
        </w:rPr>
        <w:t>.(</w:t>
      </w:r>
      <w:r>
        <w:rPr>
          <w:rFonts w:cs="VegaSB-Light;Arial"/>
          <w:kern w:val="0"/>
          <w:szCs w:val="20"/>
        </w:rPr>
        <w:t>눈사람을 세워</w:t>
      </w:r>
      <w:r>
        <w:rPr>
          <w:rFonts w:cs="VegaSB-Light;Arial"/>
          <w:kern w:val="0"/>
          <w:szCs w:val="20"/>
        </w:rPr>
        <w:t>.)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눈사람 멋있는데</w:t>
      </w:r>
      <w:r>
        <w:rPr>
          <w:rFonts w:cs="VegaSB-Light;Arial"/>
          <w:kern w:val="0"/>
          <w:szCs w:val="20"/>
        </w:rPr>
        <w:t>!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 w:val="30"/>
          <w:szCs w:val="30"/>
        </w:rPr>
      </w:pPr>
      <w:r>
        <w:rPr>
          <w:rFonts w:cs="VegaSB-Bold;Arial"/>
          <w:b/>
          <w:bCs/>
          <w:kern w:val="0"/>
          <w:sz w:val="30"/>
          <w:szCs w:val="30"/>
        </w:rPr>
        <w:t xml:space="preserve">Unit 16 </w:t>
      </w:r>
      <w:r>
        <w:rPr>
          <w:rFonts w:cs="VegaSB-Light;Arial"/>
          <w:b/>
          <w:kern w:val="0"/>
          <w:sz w:val="30"/>
          <w:szCs w:val="30"/>
        </w:rPr>
        <w:t>What Time Is It?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지금 몇시야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 xml:space="preserve">지금은 아침 </w:t>
      </w:r>
      <w:r>
        <w:rPr>
          <w:rFonts w:cs="VegaSB-Light;Arial"/>
          <w:kern w:val="0"/>
          <w:szCs w:val="20"/>
        </w:rPr>
        <w:t>8</w:t>
      </w:r>
      <w:r>
        <w:rPr>
          <w:rFonts w:cs="VegaSB-Light;Arial"/>
          <w:kern w:val="0"/>
          <w:szCs w:val="20"/>
        </w:rPr>
        <w:t>시야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일어날 시간이지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지금 몇시야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 xml:space="preserve">지금은 오후 </w:t>
      </w:r>
      <w:r>
        <w:rPr>
          <w:rFonts w:cs="VegaSB-Light;Arial"/>
          <w:kern w:val="0"/>
          <w:szCs w:val="20"/>
        </w:rPr>
        <w:t>12</w:t>
      </w:r>
      <w:r>
        <w:rPr>
          <w:rFonts w:cs="VegaSB-Light;Arial"/>
          <w:kern w:val="0"/>
          <w:szCs w:val="20"/>
        </w:rPr>
        <w:t>시야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점심을 먹을 시간이지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지금 몇시야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 xml:space="preserve">지금은 오후 </w:t>
      </w:r>
      <w:r>
        <w:rPr>
          <w:rFonts w:cs="VegaSB-Light;Arial"/>
          <w:kern w:val="0"/>
          <w:szCs w:val="20"/>
        </w:rPr>
        <w:t>5</w:t>
      </w:r>
      <w:r>
        <w:rPr>
          <w:rFonts w:cs="VegaSB-Light;Arial"/>
          <w:kern w:val="0"/>
          <w:szCs w:val="20"/>
        </w:rPr>
        <w:t>시야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저녁을 먹을 시간이지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지금 몇시야</w:t>
      </w:r>
      <w:r>
        <w:rPr>
          <w:rFonts w:cs="VegaSB-Light;Arial"/>
          <w:kern w:val="0"/>
          <w:szCs w:val="20"/>
        </w:rPr>
        <w:t>?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 xml:space="preserve">지금은 밤 </w:t>
      </w:r>
      <w:r>
        <w:rPr>
          <w:rFonts w:cs="VegaSB-Light;Arial"/>
          <w:kern w:val="0"/>
          <w:szCs w:val="20"/>
        </w:rPr>
        <w:t>9</w:t>
      </w:r>
      <w:r>
        <w:rPr>
          <w:rFonts w:cs="VegaSB-Light;Arial"/>
          <w:kern w:val="0"/>
          <w:szCs w:val="20"/>
        </w:rPr>
        <w:t>시야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잠 잘 시간이지</w:t>
      </w:r>
      <w:r>
        <w:rPr>
          <w:rFonts w:cs="VegaSB-Light;Arial"/>
          <w:kern w:val="0"/>
          <w:szCs w:val="20"/>
        </w:rPr>
        <w:t>.</w:t>
      </w:r>
    </w:p>
    <w:p>
      <w:pPr>
        <w:pStyle w:val="Normal"/>
        <w:widowControl/>
        <w:autoSpaceDE w:val="true"/>
        <w:spacing w:before="0" w:after="0"/>
        <w:rPr>
          <w:rFonts w:cs="VegaSB-Light;Arial"/>
          <w:kern w:val="0"/>
          <w:szCs w:val="20"/>
        </w:rPr>
      </w:pPr>
      <w:r>
        <w:rPr>
          <w:rFonts w:cs="VegaSB-Light;Arial"/>
          <w:kern w:val="0"/>
          <w:szCs w:val="20"/>
        </w:rPr>
        <w:t>좋은 꿈 꿔</w:t>
      </w:r>
      <w:r>
        <w:rPr>
          <w:rFonts w:cs="VegaSB-Light;Arial"/>
          <w:kern w:val="0"/>
          <w:szCs w:val="20"/>
        </w:rPr>
        <w:t>!</w:t>
      </w:r>
    </w:p>
    <w:p>
      <w:pPr>
        <w:pStyle w:val="Normal"/>
        <w:widowControl/>
        <w:autoSpaceDE w:val="true"/>
        <w:rPr>
          <w:rFonts w:cs="VegaSB-Light;Arial"/>
          <w:b/>
          <w:b/>
          <w:kern w:val="0"/>
          <w:sz w:val="40"/>
          <w:szCs w:val="40"/>
        </w:rPr>
      </w:pPr>
      <w:r>
        <w:rPr>
          <w:rFonts w:cs="VegaSB-Light;Arial"/>
          <w:b/>
          <w:kern w:val="0"/>
          <w:sz w:val="40"/>
          <w:szCs w:val="40"/>
        </w:rPr>
      </w:r>
    </w:p>
    <w:p>
      <w:pPr>
        <w:pStyle w:val="Normal"/>
        <w:widowControl/>
        <w:autoSpaceDE w:val="true"/>
        <w:spacing w:before="0" w:after="200"/>
        <w:rPr>
          <w:rFonts w:cs="VegaSB-Light;Arial"/>
          <w:b/>
          <w:b/>
          <w:kern w:val="0"/>
          <w:sz w:val="40"/>
          <w:szCs w:val="40"/>
        </w:rPr>
      </w:pPr>
      <w:r>
        <w:rPr>
          <w:rFonts w:cs="VegaSB-Light;Arial"/>
          <w:b/>
          <w:kern w:val="0"/>
          <w:sz w:val="40"/>
          <w:szCs w:val="40"/>
        </w:rPr>
      </w:r>
    </w:p>
    <w:sectPr>
      <w:type w:val="continuous"/>
      <w:pgSz w:w="11906" w:h="16838"/>
      <w:pgMar w:left="1440" w:right="1440" w:gutter="0" w:header="851" w:top="1701" w:footer="992" w:bottom="1440"/>
      <w:cols w:num="2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539750</wp:posOffset>
          </wp:positionV>
          <wp:extent cx="7560945" cy="1513205"/>
          <wp:effectExtent l="0" t="0" r="0" b="0"/>
          <wp:wrapTight wrapText="bothSides">
            <wp:wrapPolygon edited="0">
              <wp:start x="-34" y="0"/>
              <wp:lineTo x="-34" y="21461"/>
              <wp:lineTo x="21600" y="21461"/>
              <wp:lineTo x="21600" y="0"/>
              <wp:lineTo x="-3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539750</wp:posOffset>
          </wp:positionV>
          <wp:extent cx="7567295" cy="678180"/>
          <wp:effectExtent l="0" t="0" r="0" b="0"/>
          <wp:wrapTight wrapText="bothSides">
            <wp:wrapPolygon edited="0">
              <wp:start x="-34" y="0"/>
              <wp:lineTo x="-34" y="21289"/>
              <wp:lineTo x="21600" y="21289"/>
              <wp:lineTo x="21600" y="0"/>
              <wp:lineTo x="-3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30:00Z</dcterms:created>
  <dc:creator>Elaine(Minji)</dc:creator>
  <dc:description/>
  <cp:keywords/>
  <dc:language>en-US</dc:language>
  <cp:lastModifiedBy>Elaine(Minji)</cp:lastModifiedBy>
  <dcterms:modified xsi:type="dcterms:W3CDTF">2016-07-04T01:03:00Z</dcterms:modified>
  <cp:revision>108</cp:revision>
  <dc:subject/>
  <dc:title/>
</cp:coreProperties>
</file>