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left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  <w:t>Reading Pass 2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1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들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트북컴퓨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난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낮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준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교육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교실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학용품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교재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책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황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꾸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력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영리단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들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트북컴퓨터를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’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여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OLPC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단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단체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목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들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값싸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트북컴퓨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공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>OLPC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MIT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학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컴퓨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문가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니콜라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네그로폰테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창립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디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컴퓨터 회사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엔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도자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단체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본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목적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짜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컴퓨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파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첫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번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XO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트북컴퓨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격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88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>X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특별한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린이용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트북컴퓨터이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판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수이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떨어뜨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견디도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어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계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X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아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캠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찍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디오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녹화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와이파이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Wi-Fi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쉽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결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교실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X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맡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X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하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필기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숙제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기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학생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림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리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고서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드는 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X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자책 독본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e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-book reader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책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장되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출시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목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원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족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학교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책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신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>X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7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산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페루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이지리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교사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고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교사들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르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부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심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갖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학생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하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친구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X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하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집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모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르치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문가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술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난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삶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선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이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OLPC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행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강령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움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빛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삶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져다 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XO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중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래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희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여받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2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친환경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과거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환경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친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반적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잃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미한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각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친환경적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압력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직면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시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상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우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강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익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긴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우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친환경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압력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야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기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에너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격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승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에너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품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요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커졌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번째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염물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준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낮추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청정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’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촉진하는 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움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번째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비자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난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들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심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울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르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66%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친환경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싶어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운송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겪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산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운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석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격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치솟으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이브리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동차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높아졌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야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두주자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요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백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상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이브리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동차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판매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1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이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이브리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동차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동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판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0%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지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이브리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야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출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에너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역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겪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GE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산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구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냉장고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품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에너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비량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낮추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미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선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고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끼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비자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끌어들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잉글랜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BP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에너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역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느리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석유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에너지원에서 발을 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0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BP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태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에너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출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천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BP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8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태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에너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목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라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이외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동산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공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르기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갖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친환경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택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것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벌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렇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유자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주들에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높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윤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적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출이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목표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시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성한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윈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황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3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랑받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애완동물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신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밀턴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머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불과하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했다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큰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디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곧바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머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족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성원이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꾸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머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멋있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입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족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곳이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디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간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류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호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호텔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애완동물에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친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쁘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않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절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내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애완동물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데리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흔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인보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려입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물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호황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누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애완동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산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덕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양이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쥐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류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갖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진열대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멋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코트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발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드레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목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득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Cs w:val="20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서비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업체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애완동물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외모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돋보이도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친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털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멋지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잘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후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애완동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천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났으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먹으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떨까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?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애완동물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환영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당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당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친구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물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특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공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당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먹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음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문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도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특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메뉴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공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휴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족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애완동물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집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두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야 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걱정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필요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애완동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호텔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물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살펴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하이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클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호텔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양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형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공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여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TV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딸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온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애완동물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두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싫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휴가용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임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택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애완동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친화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임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택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광고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임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택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당연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치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구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언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당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브루노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파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씹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먹겠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결심할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르니까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애완동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서비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산업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점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커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아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물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환영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애완동물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왕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왕처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걸어가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놀라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나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?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애완동물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랑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정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얼만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은 진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접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격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4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탈리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패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왕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아르마니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치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발렌티노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름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패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설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탈리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디자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패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도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킷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방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액세서리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탈리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패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왕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급문화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야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급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공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펜디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탈리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디자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업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작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품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성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곧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높아졌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195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황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탈리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패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업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리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참가했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시회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플로렌스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열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시회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목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탈리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패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산업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춤거림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매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디자이너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밀라노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파리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개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문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잡지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텔레비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뤄진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상식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결혼식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패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류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입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참석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스타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류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입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오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룡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Jackie Chan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출연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『턱시도』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턱시도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르마니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디자인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곳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탈리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패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향력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커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북미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시아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발표회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최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07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발렌티노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부다비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열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발표회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참가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동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탈리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패션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홍보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돕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브랜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파워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디자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야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진출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기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경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계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지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호텔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함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룹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두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리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200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출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8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로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규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패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규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외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본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형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시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열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싶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현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탈리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왕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궁전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단순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점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궁전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품질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취향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일의 축제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5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이러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케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언제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시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문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텔레비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광고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는 것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익숙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근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이러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케팅이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형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략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얻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이러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케팅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품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서비스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확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능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바이러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케팅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입소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’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효과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갖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여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추천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각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메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루어진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럼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사이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광고주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메시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파시키도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강요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래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광고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와주도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서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창조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각해내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운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짜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뭔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핫메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정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하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메일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밑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광고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정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얻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려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광고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1996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핫메일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작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백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서비스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입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표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화면보호기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탕화면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효과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짜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거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유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마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통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품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광고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재미있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흥미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디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이러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케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구로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효과적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누군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멋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BMW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광고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발견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광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링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친구들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낼지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지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럼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블로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광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디오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릴지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효과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족스러워 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통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광고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고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사이트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문하고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라건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아쉬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이러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케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우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힘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든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광고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사이트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래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디자이너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케팅 담당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창조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략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각해내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뭔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충분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미있거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흥미롭거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용하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애틀이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서울이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친구들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야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기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무언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짜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해지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공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능성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욱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높아질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6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NBA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>NBA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농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리그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1946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NBA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붕붕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날아다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슈퍼스타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속도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술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슈팅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팬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놀라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 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NBA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욱 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국제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리그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심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팀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행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수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찾아다닌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NBA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럽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시아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각지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행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열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농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홍보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>2006-07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즌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NBA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뛰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외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수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83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으로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체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20%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도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성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외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NBA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함되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독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출신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비츠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7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뛰어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수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MVP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상하기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비츠키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미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출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첫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번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MVP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0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7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섯 해 가운데 다섯 해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MVP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 외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출신이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슈퍼스타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덕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농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욱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얻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02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수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야오밍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휴스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로케츠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뛰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작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국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농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심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커지는 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움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됐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현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국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NBA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영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텔레비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송국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52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NBA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입원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해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수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속팀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셔츠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판매하는 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움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물품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점들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팔리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기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NBA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당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동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광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약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맺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NBA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팀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시하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외여행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07-08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직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런던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로마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하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롯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덟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시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열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NBA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팀들끼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기하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NBA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팀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팀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붙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>NBA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욱 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국제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리그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질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높아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일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략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에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플레이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통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출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관없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수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량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높아진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농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황금기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농구팬에게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절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명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7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디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배우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팝스타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생활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호기심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느끼는가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?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렇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당신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문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잡지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사이트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끊임없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흘러나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달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스탄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뉴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라고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불리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누리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배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운동선수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수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치인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디어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아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상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항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중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눈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띄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곳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슈퍼스타들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친밀감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느끼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무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지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옷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입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지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누구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내는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싶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무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채팅방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커피숍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뉴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재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심지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파파라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불리는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인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라다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진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집단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먹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쇼핑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행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곳이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디든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카메라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손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파파라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생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침해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파파라치로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는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파파라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뉴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체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팔리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럼으로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언제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중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눈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띄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직업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공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움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디어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야기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출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개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실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고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친구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해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보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고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밀스러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부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’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보원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얼마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터무니없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관없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야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무시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반격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리우드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런던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인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호사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호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짓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잡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소하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싣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말도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구하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오늘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디를 가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디어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언론으로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숨기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불가능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시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뉴스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피하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힘들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결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난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밖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잡지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편집자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언젠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말했듯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디에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십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엄청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욕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’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8 SOHO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운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위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뭐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싶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렇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저렴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SOHO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규모 자영업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 Small Office Home Office)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창업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디자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업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판매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양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거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업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통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간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엄청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력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으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SOH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계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꾸려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첫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단계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종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결정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당신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목록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려 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컴퓨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루는가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?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사이트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술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능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가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?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디자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업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드로잉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택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적절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디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술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강좌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두 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듣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결책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다음으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적당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비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갖춰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SOH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르겠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마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컴퓨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필요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팩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머신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각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능하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침실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말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독립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무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문가들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르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렇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환경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이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찾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준비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됐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문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라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광고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작으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친구들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렸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쌓기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움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회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와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객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반드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옷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입어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문가로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미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객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뢰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거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얻는 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움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>SOHO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운영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당신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심하라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말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밤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말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힘들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미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당신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한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맞춘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객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속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당신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찾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객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당신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친구들에게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추천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당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훌륭하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입소문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퍼지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찾아다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필요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객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당신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찾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작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테니까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9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드벤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휴가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두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멋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호텔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묵으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박물관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백화점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쇼핑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행기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뛰어내리거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강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속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려가거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을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택하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점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늘어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드벤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광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즐기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드벤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광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휴가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좀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얻으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일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보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드벤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광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쉬워졌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행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스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행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획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적당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행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라인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찾아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드벤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국가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코스타리카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도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뉴질랜드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츠와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환경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이킹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이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활동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적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야생동물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풍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조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찰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파리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역사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화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우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드벤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행객들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높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페루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추피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적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문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탄자니아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행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족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문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즐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국가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지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휴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을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살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능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행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집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짓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팀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우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음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즐기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화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참가자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이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준별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양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드벤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광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름다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곡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벼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산책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즐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혹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산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함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광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성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획되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족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염두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광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행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행자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혼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도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히말라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이킹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좀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힘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행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우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이드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용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행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미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뿐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제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입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미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광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대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산업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출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외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행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획함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숫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늘어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10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행사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감독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자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남프랑스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여든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영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상되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교육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행사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열린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제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처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최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946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이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제작자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무대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여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소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뛰어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품들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여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황금종려상과 심사위원 대상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들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어진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남자배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자배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감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에게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여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실공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행사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상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4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박찬욱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감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『올드보이』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사위원 대상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상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07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창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감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『밀양』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황금종려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후보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랐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『밀양』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배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도연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우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자배우상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상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장이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제작자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출시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찾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급자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으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07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르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필름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[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장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]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926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영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뉴스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제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도되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홍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짜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07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82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61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자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제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도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제작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원하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콜세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감독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스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클래스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제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데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품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황금카메라상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상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학생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품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영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통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젊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제작자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힘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야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발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여놓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와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분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간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미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슬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각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제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렇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커다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상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제작자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권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라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으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열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놀라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11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십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대부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억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산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으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열심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커다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저택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값비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용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행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으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말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백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쓰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들에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엄청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액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남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무엇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까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?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자선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택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언제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백 년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당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앤드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카네기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부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부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부금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서관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학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단체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내졌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기부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D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록펠러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병원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학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단체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부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최근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기부자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상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지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게이츠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1994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게이츠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이크로소프트에서 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윌리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멀린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게이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설립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단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처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서관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까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이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음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난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들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에이즈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말라리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질병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퇴치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심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돌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1994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7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단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부액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3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넘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>2006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워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버핏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부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부하겠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발표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4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상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산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버핏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게이츠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인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존경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래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버핏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획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따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부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6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게이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단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대부자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선사업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까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?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의적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『포브스』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리스트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놓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억만장자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리스트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순위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떻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는지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경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쓴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각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높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순위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지하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쥐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어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근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게이츠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오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향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뒤집어질지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자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기부자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단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높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순위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지하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력할지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12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컴퓨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는 동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뭐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제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뭐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제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려워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컴퓨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덕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작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상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대한도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지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완전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컴퓨터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어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형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우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타났는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점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불가능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손쉽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이도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언제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갖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법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89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제작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특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효과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술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발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다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97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대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컴퓨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정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심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지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줄여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CGI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컴퓨터 가공형성 이미지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 Computer Generated Imagery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르는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3D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컴퓨터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어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미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광범위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초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982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『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트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』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</w:t>
      </w:r>
      <w:r>
        <w:rPr>
          <w:rFonts w:eastAsia="바탕;Batang" w:cs="바탕;Batang" w:ascii="바탕;Batang" w:hAnsi="바탕;Batang"/>
          <w:i/>
          <w:iCs/>
          <w:kern w:val="0"/>
          <w:szCs w:val="20"/>
          <w:lang w:val="ko-KR"/>
        </w:rPr>
        <w:t>Tron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음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CGI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역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씩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씩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습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드러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993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『쥬라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원』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잡아먹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룡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득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섬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얼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993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3D CGI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효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초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화영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『토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토리』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『토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토리』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히트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객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물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랑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제작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캡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술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하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CGI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간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움직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욱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감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든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캡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’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술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얼굴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센서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단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센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운동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록하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컴퓨터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음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CGI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물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운동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여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술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하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2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3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『반지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왕』시리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편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편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골룸이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명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07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『베오울프』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캡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술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하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CGI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아직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CGI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제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쉬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편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술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향상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나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치아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눈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짜처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결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텔레비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CGI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물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괴물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명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래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컴퓨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우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얼마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우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거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잃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인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13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뉴욕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뉴욕 시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특별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성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뉴욕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양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경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술가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수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인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식처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광객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규모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뉴욕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행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놀라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도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볼거리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즐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공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렇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으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뉴욕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별명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쉽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뉴욕 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랫동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역사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치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지해 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19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기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백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민들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뉴욕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점이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반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신상으로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이것은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886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랑스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물이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뉴욕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본부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뉴욕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증권거래소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국제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본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곳이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뉴욕 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버로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섯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권역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루어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맨해튼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브루클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퀸즈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브롱크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테이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일랜드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시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넓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뻗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8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백만 명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민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훌륭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하철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하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쉽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돌아다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상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6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하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분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볼거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4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천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광객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뉴욕 시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행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유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엠파이어스테이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빌딩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센트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파크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록펠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센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문하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기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메트로폴리탄 미술관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MET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뉴욕 현대미술관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M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o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MA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)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단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박물관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브로드웨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쇼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링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센터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열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콘서트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극장들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열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행사들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참석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민들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광객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두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활동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값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싼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호텔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찬가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맨해튼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룻밤 숙박비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쓰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렇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뉴욕 시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무료인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리니치 빌리지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이나타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흥미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역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걸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경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특징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통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출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국가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화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라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민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뉴요커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랑스러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14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담수의 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물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천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원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물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부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덮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.5%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금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함유되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않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물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담수에 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요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5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급격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증가했으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금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증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각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야기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갖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결책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찾아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일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위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커져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경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몇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유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첫째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낭비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담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70%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배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겨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배하는 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0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물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필요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불행히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물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약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60%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낭비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선하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황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아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오염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갠지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강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강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염되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천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갠지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강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존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강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강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강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강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청정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 조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이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돈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걸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과잉사용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역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급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담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에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담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95%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원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온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원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높이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급속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낮아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물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재배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축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키우는 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너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물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되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되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원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라지는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원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빗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채워지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않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기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결책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요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속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1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상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깨끗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물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접근하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못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백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망하는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프리카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죽어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2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이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으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프리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국가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족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직면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권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둘러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쟁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어날지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담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기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난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들만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시아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럽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북아메리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난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족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직면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족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커져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곧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두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15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광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제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장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아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느낌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든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디어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품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습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옮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닌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출품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늘어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진정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구촌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엔터테인먼트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출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리우드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작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화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십억 명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찬가지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TV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음악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메리카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시아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넘어간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엔터테인먼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즐기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화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상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우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책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역사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믿음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좀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깊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통찰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공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남아메리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시아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롯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설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언어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번역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젊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독자들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국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『해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터』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리즈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화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엄청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공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출품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들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음식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화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주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맛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민자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런던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리오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양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곳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당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 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찬가지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도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음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부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시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발견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곳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팔라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단어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리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당연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패스트푸드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강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않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패션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출품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거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행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까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퍼지는 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몇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걸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파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행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룻밤 사이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해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능해졌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기에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운송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빨라졌으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남아프리카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랑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즉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아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음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미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화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급속도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확산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못마땅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외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화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확산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체성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려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젊은이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외국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상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품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관심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갖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서로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울수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까워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품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출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움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텐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,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것은 바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깊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해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평화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16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령인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겪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적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낳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명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길어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결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평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령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계속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라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황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각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으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출산율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락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첫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번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핵심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부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진국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출산율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5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락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우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출산율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96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.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6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.32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려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정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지하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출산율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.1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어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수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장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번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핵심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료서비스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양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선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전 어느 때보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4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브라질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평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명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76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남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68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집트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평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명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73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남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69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라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으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앞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몇 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달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장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멋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이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낳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퇴직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타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료비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증가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용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불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담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현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동인구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떨어진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낮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출산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동인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어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걷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금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어들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황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부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엄청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담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상황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꾸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이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낳도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권장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무실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료서비스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공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로봇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기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국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처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민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통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동인구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늘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답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찾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서두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본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20%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상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6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상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3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이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30%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넘어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독일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탈리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슷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황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처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령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공적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결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줄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말해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17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튜브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힘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>199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대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상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상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런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떻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상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꾸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까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?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메일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커뮤니케이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시켰으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라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쇼핑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판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로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현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라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디오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얻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표현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식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보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변화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도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튜브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비디오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유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손쉬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으로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튜브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처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라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타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2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월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반응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믿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도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트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금방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백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홈비디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뮤직비디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텔레비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송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라오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현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상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디오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청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구글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튜브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엄청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상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6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6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억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천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달러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튜브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들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유튜브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힘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증가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표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치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튜브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향력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2008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통령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거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번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특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토론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최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튜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디오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질문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냈으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것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질문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후보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질문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정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토론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여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선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느낌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갖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갑자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튜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치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를 얻게 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유튜브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뉴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면모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꾸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터넷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대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문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텔레비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뉴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보원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잃어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동시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집단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타났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분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디지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카메라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하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건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어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건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록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유튜브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특징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무엇보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원들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발언권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준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웹캠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롯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카메라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하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신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견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록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카메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앞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말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래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음악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주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소리지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유튜브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적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운동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디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절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상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외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올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앞으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라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디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금보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얻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능성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높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현재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찬가지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어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소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남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튜브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람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18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숲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는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숲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라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유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걱정거리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부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정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구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NGO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추세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뒤집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조치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취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규모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숲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활동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통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숲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명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찾도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살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매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약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,3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헥타르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숲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라진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우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목재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광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업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탓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농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간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숲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애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축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키우기 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땅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하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세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손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엄청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들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남아메리카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43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헥타르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라졌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프리카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4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헥타르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라졌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베트남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황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각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베트남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00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이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초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숲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-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--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초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숲이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손길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닿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않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숲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미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--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51%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라졌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여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곳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손상되거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파괴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숲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회복하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력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진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첫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단계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고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종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확인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상적으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양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종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어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좋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렇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당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역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명다양성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선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간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묘목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강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자라도록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감시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다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숲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력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반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결과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낳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국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리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4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500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루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무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심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코스타리카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클라우드브리지 리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젝트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숲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복원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불행히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숲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정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렇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성공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두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못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불법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채벌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축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잉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목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직면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문제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부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이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차질에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불구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숲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노력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확산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강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숲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져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혜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깨닫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강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숲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토양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선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막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확산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막으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표수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호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숲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또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탄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스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제거함으로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온난화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막는 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움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욱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강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숲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미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대에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물려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땅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욱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름답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든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19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급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바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삶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컴퓨터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구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삶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편리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주지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직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엄청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트레스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달린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압력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처하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가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옛부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려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훈련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의지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건강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선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내면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평화를 낳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요가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결합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뜻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목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몸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신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혼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조화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루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작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도에서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가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초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록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천 년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책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『바가바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타』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온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간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나면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가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겨났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현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도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파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박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가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Bhakti Yoga)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형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가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마찬가지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박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가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힌두교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긴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관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갖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인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밖에서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종교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상관없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받아들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타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(Hatha)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운동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원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끌어모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다양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취하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앉았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어서는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즈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단순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숙달하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몇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공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필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포즈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가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라나야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부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호흡법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명상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점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둔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요가에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점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근력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키우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진대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준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높여주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몸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연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만들어준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점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가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허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통증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질환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움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기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살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데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움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욱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가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트레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준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낮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평안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느낌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장점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으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라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업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설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놀라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없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인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밖에서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타일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개발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21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진행되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분명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놀라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새로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발견하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직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요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오래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훈련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렇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배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점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흥미롭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Unit 20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범죄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싸우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학자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범죄자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법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피하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려워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범죄자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특별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형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학자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맞서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술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무장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범죄수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학자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찰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함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업하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현미경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컴퓨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하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려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건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결까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돕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과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기술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몇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세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 1248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나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국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책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범죄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무기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식별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놓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77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스웨덴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학자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살해하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독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되었는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알아내게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되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다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1835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영국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찰관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탄도학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용하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시작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탄도학이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총알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총알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발사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찾아내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법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오늘날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범죄수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학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범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해결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가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못지않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최전선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활동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범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현장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조사관들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범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현장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문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혈액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머리칼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,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먼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등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증거품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집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종류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작업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유명해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CSI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같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텔레비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프로그램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학자들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식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치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러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도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슷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실험실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돌아오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범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현장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져온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증거품들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연구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학자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현미경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용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머리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표본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피의자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머리칼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치하는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살펴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혈액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방울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추출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DNA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컴퓨터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입력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표본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데이터베이스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정보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비교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치하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피의자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현장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었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증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된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것만으로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피의자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범죄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저질렀다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증거로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충분할지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모른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eastAsia="바탕;Batang" w:cs="바탕;Batang" w:ascii="바탕;Batang" w:hAnsi="바탕;Batang"/>
          <w:kern w:val="0"/>
          <w:sz w:val="24"/>
          <w:szCs w:val="24"/>
          <w:lang w:val="ko-KR"/>
        </w:rPr>
      </w:r>
    </w:p>
    <w:p>
      <w:pPr>
        <w:pStyle w:val="Normal"/>
        <w:spacing w:lineRule="exact" w:line="300" w:before="0" w:after="0"/>
        <w:rPr>
          <w:rFonts w:ascii="바탕;Batang" w:hAnsi="바탕;Batang" w:eastAsia="바탕;Batang" w:cs="바탕;Batang"/>
          <w:kern w:val="0"/>
          <w:sz w:val="24"/>
          <w:szCs w:val="24"/>
          <w:lang w:val="ko-KR"/>
        </w:rPr>
      </w:pPr>
      <w:r>
        <w:rPr>
          <w:rFonts w:ascii="바탕;Batang" w:hAnsi="바탕;Batang" w:cs="바탕;Batang" w:eastAsia="바탕;Batang"/>
          <w:kern w:val="0"/>
          <w:szCs w:val="20"/>
          <w:lang w:val="ko-KR"/>
        </w:rPr>
        <w:t>이러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어려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수행하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위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범죄수사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학자들에게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매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높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숙련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필요하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생물학이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화학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학위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우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대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지식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지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과학자들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CSI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에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보여주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처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항상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신나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렇더라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여전히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아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중요한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일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실험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가운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입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이들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범죄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싸우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사람들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경찰관이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많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범죄자를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잡는 데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움을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주고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있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 xml:space="preserve">.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그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때문에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우리의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도시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거리가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안전해지는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 xml:space="preserve"> </w:t>
      </w:r>
      <w:r>
        <w:rPr>
          <w:rFonts w:ascii="바탕;Batang" w:hAnsi="바탕;Batang" w:cs="바탕;Batang" w:eastAsia="바탕;Batang"/>
          <w:kern w:val="0"/>
          <w:szCs w:val="20"/>
          <w:lang w:val="ko-KR"/>
        </w:rPr>
        <w:t>것이다</w:t>
      </w:r>
      <w:r>
        <w:rPr>
          <w:rFonts w:eastAsia="바탕;Batang" w:cs="바탕;Batang" w:ascii="바탕;Batang" w:hAnsi="바탕;Batang"/>
          <w:kern w:val="0"/>
          <w:szCs w:val="20"/>
          <w:lang w:val="ko-KR"/>
        </w:rPr>
        <w:t>.</w:t>
      </w:r>
    </w:p>
    <w:p>
      <w:pPr>
        <w:pStyle w:val="Normal"/>
        <w:spacing w:lineRule="exact" w:line="300" w:before="0" w:after="0"/>
        <w:jc w:val="left"/>
        <w:rPr>
          <w:rFonts w:ascii="굴림;Gulim" w:hAnsi="굴림;Gulim" w:eastAsia="굴림;Gulim" w:cs="굴림;Gulim"/>
          <w:kern w:val="0"/>
          <w:sz w:val="24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szCs w:val="20"/>
          <w:lang w:val="ko-KR"/>
        </w:rPr>
      </w:r>
    </w:p>
    <w:p>
      <w:pPr>
        <w:pStyle w:val="Normal"/>
        <w:spacing w:lineRule="exact" w:line="300" w:before="0" w:after="280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8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54:00Z</dcterms:created>
  <dc:creator>aa</dc:creator>
  <dc:description/>
  <cp:keywords/>
  <dc:language>en-US</dc:language>
  <cp:lastModifiedBy>aa</cp:lastModifiedBy>
  <dcterms:modified xsi:type="dcterms:W3CDTF">2008-09-11T06:51:00Z</dcterms:modified>
  <cp:revision>2</cp:revision>
  <dc:subject/>
  <dc:title/>
</cp:coreProperties>
</file>