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left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  <w:t>Reading Pass 3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Unit 1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이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마니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많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수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스타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회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원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새로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TV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프로그램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세대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능하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하여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노래방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’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(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KTV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)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떠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TV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출연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해준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프로그램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세계적으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인기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얻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엄청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히트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쳤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프로그램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백만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TV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시청자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끌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모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뿐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니라 무명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수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슈퍼스타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만들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재능발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프로그램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텔레비전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자리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잡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십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됐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런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2001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 영국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『팝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이돌』이라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새로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형식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프로그램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나타났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프로그램에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특별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점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첫째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시청자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하여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좋아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수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투표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하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때문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TV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시청자들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프로그램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일부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처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느끼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되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또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프로그램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일등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우승자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음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스튜디오와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음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계약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상으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받았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때문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시청자들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프로그램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중요하다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느끼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되었는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프로그램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실제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무명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수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슈퍼스타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만들었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때문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『아이돌』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형식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용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프로그램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캐나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프랑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브라질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포함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10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여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개 국가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시작되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중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장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인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프로그램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『아메리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이돌』이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프로그램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시청자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3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천만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경우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신선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새로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인재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함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제니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로페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같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유명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수들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출연시킨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시청자들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공연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심사평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내놓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프로그램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심사위원들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야기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듣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좋아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대만에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『백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명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스타』라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독자적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노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프로그램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 2007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시작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프로그램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곧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히트하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되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들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노래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듣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외에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시청자들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출연자들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삶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해서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알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또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다양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회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예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들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언플러그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’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노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시간에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전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악기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용하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않는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백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명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스타에서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다섯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명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심사위원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어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수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다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라운드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올라갈지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결정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시리즈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우승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음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계약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맺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돈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상으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받는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『백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명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스타』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참가자들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다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나라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프로그램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참가자들처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후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엄청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스타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되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예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들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만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스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양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,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미국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캐리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언더우드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영국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영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등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 CD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출시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뿐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니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새로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이돌들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콘서트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열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참가자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참여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편집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CD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엄청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히트였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 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세계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이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프로그램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우승자들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출연시키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세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회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 2003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『세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이돌』프로그램에서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여러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나라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온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11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명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우승자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서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맞붙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때문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여기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우승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노르웨이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커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닐슨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더욱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인기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얻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되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분명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이돌 프로그램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열광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뜨거우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여전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늘어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중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들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누구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재능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개성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스타덤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오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회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생각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열광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Unit 2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블로그스피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블로그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웹로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’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줄임말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인터넷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장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중요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웹사이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유형으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성장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현재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노동자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수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업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외에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온갖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출판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1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억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블로그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블로그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경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다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블로그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링크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올려놓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강력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온라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커뮤너티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형성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인터넷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안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엄청나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블로그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모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통칭하여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블로그스피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’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라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부른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,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블로그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공짜인데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관리하기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쉽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것이 블로그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인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장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지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메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배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밑에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블로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작가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,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다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말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블로거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올리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항목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새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올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항목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맨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위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나타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항목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쓰여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순서대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배열된다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말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텍스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외에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블로그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진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소리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비디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웹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링크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올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거기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블로그에서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방문자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논평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올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해놓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블로거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다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방문자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응답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하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흥미로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화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어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블로그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내용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개인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일상생활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직업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취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등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모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 LCD TV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관심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블로그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시작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사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상품평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자신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의견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등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올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래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블로그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정보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풍부하면서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개인적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자원이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인터넷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시대에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점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방문자들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끌어들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복합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키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많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방문자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끌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들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블로그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힘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알려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유명인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블로그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용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소식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올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전통적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자회견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인기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깎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먹는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자들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블로그스피어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올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논평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추적하여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건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중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반응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늠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정치가들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블로그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용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자신들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생각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발표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미국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인터넷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용자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절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상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블로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읽기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즐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업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점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착안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일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업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블로거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고용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자사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상품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쓰도록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블로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역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마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같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업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광고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올려주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돈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리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구글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애드센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’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(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AdSense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)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같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프로그램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용하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블로그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핵심어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준으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블로그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광고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올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블로거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업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계약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맺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래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예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들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고양이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블로그에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애완동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식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업체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배너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띄우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이렇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버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회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으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인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블로거들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달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달러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상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벌 수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일부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블로그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통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생계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해결하기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핵심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정기적으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새로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내용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올리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여러분의 사이트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유용하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최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콘텐트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담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는 것을 사람들에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알려주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싶다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해보자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하루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몇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시간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새로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내용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만드는 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써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한다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야기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블로그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트래픽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하루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2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방문객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상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되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당신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블로그스피어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단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인기임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보여주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신호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Unit 3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유기농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식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최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식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안전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문제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되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화학물질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주의해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목록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정상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차지하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러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전통적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’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농업에서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해충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죽이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식물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질병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퇴치하는 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화학물질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용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또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돼지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닭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같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축에게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항생제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성장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호르몬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먹인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불행히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오렌지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계란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고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등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식품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들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결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위험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화학물질들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먹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반응으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더욱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유기농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식품으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발길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돌리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유기농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식품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건강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좋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환경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좋으니까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유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농업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전통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농업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거의 정반대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농부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화학물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자연적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방법으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해충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질병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처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축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작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우리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두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않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돌아다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공간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제공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거기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항생제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성장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호르몬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먹인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토양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역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보살핌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받는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천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비료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용하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작물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윤작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’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윤작이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작물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같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땅에서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한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철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재배한다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다음에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잠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동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땅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다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작물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재배하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다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반복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유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농업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지지자들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유기농업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장점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지적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첫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무엇보다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유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농업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인간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노출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화학물질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양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줄여준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또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일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연구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따르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유기농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식품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관례적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식품보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비타민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미네랄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지지자들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유기농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식품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맛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좋다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점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지적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더욱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토양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천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비료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용하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때문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미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세대에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물려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건강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토양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유지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과일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야채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콩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비롯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다양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종류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유기농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식품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슈퍼마켓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나오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또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유기농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재료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용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백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공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식품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예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들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점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상점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유기농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쿠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시리얼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빵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내놓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러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경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유기농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식품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격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일반적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상품보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격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비싸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것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유기농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식품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재배하는 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고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들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때문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러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요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늘어나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유기농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농장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아지면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격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내려가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아시아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유럽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북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없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어디서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유기농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식품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장점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알아보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되면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세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시장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계속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성장하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 2006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유기농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식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시장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367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억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달러였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전년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비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13.7%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성장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몇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안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유기농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식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시장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6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70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억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달러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상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라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예측하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건강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환경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관련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뉴스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뉴스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일면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장식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상황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우리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모두에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좋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소식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유기농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식품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먹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우리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삶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지구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친환경적으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만드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맛있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방법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Unit 4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프랜차이즈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유명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업들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름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명성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힘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얻는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도쿄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로마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마이애미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서브웨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샌드위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매장으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들어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들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정확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될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알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투자자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프랜차이즈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통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자신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서브웨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매장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열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러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브랜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파워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용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위험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적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보상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프랜차이즈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렇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성공적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업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모델이라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놀라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없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프랜차이즈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생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지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100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넘었지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인기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상승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1950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대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유행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선도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맥도날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같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패스트푸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식당이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요즘에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85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상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나라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드라이클리닝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호텔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부동산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포함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다양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프랜차이즈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미국에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약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76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만 개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프랜차이즈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1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총수입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1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조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5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천억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달러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넘는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프랜차이즈에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편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업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시스템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소유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프랜차이즈 소유자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시스템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라이센스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받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프랜차이즈 임대자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 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프랜차이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계약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’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체결하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임대자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요금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지불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또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장비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재료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필요하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건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비용까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내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총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투자액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보통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달러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10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달러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른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매장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열리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임대자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또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판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입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일정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부분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소유자에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지불하는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로열티라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부른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마케팅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비용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역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지불해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그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가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임대자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혜택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받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훈련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장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일반적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혜택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훈련에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고객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다루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에서부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회사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준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해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까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모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포함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소유자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또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광고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맡는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거기에다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회사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구축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브랜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인지도라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혜택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모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혜택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때문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프랜차이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매장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여는 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따르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위험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없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업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시작하는 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따르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위험보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작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그러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프랜차이즈에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결점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식당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고객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병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걸리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건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시스템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속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모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프랜차이즈에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타격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프랜차이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운영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또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회사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정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준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엄격하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따른다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의미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래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어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정도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독립성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포기하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않으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모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일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회사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방식대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하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시스템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믿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밖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없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프랜차이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업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돈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벌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싶으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열심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일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해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리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억하라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돈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까먹더라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매달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로열티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내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한다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을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럼에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프랜차이즈 사업에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많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회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경제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세계화되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브랜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인지도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점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중요해짐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따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회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커져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Unit 5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캐릭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문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 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Cs w:val="20"/>
          <w:lang w:val="ko-KR"/>
        </w:rPr>
        <w:t>TV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켜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당신에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무엇인가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팔려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쥐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인터넷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채팅방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들어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보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괴물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바타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용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들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우리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캐릭터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우리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신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시대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진입하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업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온라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정체성까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캐릭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문화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접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중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 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기업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마스코트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캐릭터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용한 지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십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됐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장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유명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캐릭터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미국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타이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토니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(Tony the Tiger)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프랑스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미쉐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인간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(Michelin Man)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현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덕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캐릭터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걷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말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변인으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성장하였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우리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3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차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돼지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우리에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신용카드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파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완전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정상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시점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도달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마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실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보여주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광고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너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아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인지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모른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니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귀여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캐릭터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무언가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때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우리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부담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느끼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때문인지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모른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 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이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변화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또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우리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온라인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우리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나타내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방식에서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네트워킹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이트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포럼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채팅방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자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진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바타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용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거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없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보다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자신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좋아하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친밀감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느끼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들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미지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용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능성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높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만화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영화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캐릭터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인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캐릭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유형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재미있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스누피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미키마우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바타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용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것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우리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상상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방식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된다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인터넷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친구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됐으면서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자신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직접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만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오히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상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같다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말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들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서로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인터넷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닉네임으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부르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들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들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바타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모습으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상상하는 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익숙하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것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상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세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’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실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’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세계만큼이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중요해지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좋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예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이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추세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연결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캐릭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장난감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성장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장남감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이들뿐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니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성인들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집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인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장난감으로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만화책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만화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비디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게임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인물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거기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예술가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창조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독창적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캐릭터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바탕으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장난감들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디자이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’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장난감들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편의점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의류점까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어디서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판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심지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여러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자신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장난감으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만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전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회사에서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몇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진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용하여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여러분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순식간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3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차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인물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변신시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준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우리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캐릭터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야기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듣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같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화하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심지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캐릭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자체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된다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생각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불편함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느끼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않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되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다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세대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온라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커뮤너티에서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단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진척시킬지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모른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 2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차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바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신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3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차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캐릭터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우리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신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날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올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모른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또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우리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농장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동물이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귀여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괴물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우리에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물건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파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능성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높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게다가 당연히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,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항상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새로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장난감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캐릭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문화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성장함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따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실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세계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상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세계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경계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흐려지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일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계속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Unit 6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언어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변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 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언어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흥미로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중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하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시간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지남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따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언어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변화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방식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영어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경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철자부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어휘까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중요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변화들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겪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현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영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용자에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전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영어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외국어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같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영어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역사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약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1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,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500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전까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거슬러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올라간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당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여러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유럽인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집단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영국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침략했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자기들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언어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들여왔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것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발전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고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영어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됐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1066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프랑스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노르만 족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영국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침략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고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영어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중요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변화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겪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지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중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영어라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말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언어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낳았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500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동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중세 영어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더욱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변화하여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현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영어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되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시간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지나면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영어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발전함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따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영어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여러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측면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변화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발음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변화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장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명백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분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중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하나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예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들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고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영어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후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’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(hus)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무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’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(mus)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지금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하우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’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(house)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마우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’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(mouse)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되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현대에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미국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인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및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지역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영어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발음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방식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차이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엄청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거리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때문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분리되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집단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루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살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됨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따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변화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속도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빨라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철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역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흥미로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변화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겪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예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들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고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영어에서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‘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riht’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라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썼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중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영어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g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추가되면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철자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‘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right’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되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또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과거에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항상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철자법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준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따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니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 18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세기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, 19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세기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노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웹스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같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학자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전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만들었고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,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따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철자법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일관성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되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러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영국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미국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서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다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준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정해졌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래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몇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차이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남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됐는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‘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color’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‘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colour’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예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어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변화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보다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빨리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일어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영어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다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언어로부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어휘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차용하면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성장했는데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,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몇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예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들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불어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스페인어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랍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등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것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음식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종류에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빈번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일어나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두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’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예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다음으로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매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영어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들어왔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나가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속어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 30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‘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groovy’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라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말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용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자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들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었는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멋지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’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의미였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요즘에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옛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TV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프로그램이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영화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니라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말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좀처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들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없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지금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영어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세계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많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말하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때문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영어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어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정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흥분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시절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미국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영어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영국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영어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항상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변하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듯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캐나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싱가포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및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지역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용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영어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항상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변하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동시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완전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새로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속어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표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스타일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완전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새로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종류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영어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인터넷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나타났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어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면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영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학습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원어민들에게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끝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없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과정이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Unit 7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완벽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추구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대부분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프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스포츠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세대마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한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명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선수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나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해당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종목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좌지우지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들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록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깨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뛰어남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준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세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들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다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들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구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짓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무엇일까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?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되려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재능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외에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집중력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자신감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승리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갈망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지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어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마이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조던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타이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우즈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알렉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로드리게스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러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운동선수들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들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자신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모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완벽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추구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바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 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마이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조던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최고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되려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욕구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농구선수였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 1984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부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1993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까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자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팀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번이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NBA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챔피언으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만들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다음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새로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도전거리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찾다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야구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종목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바꿨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 1995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조던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다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NBA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돌아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다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프로 농구계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지배하면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챔피언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올랐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1999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멋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선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생활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마치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번째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은퇴했지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경쟁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욕구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여전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타올랐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래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2001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다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은퇴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번복하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시즌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뛰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 40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세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나이에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조던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게임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40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득점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타이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우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역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승리하도록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태어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처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보인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우즈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겨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생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9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개월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골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클럽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잡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버지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스윙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흉내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어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소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시절부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TV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프로그램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잡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표지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나왔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거기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미래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준비하려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듯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벽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잭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니클라우스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골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록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테이프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붙여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놓았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우즈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뛰어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집중력으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토너먼트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우승했는데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,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처음에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마추어였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후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프로였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잭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니클라우스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18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메이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우승이라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록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다가가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항상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관심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쏠리지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타이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우즈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부담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무시하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집중력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유지하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계속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승리하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영웅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배출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하나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스포츠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야구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알렉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로드리게스만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재능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뛰어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선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거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없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별명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에이로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’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(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A-Rod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)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였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로드리게스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선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생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동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팬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미디어로부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엄청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압력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받아야 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로드리게스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고액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연봉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때문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팬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미디어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로드리게스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슈퍼맨처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활약하기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대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로드리게스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로드리게스대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매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대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저버리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않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플레이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해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 2007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로드리게스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장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젊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나이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500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개의 홈런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날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선수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되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로드리게스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은퇴하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전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록들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능성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높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로드리게스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영웅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립켄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로드리게스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말처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동작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하나하나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재능으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넘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선수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”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특별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운동선수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나타나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해당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종목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엄청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영향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미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조던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우즈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로드리게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모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자신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활약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스포츠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인기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높였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거기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모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위대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선수들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마찬가지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들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다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선수들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하여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높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준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뛰도록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압력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들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재능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집중력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노력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다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선수들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하여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올라가거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니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비키도록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만드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Unit 8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황사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폭풍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중국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놀라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성장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계속되면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중국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엄청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환경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문제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직면하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되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장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문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중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하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중국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전역으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불어 닥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황사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폭풍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황사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폭풍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건강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위험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제기하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업에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십억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달러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손실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입히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중국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각지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황사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뒤덮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하고 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문제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너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심각해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중국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웃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국가들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니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킬로미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떨어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나라들에까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영향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미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먼지폭풍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철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3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월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5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월까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계속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강력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바람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중국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북부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북서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리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몽골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광대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막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평원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먼지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딸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온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다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먼지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중국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로질러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동쪽으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운반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과정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공장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나온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오염물질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혼합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다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독성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혼합물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베이징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텐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같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도시들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쌓인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후에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폭풍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계속되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한국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일본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만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영향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준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폭풍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일부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계속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나아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태평양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건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미국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캐나다에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영향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준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폭풍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영향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다양하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도시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여러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겹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먼지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덮이면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빌딩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거리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집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자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청소해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폭풍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심각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때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어린이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노인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호흡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질환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들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실내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좋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때로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학교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공항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폐쇄되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시계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나빠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운전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위험하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더욱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폭풍으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공장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문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닫으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재정적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손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엄청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먼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폭풍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중국에서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새로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일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하지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최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빈발해졌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심해졌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장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유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토양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지나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용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농부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땅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너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집약적으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경작하면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토양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약화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약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4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억 마리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르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중국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엄청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축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초지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보호해주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덮개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초지에서 벗겨버린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약화된 상태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토양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강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바람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쉽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벗겨진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거기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덮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구실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나무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풀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없어지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막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확산되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쉬워진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번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때문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먼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폭풍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악순환이 더 심해진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 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중국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러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위기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타개하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위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조치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취하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제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우선순위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토양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힘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키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막화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막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 2000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시작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정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프로그램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따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광대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지역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초지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숲지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바꾸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중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목표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2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0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만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5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평방 킬로미터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땅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회복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문제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곧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해결해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하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않으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백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명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벌써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막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확산으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집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떠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밖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없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중국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한국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비롯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곳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매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닥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폭풍으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고통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겪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문제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중국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경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성장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환경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보호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균형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달성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능력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는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알아보는 중요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시험이기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하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Unit 9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생활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종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누구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15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분간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명성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원한다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말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요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들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생활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15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분밖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없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않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걱정하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인터넷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구매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공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산책까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우리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삶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자세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내용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전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없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공개되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어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면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정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집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비디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감시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우리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삶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무방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상태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만들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우리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정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시대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살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음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의문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여지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없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신용카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신청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하거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의사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진찰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받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때에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우리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개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정보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다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에게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넘어간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유감스럽지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러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정보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항상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안전하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보관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신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도둑질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확산되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으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데이터베이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도둑질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마찬가지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추계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따르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2007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에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1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억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6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천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개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개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록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도난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것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2006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배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양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그리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인터넷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온라인 소매점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네트워킹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이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등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이트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빈번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우리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온라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활동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추적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구글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다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어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업보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비난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받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되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구글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구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검색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엔진과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, G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메일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구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툴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같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도구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통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우리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활동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다수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록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여기에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검색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내용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방문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웹사이트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구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물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등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들어간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비판자들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것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심각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생활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위협이라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주장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구글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데이터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안전하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자신들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정보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우리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온라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활동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개선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데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용한다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주장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요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우리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생활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밖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나가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위험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처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보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카메라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로등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신호등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건물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부착되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찬성자들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우리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위험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시대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살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감시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우리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안전하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한다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주장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비판자들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감시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우리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자유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갉아먹는다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주장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누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옳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감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산업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호황이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2008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100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억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달러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추산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장소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옮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때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우리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생활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영향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받는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휴대전화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추적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능해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적당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장비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갖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우리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위치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신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증명서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여권에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개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정보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담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컴퓨터 칩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용하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시작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거기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점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나라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외국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방문객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지문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찍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진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촬영하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시작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역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보안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유라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사생활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조금씩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조금씩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라지면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능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단순하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살려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인터넷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피하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개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정보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흐름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제한함으로써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레이더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잡히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저공비행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’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하려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다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들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오히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상황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환영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들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자신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공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’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되었음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받아들이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러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상황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자신에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유리하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용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방법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찾는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백만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블로거들이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온라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유명인들에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생활이라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시대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뒤떨어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생각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Unit 10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탄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중립적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생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지구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변화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제기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위험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모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알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우리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매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에너지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위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석탄이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석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같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화석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연료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연소시키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러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몇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톤씩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산화탄소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공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중으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배출되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지구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온난화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낳는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개인이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업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정부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위협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처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방법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중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하나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탄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중립적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생활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탄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중립적이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순차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잔량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(net balance)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 0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산화탄소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배출하자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생각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충분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참여한다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통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지구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온난화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처하는 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실질적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영향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미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우리들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일상적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활동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다수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산화탄소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만들어낸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운전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비행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컴퓨터 사용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집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난방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모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문제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악화시킨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 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탄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계산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’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쓰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당신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만들어내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산화탄소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양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예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들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샌프란시스코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도쿄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비행기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타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1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인 당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1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톤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산화탄소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배출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출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20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킬로미터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운전한다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매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약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2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톤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산화탄소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배출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이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당신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배출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산화탄소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양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알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됐으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탄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발자취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’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줄이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부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시작하라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방법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에너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효율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높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전구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냉장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등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전제품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태양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판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설치하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정이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회사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더욱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친환경적으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만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걷기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자전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타기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하이브리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자동차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용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산화탄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준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낮추는 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도움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에너지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끼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위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조치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취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후에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우리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여전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오염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유발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러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탄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중립적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되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위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다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단계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러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오염배출량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상쇄시키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’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것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상쇄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에너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절약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운동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지원함으로써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당신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배출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산화탄소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양을 떨어버리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예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들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나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심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단체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태양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에너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프로젝트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같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청정에너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운동을 들 수 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당신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생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방식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30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톤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산화탄소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배출한다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해보자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당신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풍력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농장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돈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부하여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30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톤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청정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에너지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생산하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함으로써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총배출량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상쇄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러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순차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잔량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0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탄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중립적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삶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위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운동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어디서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나타나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예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들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올림픽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제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탄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중립적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행사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학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전체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는데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,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틀란틱 대학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(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College of the Atlantic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)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학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렇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롤링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스톤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같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밴드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탄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중립적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CD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출시하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어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들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심지어 결혼식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상쇄하려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우리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위기라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진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긴급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태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직면하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과학자들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따르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앞으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40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산화탄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준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60%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낮춰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렇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않으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환경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세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경제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끔찍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결과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미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정부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오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준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낮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방법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놓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논의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벌이지만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,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것만으로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충분하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않을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모른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탄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중립적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삶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통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개인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업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러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지구적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도전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처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뭔가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진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을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모른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Unit 11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복고풍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 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여러분의 엄마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빠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옷장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속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입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없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찾아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때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건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모른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한동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유행에서 멀어졌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’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20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이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30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전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유행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중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다수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다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유행하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 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옛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학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’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느낌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품목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인기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급등에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의류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액세서리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외에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포함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 60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나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’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바지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80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선글라스까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오래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전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다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최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유행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유행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주기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략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20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보통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처음에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유행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열광적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러다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15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20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걸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따뜻하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식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차가워진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간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바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유행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겪어보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못했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새로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세대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성장하는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걸리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시간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새로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세대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옛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유행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재발견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’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동시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30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되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들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향수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느끼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경우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들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과거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느낌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다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느껴보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위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빈티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스타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’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상점이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웹사이트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방문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복고에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방법이 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하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실제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오래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물품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상점이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온라인 소매점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경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이트에서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생각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거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모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물건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판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 50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카우보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부츠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필요하다고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?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문제없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 60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선글라스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필요하다고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?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역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식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죽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먹기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렇지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격표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주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충격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비해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낡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죽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재킷이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리바이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청바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같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요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물품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비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도 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복고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다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방법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오래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디자인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용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새로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만드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예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들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할아버지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쓰시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시계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본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복고풍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시계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만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러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안에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21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세기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술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들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일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업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복고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현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스타일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한데 뒤섞는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통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비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’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을 생산하는 폭스바겐이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미니쿠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’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를 생산하는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BMW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와 같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자동차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회사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엄청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성공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거두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패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전문가들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외모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복고풍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넣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때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지나쳐서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된다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충고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예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들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구식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폴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셔츠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새로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재킷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걸치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정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멋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빈티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핸드백이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시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같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액세서리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하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돋보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러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전문가들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지나쳐서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된다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경고하는데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,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예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들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의상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전체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70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대식으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입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같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렇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하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당신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당신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원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상으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돋보이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지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확실한데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,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선택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색이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무늬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디자인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부족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니라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지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50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새로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트렌드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유행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폭발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러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여러분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외모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싫증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느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때에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오래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의상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카탈로그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영감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찾아보라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집이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무실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분위기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살리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싶다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과거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멋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이디어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얻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고려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보던가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 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Cs w:val="20"/>
          <w:lang w:val="ko-KR"/>
        </w:rPr>
        <w:t>Unit 12 CEO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지맞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일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지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20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동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미국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최정상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CEO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들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봉급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패키지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천정부지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올라갔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심지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해고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CEO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백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달러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지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나간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상황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업계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열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논의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낳았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얼마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버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합당할까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?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공정하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말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CEO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라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자리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쉬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과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거리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멀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회사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최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중역으로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CEO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책임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진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 CEO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회사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표하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회사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방향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정하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명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직원에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영향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결정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내린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좋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시절이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나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시절이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CEO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회사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얼굴이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회사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실적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공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책임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모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진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CEO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봉급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패키지에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급료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스톡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옵션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보너스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같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보수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포함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 2005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미국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최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업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CEO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평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봉급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패키지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1,500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달러였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것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평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노동자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버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262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배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조적으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1965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CEO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평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보통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노동자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집으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져가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액수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24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배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벌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오늘날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엄청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봉급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체계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지지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들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최고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인재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끌어들이려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봉급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체계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필요하다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주장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비판자들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회사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성공에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최고경영자들만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니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들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여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필요하다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주장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회사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팔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합병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때에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CEO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재정적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상황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나아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CEO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고용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계약에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회사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소유주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바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때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비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황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낙하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’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포함되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프록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갬블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(Proctor &amp; Gamble)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 질레트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(Gillette)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를 사들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질레트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CEO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1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억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6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,500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달러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패키지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받았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 2005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토이저러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(Toys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’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R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’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Us)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매각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토이저러스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CEO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회사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어려움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처했음에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6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,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3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00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달러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갖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나갔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Cs w:val="20"/>
          <w:lang w:val="ko-KR"/>
        </w:rPr>
        <w:t>CEO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퇴직하거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해고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때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엄청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봉급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받는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엑손모빌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(ExxonMobil)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CEO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퇴직하면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4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억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달러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퇴직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패키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’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받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나갔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 2007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홈디포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(Home Depot)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CEO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퇴직하면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2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억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9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00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달러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받았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것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주가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급격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하락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회사로부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말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훌륭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CEO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나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CEO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까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나열하려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끝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없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Cs w:val="20"/>
          <w:lang w:val="ko-KR"/>
        </w:rPr>
        <w:t>CEO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봉급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상황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들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격노하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주주들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봉급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패키지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회사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실적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연동시킬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요구하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주주들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또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황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낙하산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없어지기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원하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마이크로소프트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구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같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업에서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중역에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퇴직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패키지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제공하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않는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렇지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미국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기업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CEO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라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안락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생활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대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심지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회사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주가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낮거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회사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팔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합병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경우에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체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실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 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Unit 13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런던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세계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장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멋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도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중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하나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런던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장점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지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하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시대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맞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성장하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변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능력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런던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어려움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직면했지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문제들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회피하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않았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과정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잉글랜드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도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런던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세계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장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다양성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도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중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하나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발전해 왔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다양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문화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온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들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안식처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되었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들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런던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풍요로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유산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더해 왔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로마인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2000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전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처음으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런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지역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개발하여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론디니움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(Londinium)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라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부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마을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건설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것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이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런던이라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름으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줄었으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11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세기에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잉글랜드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도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되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세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동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새로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지도자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런던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나름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특색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덧붙였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어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지도자들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멋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교회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건설했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어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지도자들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궁전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건설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런던탑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웨스트민스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성당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버킹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궁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같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장소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런던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정체성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일부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되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그러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런던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역사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진보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역사이기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런던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끔찍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위기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겪기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 14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세기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시민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3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분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1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흑사병이라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무서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질병으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망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 1666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런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화재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도시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80%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타버렸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제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2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차 세계대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중이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1940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부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41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이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도시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부분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파괴되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러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때마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런던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다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떨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일어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스스로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재건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런던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현재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주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문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중심지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국립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박물관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같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최고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박물관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공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예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역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활발하여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콘서트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연극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자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열린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좀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벼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엔터테인먼트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말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같으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나이트클럽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마음껏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춤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스포츠 팬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역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선택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은데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,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윔블던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같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주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테니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행사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중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하나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거기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식사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장소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빼놓으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육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개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식당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70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개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여러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나라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다양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음식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제공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놀라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도시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감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잡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좋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방법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런던 아이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(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London Eye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)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타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 30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분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걸리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여행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500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명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공중으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데리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올라가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또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층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버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’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타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관광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해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혹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A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장소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B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장소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서둘러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야 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때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런던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지하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시스템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튜브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(Tube)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타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튜브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511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개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객차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하루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6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20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만 명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승객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송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런던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7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30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주민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한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모여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런던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정수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구성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주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중에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시아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프리카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카리브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지역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같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다양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문화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지역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온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포함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노팅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카니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같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축제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주민들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자신들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출신지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념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세대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바뀌더라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런던 사람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모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항상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변화 중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도시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정신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풍부하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Unit 14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웹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2.0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인터넷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초창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웹서핑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이트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이트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다니면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각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페이지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읽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의미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오늘날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웹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용자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훨씬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적극적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용자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콘텐트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올리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다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용자들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상호작용하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이트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자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취향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맞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고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이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소유자들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용자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참여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권장하면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이트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더욱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유연하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만들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식으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용자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중심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두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인터넷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경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방식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웹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2.0’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라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부른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인터넷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초창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웹서핑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동적이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용자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페이지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읽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링크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따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갔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모델에서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이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소유자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책임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맡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방문자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제공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받으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되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상호작용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단순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채팅방이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포럼으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제한되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문제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더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연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속도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느리다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점인데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,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때문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콘텐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업로드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힘들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Cs w:val="20"/>
          <w:lang w:val="ko-KR"/>
        </w:rPr>
        <w:t>2000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모델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변화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일어났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엄청나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돈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까먹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인터넷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업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라졌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결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새로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상호작용적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웹사이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세대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등장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연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속도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빨라지면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용자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쉽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콘텐트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업로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되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이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소유자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니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용자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이트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장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중요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성원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되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웹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2.0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시대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온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이용자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적극적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되면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웹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민주적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되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유튜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같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비디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이트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플리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(Flickr)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같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이트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용자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올리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콘텐트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구성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자기만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블로그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쓰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백만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달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위키피디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같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위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’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이트들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용자들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정보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올리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바꾸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삭제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리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마이스페이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(Myspace)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페이스북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(Facebook)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같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네트워크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이트에서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만나면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새로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커뮤너티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구축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러다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레딧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(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Reddit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)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디그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(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Digg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)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같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온라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사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링크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모아놓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이트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나타났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이트에서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장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좋아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사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투표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하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장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표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받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사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목록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맨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위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올라간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행동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민주주의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할 만하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인터넷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대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바뀌면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이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소유자들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이트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더욱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상호작용적으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만들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예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들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들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자기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마이야후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(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MyYahoo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)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페이지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외양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자신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원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바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마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같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온라인 매장에서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상품평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쓰기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권장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CNN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같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뉴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이트에서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들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의견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묻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여론조사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운영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모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이트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용자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중심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두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위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열심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어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면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웹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2.0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경험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니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생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스타일이기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하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웹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더욱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상호작용적으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되면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우리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웹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용하는 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치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않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웹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안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살아가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인터넷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하나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동네같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변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주위에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친구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좋아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상점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우리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만나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생각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공유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익숙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장소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우리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다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들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상호작용하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콘텐트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제공함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따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우리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인터넷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변화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성장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일부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Unit 15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어려움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빠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스타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돈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명성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흥분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유명인들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완벽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삶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같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백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명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들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우상으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우러러본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러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스타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삶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보이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처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쉬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스타들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매일매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스튜디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미디어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팬들로부터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압력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직면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우리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스타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모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면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완벽하기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대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러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깊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들어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보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스타들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우리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같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뿐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때로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압력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너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처하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못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실제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미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짓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스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하나마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심각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문제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겪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유명인의 또 다른 사진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[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모습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]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마련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많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유명인들에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문제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유명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생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초기부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시작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수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배우로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유명해지자마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생활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없어진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들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삶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세상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읽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공적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야기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되어버린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래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스타들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말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행동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조심하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스타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홍보전문가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고용하는데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,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들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스타들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미지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좋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유지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돕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전문가들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공인으로서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삶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구성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요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중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하나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없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보여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한다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부담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우리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주름살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약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과체중이기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하지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스타들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자연적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결함조차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자신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스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생활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끝장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으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보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경우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래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스타들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완벽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목표로 삼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완벽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유지하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위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성형수술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의지하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여자뿐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니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남자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마찬가지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때로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성형수술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명성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중요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부분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되기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어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경우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성형수술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주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십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거리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되는데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,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마이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잭슨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술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예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매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매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중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관심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속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산다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누구에게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좋지 않은 결과를 낳을 수 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일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유명인들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처하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못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우울증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겪는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관련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문제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약물이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알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남용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마릴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먼로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벨루시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비롯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스타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젊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나이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죽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일부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약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과잉으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망하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일부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스스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목숨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끓는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일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스타들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자신들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문제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유명인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겪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압력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문제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공개적으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밝혔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브룩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쉴즈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과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우울증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앓았음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고백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오웬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윌슨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개인적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문제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겪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다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배우들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언론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내버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요청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케이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윈슬렛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공개적으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성형수술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반대하였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로버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다우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주니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같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들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어려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시기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겪었지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결국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성공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 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아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시간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지나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들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목소리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반향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일으키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지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우리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직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스타들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공적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재산처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취급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회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살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스타들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내놓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온갖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좋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소식만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나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소식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슈퍼스타로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법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배우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보기보다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분명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훨씬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어려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일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Cs w:val="20"/>
          <w:lang w:val="ko-KR"/>
        </w:rPr>
        <w:t>Unit 16 M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자형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Cs w:val="20"/>
          <w:lang w:val="ko-KR"/>
        </w:rPr>
        <w:t>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빈익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부익부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”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것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실이라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믿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오래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격언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러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나라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빈부격차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확연하면서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또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강력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중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계급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갖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경향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런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모델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붕괴하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걸까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?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새로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인기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얻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‘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M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자형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’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라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이디어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따르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일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지역에서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위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모델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붕괴하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점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나라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특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만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M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자형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회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되어가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닌지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논의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진행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중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모델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처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제기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2006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일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작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오마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겐이치였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1990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대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일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경제변화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술하기 위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표현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용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모델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따르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부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M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자처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확산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 M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라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글자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양편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봉우리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부자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난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위치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부자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부유해지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경향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난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험난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시절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맞는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글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운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중산계급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몰락하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중산계급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임금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감소하면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중산계급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상황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개선하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어려워진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 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대만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경우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어떨까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? 1970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대부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80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대까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만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소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말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경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적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’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경험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누구에게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일자리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었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생활용품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쉽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구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러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최근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커다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변화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주목하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되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식품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주택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에너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비용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등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너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없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격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상승하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때문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긴장하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그러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‘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M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’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모델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따르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임금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떨어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렇지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만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여기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해당하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않는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 1995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부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2006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까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산업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서비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분야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평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월급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10,418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만달러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올랐는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약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340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미국달러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해당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같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제조업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분야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급여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역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377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미국달러에 해당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11,490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달러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올랐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반면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저소득자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고소득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이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간극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커가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 2006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고소득노동자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평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연봉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182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달러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미국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돈으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약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6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달러였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저소득자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경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30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만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4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만달러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미국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돈으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일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달러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불과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또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빈곤층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숫자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1991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116,225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명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2006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에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218,151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명으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증가하였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그러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다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나라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몰라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만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변화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겪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음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분명하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치상으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부자들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부유해지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빈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격차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커지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동시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고물가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임금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충분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빨리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오르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않다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다수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타격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입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경제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심장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중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계급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힘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유지할지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지켜봐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Unit 17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우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식민지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외계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책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영화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TV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프로그램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나온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지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오래됐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다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행성에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생명체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존재하는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궁금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한 지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오래됐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동시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작가들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언젠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달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비롯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외계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인간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될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궁금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인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짧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하지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여러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달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여행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미국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폴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우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계획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일환으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1969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부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1972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까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여섯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번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달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착륙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달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장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오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머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각각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3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일씩이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우주인들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임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지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설치하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실험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행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후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번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방문에서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전지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차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월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탐사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차량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(LRV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)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져가기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차량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착륙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지역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주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킬로미터까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운행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하지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우주여행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부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보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지구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훨씬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까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경향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았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 2000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부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국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우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정거장에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살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는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미국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유럽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우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구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일본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중국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러시아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공동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프로젝트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인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우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유영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’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하고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,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장비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설치하고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리하고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실험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행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우주에서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삶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알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되었으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어디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식민지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건설해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할까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?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지구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깝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때문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달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화성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장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능성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높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장소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미국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우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구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나사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(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NASA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)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화성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식민지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건설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장기적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계획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갖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중국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우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구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역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달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보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계획인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달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식민지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건설하려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장기적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목표에서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그러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우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식민지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존재하려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직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겪어야 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어려움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우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필요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장비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운반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저렴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방법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찾아내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또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근처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식민지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건설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장소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찾아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마시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씻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외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여러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용도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물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필요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더욱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취사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난방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지구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귀환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필요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연료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식민지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생산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방법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찾아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이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어려움에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불구하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우주여행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하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우주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우리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운명이라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믿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아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질병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같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지구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해결해야 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더욱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중요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문제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생각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들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낙관적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들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술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의학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계속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진보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라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생각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통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우리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러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문제들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동시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해결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정말이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50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내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다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행성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살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될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모른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다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시각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지구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돌아보면서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Unit 18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직장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십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오늘날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무실에서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십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렇듯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흔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일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소문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절반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진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거짓말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책상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이를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,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직원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이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날아다닌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현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덕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몇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만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회사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전체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십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퍼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되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완전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막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힘들지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조절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필요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렇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않으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동료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곤란해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회사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해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회사원들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크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분야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뒷담화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경향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하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회사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일어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일반적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일들로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,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고용이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해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소식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연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보너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등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미국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조사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따르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거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3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분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2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회사원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유형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십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참여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회사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소식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퍼지면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직원들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경영진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계획하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는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감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얻는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경영자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풍문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통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듣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소식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회사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기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높은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낮은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해하는 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도움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번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십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유형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다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직원들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관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동료들의 연애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,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직장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생활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목표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생활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야기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좋아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거기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분석가들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따르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소량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적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십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집단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관계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강화하는 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도움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된다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십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동료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관심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보여주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때문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러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십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악의적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의도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퍼뜨리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들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감정에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업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행에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심지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건강에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해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입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가십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직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휴게실이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일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자리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자리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퍼지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경우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줄여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IM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라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부르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메신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프로그램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십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주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경로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메일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널리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용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방법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러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회사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메일이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IM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화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록함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따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직원들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어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내용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컴퓨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자판으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인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조심해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대부분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들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십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상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싫어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 2007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미국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조사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회사원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60%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십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직장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관련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최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문제라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보았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십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피해자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문제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막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위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노력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충분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하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않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회사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소송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걸지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모른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결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무실에서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십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제한하거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금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정책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회사들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전문가들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따르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일반적으로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소문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통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돌아다니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십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귀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울이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전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문제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없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렇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해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우리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회사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무슨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일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일어나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는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알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러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자신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너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십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퍼뜨리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않도록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조심해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하는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문제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일으킬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때문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회사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주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십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제조자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명성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얻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바라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없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타인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당신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신뢰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잃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만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뿐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니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때문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일자리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날아갈지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모르니까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Unit 19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잊혀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술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과거에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거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모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손으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만들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장인들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컵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의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등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쓸모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으면서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름다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물품들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만들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러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시간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지나면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주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공장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계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상품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생산하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되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결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몇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공예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라지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일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일어났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다행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다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공예들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중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예술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공예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관심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덕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계속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살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이렇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잊혀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공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중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하나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채식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필사본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 1450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전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유럽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모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책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마찬가지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채식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필사본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손으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제작되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채식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필사본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만들려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먼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면씩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단어들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대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옮겨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적는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다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름다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테두리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삽화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넣는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장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첫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글자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특히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크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화려하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만드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경우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았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천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재료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만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색료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색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낸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금엽이라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부르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좁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금박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용하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디자인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정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살아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러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러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귀중품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만드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데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돈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시간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들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래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인쇄기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발명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후에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제작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점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줄어들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새로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술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의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체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좀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최근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예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형식으로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손으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리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극장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포스터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 20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세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중반부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후반까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일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영화관에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특별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특색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극장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밖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최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영화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광고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거대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림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보였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하나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만들려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예술가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작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영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포스터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시작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바탕으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형태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포스터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려지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러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포스터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주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남녀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강조하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들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름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글자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칠해졌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겨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몇십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만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예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형식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현대적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인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방법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의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체되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좋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소식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나라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공예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관심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지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들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책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잡지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읽거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강의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들으면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술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배워간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덕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도자기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보석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만들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같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예술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보존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전시회에서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1000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공예가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랬듯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공예가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상품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팔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손님들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야기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나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정부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지원하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예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들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인도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인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공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위원회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공예가들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작품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새로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판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찾기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돕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공예가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한 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카말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전시회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만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이디어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공유하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작품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판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 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현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술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우리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삶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긍정적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면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영향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주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러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들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직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공예품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개성적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특색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알아본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전통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공예품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제작하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파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자신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문화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념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방법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불행히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잊혀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예술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전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되살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러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러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예술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라진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하더라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박물관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우리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러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예술품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만드는 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들어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고심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노력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감상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회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제공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Unit 20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줄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세포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우리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의학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황금기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진입하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거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매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질병과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싸움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중요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발견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발표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장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전도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창창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연구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분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중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하나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줄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세포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용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줄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세포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안 지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십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되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러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줄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세포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분야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중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발견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쏟아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1990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후반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줄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세포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특정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능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없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세포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러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줄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세포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어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종류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특화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세포로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변화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능력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갖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래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예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들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줄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세포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혈액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세포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뉴런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근육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조직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구성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세포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줄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세포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또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세포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분열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통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자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재생산되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다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줄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세포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특화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세포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과학자들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지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줄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세포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집중하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첫째로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, 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배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줄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세포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’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배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줄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세포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배아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형성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후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분열하여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특화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세포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특화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과정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배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줄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세포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우리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장기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근육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등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형성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러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무제한적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잠재성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때문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연구자들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배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줄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세포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의학적으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용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전망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장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크다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생각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성장하면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줄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세포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조직이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혈액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비롯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몸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여러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부위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저장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러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성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줄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세포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’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질병이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부상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시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몸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돕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역할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몸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어디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저장되느냐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따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성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줄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세포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혈액이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등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용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특정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유형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세포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변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과학자들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실험실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성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줄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세포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배양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방법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알아내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위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노력하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성공한다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환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자신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줄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세포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용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치료법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고안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줄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세포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의학적으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용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잠재성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놀랍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 1960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대부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의사들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줄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세포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에게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다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으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전시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골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식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행해 왔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치료법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백혈병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비롯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질병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치료하는 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용되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왔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희망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성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줄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세포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배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줄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세포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용하여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의사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다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질병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치료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되었으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파킨슨씨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병이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알츠하이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병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줄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세포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용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치료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최초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질병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될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모른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그러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줄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세포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용도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연구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논란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없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배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줄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세포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연구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반대하는데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것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세포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얻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위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배아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죽이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일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따르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때문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이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몸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일부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복제하는 것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해서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반대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러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연구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규제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따른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하더라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과학자들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계속해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놀라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발견들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해내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하나씩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하나씩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과학자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줄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세포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비밀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풀어가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중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</w:p>
    <w:p>
      <w:pPr>
        <w:pStyle w:val="Normal"/>
        <w:spacing w:lineRule="exact" w:line="300" w:before="0" w:after="0"/>
        <w:jc w:val="left"/>
        <w:rPr>
          <w:rFonts w:ascii="굴림;Gulim" w:hAnsi="굴림;Gulim" w:eastAsia="굴림;Gulim" w:cs="굴림;Gulim"/>
          <w:kern w:val="0"/>
          <w:sz w:val="24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24"/>
          <w:szCs w:val="20"/>
          <w:lang w:val="ko-KR"/>
        </w:rPr>
      </w:r>
    </w:p>
    <w:p>
      <w:pPr>
        <w:pStyle w:val="Normal"/>
        <w:spacing w:lineRule="exact" w:line="300" w:before="0" w:after="280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sectPr>
      <w:type w:val="nextPage"/>
      <w:pgSz w:w="12240" w:h="15840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36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8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2:56:00Z</dcterms:created>
  <dc:creator>aa</dc:creator>
  <dc:description/>
  <cp:keywords/>
  <dc:language>en-US</dc:language>
  <cp:lastModifiedBy>Athena</cp:lastModifiedBy>
  <dcterms:modified xsi:type="dcterms:W3CDTF">2008-09-11T16:05:00Z</dcterms:modified>
  <cp:revision>8</cp:revision>
  <dc:subject/>
  <dc:title/>
</cp:coreProperties>
</file>